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49860</wp:posOffset>
                </wp:positionV>
                <wp:extent cx="822960" cy="6675120"/>
                <wp:effectExtent l="5080" t="5080" r="5080" b="4470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675120"/>
                          <a:chOff x="0" y="0"/>
                          <a:chExt cx="822960" cy="6675120"/>
                        </a:xfrm>
                      </wpg:grpSpPr>
                      <wps:wsp>
                        <wps:cNvSpPr txBox="1"/>
                        <wps:spPr>
                          <a:xfrm>
                            <a:off x="0" y="5577840"/>
                            <a:ext cx="80028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๑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22960" cy="66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822960" cy="155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4320"/>
                                <a:ext cx="822960" cy="128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0080"/>
                                  <a:ext cx="82296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คณะเกษตรศาสตร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2880" y="0"/>
                                  <a:ext cx="4762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91440" y="0"/>
                                <a:ext cx="640080" cy="128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2960" cy="66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1463040"/>
                                <a:ext cx="640080" cy="411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960" cy="667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5669280"/>
                                  <a:ext cx="640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2960" cy="66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11.8pt;width:64.8pt;height:525.6pt" coordorigin="-99,-236" coordsize="1296,10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;top:8548;width:1259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ษ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๑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99;top:-236;width:1296;height:10512">
                  <v:group id="shape_0" style="position:absolute;left:-99;top:-80;width:1296;height:2448">
                    <v:group id="shape_0" style="position:absolute;left:-99;top:352;width:1296;height:2016">
                      <v:shape id="shape_0" fillcolor="white" stroked="f" o:allowincell="f" style="position:absolute;left:-99;top:1360;width:1295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ณะเกษตรศาสต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89;top:352;width:749;height:863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  <v:rect id="shape_0" stroked="t" o:allowincell="f" style="position:absolute;left:45;top:-80;width:1007;height:201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-99;top:-236;width:1296;height:10512">
                    <v:rect id="shape_0" stroked="t" o:allowincell="f" style="position:absolute;left:45;top:2068;width:1007;height:64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-99;top:-236;width:1296;height:10512">
                      <v:rect id="shape_0" stroked="t" o:allowincell="f" style="position:absolute;left:45;top:8692;width:1007;height:14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-99;top:-236;width:1295;height:1051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-157480</wp:posOffset>
                </wp:positionV>
                <wp:extent cx="822960" cy="6675120"/>
                <wp:effectExtent l="5080" t="5080" r="5080" b="4457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675120"/>
                          <a:chOff x="0" y="0"/>
                          <a:chExt cx="822960" cy="6675120"/>
                        </a:xfrm>
                      </wpg:grpSpPr>
                      <wps:wsp>
                        <wps:cNvSpPr txBox="1"/>
                        <wps:spPr>
                          <a:xfrm>
                            <a:off x="0" y="5577840"/>
                            <a:ext cx="80028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22960" cy="66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822960" cy="155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4320"/>
                                <a:ext cx="822960" cy="128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0080"/>
                                  <a:ext cx="82296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คณะเกษตรศาสตร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82880" y="0"/>
                                  <a:ext cx="4762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91440" y="0"/>
                                <a:ext cx="640080" cy="128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2960" cy="66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1463040"/>
                                <a:ext cx="640080" cy="411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960" cy="667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5669280"/>
                                  <a:ext cx="640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2960" cy="66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2.4pt;width:64.8pt;height:525.6pt" coordorigin="4185,-248" coordsize="1296,10512">
                <v:shape id="shape_0" stroked="f" o:allowincell="f" style="position:absolute;left:4185;top:8536;width:1259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ษ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185;top:-248;width:1296;height:10512">
                  <v:group id="shape_0" style="position:absolute;left:4185;top:-92;width:1296;height:2448">
                    <v:group id="shape_0" style="position:absolute;left:4185;top:340;width:1296;height:2016">
                      <v:shape id="shape_0" fillcolor="white" stroked="f" o:allowincell="f" style="position:absolute;left:4185;top:1348;width:1295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ณะเกษตรศาสต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f" style="position:absolute;left:4473;top:340;width:749;height:863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</v:group>
                    <v:rect id="shape_0" stroked="t" o:allowincell="f" style="position:absolute;left:4329;top:-92;width:1007;height:201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4185;top:-248;width:1296;height:10512">
                    <v:rect id="shape_0" stroked="t" o:allowincell="f" style="position:absolute;left:4329;top:2056;width:1007;height:64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4185;top:-248;width:1296;height:10512">
                      <v:rect id="shape_0" stroked="t" o:allowincell="f" style="position:absolute;left:4329;top:8680;width:1007;height:14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4185;top:-248;width:1295;height:1051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-157480</wp:posOffset>
                </wp:positionV>
                <wp:extent cx="822960" cy="6675120"/>
                <wp:effectExtent l="5080" t="5080" r="5080" b="4470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675120"/>
                          <a:chOff x="0" y="0"/>
                          <a:chExt cx="822960" cy="6675120"/>
                        </a:xfrm>
                      </wpg:grpSpPr>
                      <wps:wsp>
                        <wps:cNvSpPr txBox="1"/>
                        <wps:spPr>
                          <a:xfrm>
                            <a:off x="0" y="5577840"/>
                            <a:ext cx="80028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22960" cy="66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822960" cy="155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4320"/>
                                <a:ext cx="822960" cy="128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0080"/>
                                  <a:ext cx="82296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คณะเกษตรศาสตร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82880" y="0"/>
                                  <a:ext cx="4762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91440" y="0"/>
                                <a:ext cx="640080" cy="128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2960" cy="66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1463040"/>
                                <a:ext cx="640080" cy="411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960" cy="667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5669280"/>
                                  <a:ext cx="640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2960" cy="66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-12.4pt;width:64.8pt;height:525.6pt" coordorigin="2025,-248" coordsize="1296,10512">
                <v:shape id="shape_0" stroked="f" o:allowincell="f" style="position:absolute;left:2025;top:8536;width:1259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ษ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025;top:-248;width:1296;height:10512">
                  <v:group id="shape_0" style="position:absolute;left:2025;top:-92;width:1296;height:2448">
                    <v:group id="shape_0" style="position:absolute;left:2025;top:340;width:1296;height:2016">
                      <v:shape id="shape_0" fillcolor="white" stroked="f" o:allowincell="f" style="position:absolute;left:2025;top:1348;width:1295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ณะเกษตรศาสต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f" style="position:absolute;left:2313;top:340;width:749;height:863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  <v:rect id="shape_0" stroked="t" o:allowincell="f" style="position:absolute;left:2169;top:-92;width:1007;height:201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2025;top:-248;width:1296;height:10512">
                    <v:rect id="shape_0" stroked="t" o:allowincell="f" style="position:absolute;left:2169;top:2056;width:1007;height:64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2025;top:-248;width:1296;height:10512">
                      <v:rect id="shape_0" stroked="t" o:allowincell="f" style="position:absolute;left:2169;top:8680;width:1007;height:14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2025;top:-248;width:1295;height:1051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635</wp:posOffset>
                </wp:positionH>
                <wp:positionV relativeFrom="paragraph">
                  <wp:posOffset>-159385</wp:posOffset>
                </wp:positionV>
                <wp:extent cx="822960" cy="6675120"/>
                <wp:effectExtent l="5080" t="5080" r="5080" b="4406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675120"/>
                          <a:chOff x="0" y="0"/>
                          <a:chExt cx="822960" cy="6675120"/>
                        </a:xfrm>
                      </wpg:grpSpPr>
                      <wps:wsp>
                        <wps:cNvSpPr txBox="1"/>
                        <wps:spPr>
                          <a:xfrm>
                            <a:off x="0" y="5577840"/>
                            <a:ext cx="80028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22960" cy="66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822960" cy="155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4320"/>
                                <a:ext cx="822960" cy="128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0080"/>
                                  <a:ext cx="82296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คณะเกษตรศาสตร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82880" y="0"/>
                                  <a:ext cx="4762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91440" y="0"/>
                                <a:ext cx="640080" cy="128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2960" cy="66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1463040"/>
                                <a:ext cx="640080" cy="411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960" cy="667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5669280"/>
                                  <a:ext cx="640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2960" cy="66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-12.55pt;width:64.8pt;height:525.6pt" coordorigin="6201,-251" coordsize="1296,10512">
                <v:shape id="shape_0" stroked="f" o:allowincell="f" style="position:absolute;left:6201;top:8533;width:1259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ษ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01;top:-251;width:1296;height:10512">
                  <v:group id="shape_0" style="position:absolute;left:6201;top:-95;width:1296;height:2448">
                    <v:group id="shape_0" style="position:absolute;left:6201;top:337;width:1296;height:2016">
                      <v:shape id="shape_0" fillcolor="white" stroked="f" o:allowincell="f" style="position:absolute;left:6201;top:1345;width:1295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ณะเกษตรศาสต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f" style="position:absolute;left:6489;top:337;width:749;height:863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  <v:rect id="shape_0" stroked="t" o:allowincell="f" style="position:absolute;left:6345;top:-95;width:1007;height:201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6201;top:-251;width:1296;height:10512">
                    <v:rect id="shape_0" stroked="t" o:allowincell="f" style="position:absolute;left:6345;top:2053;width:1007;height:64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6201;top:-251;width:1296;height:10512">
                      <v:rect id="shape_0" stroked="t" o:allowincell="f" style="position:absolute;left:6345;top:8677;width:1007;height:14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201;top:-251;width:1295;height:1051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7665</wp:posOffset>
                </wp:positionH>
                <wp:positionV relativeFrom="paragraph">
                  <wp:posOffset>-314325</wp:posOffset>
                </wp:positionV>
                <wp:extent cx="4001135" cy="621665"/>
                <wp:effectExtent l="0" t="0" r="38925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62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ำสั่ง คณะเกษตรศาสตร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9pt;margin-top:-24.8pt;width:31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ำสั่ง คณะเกษตรศาสตร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-308610</wp:posOffset>
                </wp:positionV>
                <wp:extent cx="3970655" cy="602615"/>
                <wp:effectExtent l="0" t="0" r="49657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7080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ำสั่ง มหาวิทยาลัยอุบลราชธาน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.95pt;margin-top:-24.35pt;width:312.6pt;height:4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ำสั่ง มหาวิทยาลัยอุบลราชธาน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-297180</wp:posOffset>
                </wp:positionV>
                <wp:extent cx="3970655" cy="602615"/>
                <wp:effectExtent l="0" t="0" r="40830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7080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ประชุม คณะเกษตรศาสตร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05pt;margin-top:-23.45pt;width:312.6pt;height:4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ประชุม คณะเกษตรศาสตร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7915</wp:posOffset>
                </wp:positionH>
                <wp:positionV relativeFrom="paragraph">
                  <wp:posOffset>-297180</wp:posOffset>
                </wp:positionV>
                <wp:extent cx="3970655" cy="602615"/>
                <wp:effectExtent l="0" t="0" r="40830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7080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ประชุม มหาวิทยาลัย 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6.45pt;margin-top:-23.45pt;width:312.6pt;height:4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ประชุม มหาวิทยาลัย 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7775</wp:posOffset>
                </wp:positionH>
                <wp:positionV relativeFrom="paragraph">
                  <wp:posOffset>-159385</wp:posOffset>
                </wp:positionV>
                <wp:extent cx="822960" cy="6675120"/>
                <wp:effectExtent l="5080" t="5080" r="5080" b="44069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675120"/>
                          <a:chOff x="0" y="0"/>
                          <a:chExt cx="822960" cy="6675120"/>
                        </a:xfrm>
                      </wpg:grpSpPr>
                      <wps:wsp>
                        <wps:cNvSpPr txBox="1"/>
                        <wps:spPr>
                          <a:xfrm>
                            <a:off x="0" y="5577840"/>
                            <a:ext cx="80028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๕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22960" cy="66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822960" cy="155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4320"/>
                                <a:ext cx="822960" cy="128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0080"/>
                                  <a:ext cx="82296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คณะเกษตรศาสตร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82880" y="0"/>
                                  <a:ext cx="4762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91440" y="0"/>
                                <a:ext cx="640080" cy="128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2960" cy="66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1463040"/>
                                <a:ext cx="640080" cy="411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960" cy="667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5669280"/>
                                  <a:ext cx="640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2960" cy="66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-12.55pt;width:64.8pt;height:525.6pt" coordorigin="7965,-251" coordsize="1296,10512">
                <v:shape id="shape_0" stroked="f" o:allowincell="f" style="position:absolute;left:7965;top:8533;width:1259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ษ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๕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65;top:-251;width:1296;height:10512">
                  <v:group id="shape_0" style="position:absolute;left:7965;top:-95;width:1296;height:2448">
                    <v:group id="shape_0" style="position:absolute;left:7965;top:337;width:1296;height:2016">
                      <v:shape id="shape_0" fillcolor="white" stroked="f" o:allowincell="f" style="position:absolute;left:7965;top:1345;width:1295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ณะเกษตรศาสต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f" style="position:absolute;left:8253;top:337;width:749;height:863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</v:group>
                    <v:rect id="shape_0" stroked="t" o:allowincell="f" style="position:absolute;left:8109;top:-95;width:1007;height:201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965;top:-251;width:1296;height:10512">
                    <v:rect id="shape_0" stroked="t" o:allowincell="f" style="position:absolute;left:8109;top:2053;width:1007;height:64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7965;top:-251;width:1296;height:10512">
                      <v:rect id="shape_0" stroked="t" o:allowincell="f" style="position:absolute;left:8109;top:8677;width:1007;height:14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965;top:-251;width:1295;height:1051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055</wp:posOffset>
                </wp:positionH>
                <wp:positionV relativeFrom="paragraph">
                  <wp:posOffset>-297180</wp:posOffset>
                </wp:positionV>
                <wp:extent cx="3970655" cy="602615"/>
                <wp:effectExtent l="0" t="0" r="35369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7080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4.65pt;margin-top:-23.45pt;width:312.6pt;height:4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xxxxxxxxxxxxxxxxxxxxxxxxx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705</wp:posOffset>
                </wp:positionH>
                <wp:positionV relativeFrom="paragraph">
                  <wp:posOffset>-2197735</wp:posOffset>
                </wp:positionV>
                <wp:extent cx="1737995" cy="8941435"/>
                <wp:effectExtent l="444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8941320"/>
                          <a:chOff x="0" y="0"/>
                          <a:chExt cx="1738080" cy="8941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195560" y="1725840"/>
                            <a:ext cx="420696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พิมพ์ชื่อเรื่อ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94120"/>
                            <a:ext cx="17373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ณะเกษตร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6280" y="2262600"/>
                            <a:ext cx="7142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60" y="2171160"/>
                            <a:ext cx="1554480" cy="128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7657560"/>
                            <a:ext cx="16459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3542760"/>
                            <a:ext cx="1554480" cy="411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14760"/>
                            <a:ext cx="173556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79720"/>
                            <a:ext cx="1737360" cy="66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749000"/>
                            <a:ext cx="1554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37.2pt;width:331.25pt;height:568.2pt" coordorigin="600,-744" coordsize="6625,11364">
                <v:shape id="shape_0" fillcolor="white" stroked="f" o:allowincell="f" style="position:absolute;left:600;top:-743;width:6624;height:11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พิมพ์ชื่อเรื่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4;top:1254;width:27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ณะเกษตรศาสตร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75;top:102;width:1124;height:12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2628;top:-42;width:2447;height:20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28;top:8598;width:2591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ษ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28;top:2118;width:2447;height:6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483;top:9318;width:2732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84;top:-186;width:2735;height:105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28;top:8742;width:2447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9805</wp:posOffset>
                </wp:positionH>
                <wp:positionV relativeFrom="paragraph">
                  <wp:posOffset>-2193925</wp:posOffset>
                </wp:positionV>
                <wp:extent cx="1737995" cy="8941435"/>
                <wp:effectExtent l="444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8941320"/>
                          <a:chOff x="0" y="0"/>
                          <a:chExt cx="1738080" cy="8941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195560" y="1725840"/>
                            <a:ext cx="420696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พิมพ์ชื่อเรื่อ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94120"/>
                            <a:ext cx="17373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ณะเกษตร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66280" y="2262600"/>
                            <a:ext cx="7142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60" y="2171160"/>
                            <a:ext cx="1554480" cy="128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7657560"/>
                            <a:ext cx="16459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3542760"/>
                            <a:ext cx="1554480" cy="411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14760"/>
                            <a:ext cx="173556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79720"/>
                            <a:ext cx="1737360" cy="66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749000"/>
                            <a:ext cx="1554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-36.9pt;width:331.25pt;height:568.2pt" coordorigin="3660,-738" coordsize="6625,11364">
                <v:shape id="shape_0" fillcolor="white" stroked="f" o:allowincell="f" style="position:absolute;left:3660;top:-737;width:6624;height:11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พิมพ์ชื่อเรื่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4;top:1260;width:27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ณะเกษตรศาสตร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35;top:108;width:1124;height:12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t" o:allowincell="f" style="position:absolute;left:5688;top:-36;width:2447;height:20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688;top:8604;width:2591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ษ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88;top:2124;width:2447;height:6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43;top:9324;width:2732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44;top:-180;width:2735;height:105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88;top:8748;width:2447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3535</wp:posOffset>
                </wp:positionH>
                <wp:positionV relativeFrom="paragraph">
                  <wp:posOffset>-2197735</wp:posOffset>
                </wp:positionV>
                <wp:extent cx="1737995" cy="8941435"/>
                <wp:effectExtent l="4445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8941320"/>
                          <a:chOff x="0" y="0"/>
                          <a:chExt cx="1738080" cy="8941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195560" y="1725840"/>
                            <a:ext cx="420696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พิมพ์ชื่อเรื่อ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94120"/>
                            <a:ext cx="17373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ณะเกษตร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6280" y="2262600"/>
                            <a:ext cx="7142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60" y="2171160"/>
                            <a:ext cx="1554480" cy="128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7657560"/>
                            <a:ext cx="16459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3542760"/>
                            <a:ext cx="1554480" cy="411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14760"/>
                            <a:ext cx="173556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79720"/>
                            <a:ext cx="1737360" cy="66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749000"/>
                            <a:ext cx="15544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.2pt;margin-top:-37.2pt;width:331.25pt;height:568.2pt" coordorigin="-2424,-744" coordsize="6625,11364">
                <v:shape id="shape_0" fillcolor="white" stroked="f" o:allowincell="f" style="position:absolute;left:-2424;top:-743;width:6624;height:11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พิมพ์ชื่อเรื่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0;top:1254;width:27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ณะเกษตรศาสตร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1;top:102;width:1124;height:12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stroked="t" o:allowincell="f" style="position:absolute;left:-396;top:-42;width:2447;height:20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396;top:8598;width:2591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ษ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396;top:2118;width:2447;height:6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9318;width:2732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40;top:-186;width:2735;height:105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96;top:8742;width:2447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szCs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3:10:00Z</dcterms:created>
  <dc:creator>cock</dc:creator>
  <dc:description/>
  <dc:language>en-US</dc:language>
  <cp:lastModifiedBy>cock</cp:lastModifiedBy>
  <dcterms:modified xsi:type="dcterms:W3CDTF">2004-05-06T03:18:00Z</dcterms:modified>
  <cp:revision>2</cp:revision>
  <dc:subject/>
  <dc:title/>
</cp:coreProperties>
</file>