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855027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5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0.95pt;height:673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9180</wp:posOffset>
            </wp:positionH>
            <wp:positionV relativeFrom="paragraph">
              <wp:posOffset>342900</wp:posOffset>
            </wp:positionV>
            <wp:extent cx="922655" cy="9144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จัดทำข้อเสนอ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ทำนุบำรุงศิลปวัฒนธรรม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ขอรับการสนับสนุนงบประมาณแผ่นดิ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เงินอุดหนุนทั่วไป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6007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40.95pt,2.3pt" stroked="t" o:allowincell="f" style="position:absolute">
                <v:stroke color="#bfbfb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จัดตั้งกองส่งเสริมการวิจัย บริการวิชาการและศิลปวัฒนธรรม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อธิการบดี มหาวิทยาลัยอุบลราชธานี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 มาตรการด้านการทำนุบำรุงศิลปวัฒนธ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ยุทธศาสตร์การพัฒนา มหาวิทยาลัยอุบลราช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พัฒนามหาวิทยาลัยระย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-2559)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วิสัยทัศน์ พันธกิจ ในการดำเนินงานตามกรอบภารกิจของมหาวิทยาลัยในด้านต่าง ๆ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สัยทัศ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อุบลราช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สถาบันชั้นนำแห่งการเรียนรู้ในภูมิภาคลุ่มน้ำโขงและอาเซ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ันธกิจ</w:t>
      </w:r>
    </w:p>
    <w:p>
      <w:pPr>
        <w:pStyle w:val="Style10"/>
        <w:numPr>
          <w:ilvl w:val="0"/>
          <w:numId w:val="2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บัณฑิตที่มีคุณภาพมาตรฐานในระดับสากล  มีคุณธรรมนำความรู้  คิดเป็น  ทำเป็น  และ ดำรงชีวิตบนพื้นฐานความพอเพียง</w:t>
      </w:r>
    </w:p>
    <w:p>
      <w:pPr>
        <w:pStyle w:val="Style10"/>
        <w:numPr>
          <w:ilvl w:val="0"/>
          <w:numId w:val="25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จัยและสร้างนวัตกรรมเพื่อให้เกิดองค์ความรู้ใหม่และผลงานสร้างสรรค์  ที่สามารถนำไปประยุกต์ใช้ในภูมิภาคลุ่มน้ำโขงและอาเซียน</w:t>
      </w:r>
    </w:p>
    <w:p>
      <w:pPr>
        <w:pStyle w:val="Style10"/>
        <w:numPr>
          <w:ilvl w:val="0"/>
          <w:numId w:val="25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การวิชาการ และเสริมสร้างความร่วมมือกับชุมชน สังคม ในภูมิภาคลุ่มน้ำโขง</w:t>
      </w:r>
    </w:p>
    <w:p>
      <w:pPr>
        <w:pStyle w:val="Style10"/>
        <w:numPr>
          <w:ilvl w:val="0"/>
          <w:numId w:val="25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นุบำรุง  ฟื้นฟู  ศิลปวัฒนธรรมอันดีงามของท้องถิ่นและภูมิภาคลุ่มน้ำโขง</w:t>
      </w:r>
    </w:p>
    <w:p>
      <w:pPr>
        <w:pStyle w:val="Style10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หมายเชิงยุทธศาสตร์</w:t>
      </w:r>
    </w:p>
    <w:p>
      <w:pPr>
        <w:pStyle w:val="Style10"/>
        <w:numPr>
          <w:ilvl w:val="0"/>
          <w:numId w:val="2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ณฑิตมีความรู้ความสามารถ มีคุณธรรมจริยธรรม ใฝ่รู้ และมีสมรรถนะในการประกอบอาชีพ เป็นที่ยอมรับของสังคม</w:t>
      </w:r>
    </w:p>
    <w:p>
      <w:pPr>
        <w:pStyle w:val="Style10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ความรู้ นวัตกรรมที่พัฒนาขีดความสามารถ และยกระดับความเป็นอยู่ของชุมชน</w:t>
      </w:r>
    </w:p>
    <w:p>
      <w:pPr>
        <w:pStyle w:val="Style10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บริการวิชาการที่เสริมสร้างความเข้มแข็งของการศึกษาขั้นพื้นฐาน ความมั่นคงในการประกอบอาชีพ และสุขภาวะ</w:t>
      </w:r>
    </w:p>
    <w:p>
      <w:pPr>
        <w:pStyle w:val="Style10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แหล่งเรียนรู้ด้านศิลปวัฒนธรรมท้องถิ่นที่ประยุกต์ใช้ในการเรียนการสอนและในวิถีชุม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567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ร้างบัณฑิตที่มีความรู้ความสามารถ</w:t>
      </w:r>
      <w:r>
        <w:rPr>
          <w:rFonts w:ascii="TH SarabunPSK" w:hAnsi="TH SarabunPSK" w:cs="TH SarabunPSK"/>
          <w:sz w:val="32"/>
          <w:sz w:val="32"/>
          <w:szCs w:val="32"/>
          <w:lang w:bidi="ar-SA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ุณธรรม จริยธรรม มีจิตสำนึก และความ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ar-SA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ัฒนาตนเองอย่างต่อเนื่อง</w:t>
      </w:r>
      <w:r>
        <w:rPr>
          <w:rFonts w:ascii="TH SarabunPSK" w:hAnsi="TH SarabunPSK" w:cs="TH SarabunPSK"/>
          <w:sz w:val="32"/>
          <w:sz w:val="32"/>
          <w:szCs w:val="32"/>
          <w:lang w:bidi="ar-SA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นต่อการเปลี่ยนแปลง เพื่อให้ประสบผลสำเร็จในการ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อาชีพและมีความสุขในการดำเนินชีวิต ตามหลักปรัชญา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  <w:lang w:bidi="ar-SA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ที่มีศักยภาพสูงให้สามารถเป็นกำลังสำคัญในการพัฒนาประเทศให้แข่งขันได้ในภูมิภาคอาเซียน</w:t>
      </w:r>
    </w:p>
    <w:p>
      <w:pPr>
        <w:pStyle w:val="Style10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องค์ความรู้  พัฒนานวัตกรรมจากการวิจัย  และต่อยอดภูมิปัญญาท้องถิ่น เพื่อนำไปสู่การแก้ไขปัญหาที่ตอบสนองความต้องการที่จะเพิ่มขีดความสามารถของชุมชน  สังคมและประเทศ  เพื่อยกระดับความเป็นอยู่ของประชาชน  รวมทั้งพัฒนาเศรษฐกิจ สังคม และสิ่งแวดล้อมของภูมิภาคลุ่มน้ำโขงให้ดีขึ้น</w:t>
      </w:r>
    </w:p>
    <w:p>
      <w:pPr>
        <w:pStyle w:val="Style10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การวิชาการและถ่ายทอดความรู้เทคโนโลยีจากความเข้มแข็งทางวิชาการของมหาวิทยาลัย เพื่อเสริมสร้างความมั่นคงในการประกอบอาชีพ การจัดการสุขภาวะและสิ่งแวดล้อม แก้ไขปัญหาและยกระดับคุณภาพชีวิตของชุมชน ขยายไปสู่สังคมในภูมิภาคลุ่มน้ำโขงและอาเซียน และเชื่อมโยงกลับสู่การเรียนการสอน การวิจัย และการทำนุบำรุงศิลปวัฒนธรรม</w:t>
      </w:r>
    </w:p>
    <w:p>
      <w:pPr>
        <w:pStyle w:val="Normal"/>
        <w:numPr>
          <w:ilvl w:val="0"/>
          <w:numId w:val="4"/>
        </w:numPr>
        <w:ind w:left="851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ึกษา เรียนรู้ สืบสาน เผยแผ่ ฟื้นฟู เพื่อธำรงรักษาศิลปวัฒนธรรมท้องถิ่น รวมทั้งสร้างความเข้าใจเกี่ยวกับความหลากหลายของวัฒนธรรมในภูมิภาคลุ่มน้ำโขง และอาเซียน เพื่อรองรับการเปลี่ยนแปลงวิถีชีวิตของชุมชนและสังคม และการประยุกต์ใช้ประโยชน์ในด้านต่างๆ  </w:t>
      </w:r>
    </w:p>
    <w:p>
      <w:pPr>
        <w:pStyle w:val="Style10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จัดการตามหลักธรรมาภิบาล  เพื่อพัฒนามหาวิทยาลัยให้เป็นองค์กรแห่งการเรียนรู้ บุคลากรมีคุณภาพและมีความสุข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ทำนุบำรุงศิลปวัฒน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บสาน เผยแผ่ ฟื้นฟูและอนุรักษ์ศิลปวัฒนธรรม ขนบธรรมเนียมประเพณีท้องถิ่น รวมทั้งเรียนรู้วัฒนธรรมของประเทศในอาเซีย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ในการดำเนิ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และกลไกการบริหารงานทำนุบำรุงศิลปวัฒนธรรมให้มีประสิทธิภาพ เพื่อให้เกิดการบูรณาการกับการวิจัย การเรียนการสอนและกิจกรรมนัก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ศึกษา ค้นคว้า วิจัย รวบรวมและเผยแผ่องค์ความรู้และภูมิปัญญาด้านศิลปวัฒนธรรม ขนบธรรมเนียมและประเพณี โดยเน้นภาคตะวันออกเฉียงเหนือตอนล่างและภูมิภาคลุ่มน้ำโขงและประเทศในอาเซ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จัดการความรู้ด้านศิลปวัฒนธรรม ระวัติศาสตร์ และภูมิปัญญา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นักศึกษาและบุคลากรตระหนักถึงคุณค่าของขนบธรรมเนียมประเพณีและวัฒนธรรมอันดีงาม และมีสุนทรียภาพทางศิลปะตลอดจนรู้เท่าทันวัฒนธรรมของประเทศต่าง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ทำนุบำรุงศิลปวัฒนธรรม มหาวิทยาลัยอุบลราชธาน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เน้นส่งเสริมเยาวชน นักศึกษาและบุคลากรให้ตระหนักถึงคุณค่า ความงามของศิลปะ  ขนบธรรมเนียมประเพณี วัฒนธรรมอันดีงามของอีสานและของชาติ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เน้นการศึกษา ค้นคว้า วิจัย รวบรวมองค์ความรู้ ภูมิปัญญาด้านต่างๆ จากแหล่งข้อมูลความรู้ทางวัฒนธรรมในภาคตะวันออกเฉียงเหนือตอนล่างและภูมิภาคลุ่มน้ำโขง เพื่อประโยชน์แก่การอนุรักษ์ ฟื้นฟูให้คงอยู่สืบไป โดยมุ่งเน้นและให้ความสำคัญกับวัฒนธรร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ุขภาพ อาหาร ยา สมุนไพร แพทย์ทางเลือก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ศิลปกรรม สถาปัตยกรรม หัตถกรรม สิ่งทอ เครื่องจักสาน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ภาษา วรรณกรรม ตำนาน ผญา สุภาษิต และ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เชื่อ พิธีกรรม งานบุญประเพณี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น้นกิจกรรมเผยแพร่และถ่ายทอดศิลปะ  วัฒนธรรมในระดับและรูปแบบต่าง 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การส่งเสริมการอนุรักษ์พันธุกรรมพืชท้องถิ่นในจังหวัดอุบลราชธาน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ดำเนินการตามโครงการอนุรักษ์พันธุกรรมพืชอันเนื่องมาจากพระราชดำริ ฯ สมเด็จพระเทพรัตนราชสุดาฯ 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  ด้านการทำนุบำรุงศิลปวัฒนธรร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422"/>
        <w:gridCol w:w="1560"/>
        <w:gridCol w:w="1402"/>
        <w:gridCol w:w="1397"/>
      </w:tblGrid>
      <w:tr>
        <w:trPr/>
        <w:tc>
          <w:tcPr>
            <w:tcW w:w="322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พื้นฐาน ปีงบประมาณ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</w:t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ในการดำเนินงาน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925,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925,50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925,5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000,000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ร่วมโครงการ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3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384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7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000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ด้านการทำนุบำรุงศิลปวัฒนธรรม</w:t>
      </w:r>
    </w:p>
    <w:p>
      <w:pPr>
        <w:pStyle w:val="Normal"/>
        <w:tabs>
          <w:tab w:val="clear" w:pos="720"/>
          <w:tab w:val="left" w:pos="240" w:leader="none"/>
          <w:tab w:val="left" w:pos="709" w:leader="none"/>
        </w:tabs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ตัวบ่งชี่ 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6.1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ระบบและกลไกการทำนุบำรุงศิลปวัฒนธรรม 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40" w:leader="none"/>
          <w:tab w:val="left" w:pos="709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ab/>
        <w:t xml:space="preserve">1.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ระบบและกลไกการทำนุบำรุงศิลปวัฒนธรรมและดำเนินการตามระบบที่กำหนด</w:t>
      </w:r>
    </w:p>
    <w:p>
      <w:pPr>
        <w:pStyle w:val="Normal"/>
        <w:tabs>
          <w:tab w:val="clear" w:pos="720"/>
          <w:tab w:val="left" w:pos="240" w:leader="none"/>
          <w:tab w:val="left" w:pos="709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ab/>
        <w:t xml:space="preserve">2.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การบูรณาการงานด้านทำนุบำรุงศิลปวัฒนธรรมต่อสาธารณชน</w:t>
      </w:r>
    </w:p>
    <w:p>
      <w:pPr>
        <w:pStyle w:val="Normal"/>
        <w:tabs>
          <w:tab w:val="clear" w:pos="720"/>
          <w:tab w:val="left" w:pos="240" w:leader="none"/>
          <w:tab w:val="left" w:pos="709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ab/>
        <w:t xml:space="preserve">3.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การเผยแพร่กิจกรรมหรือการบริการด้านทำนุบำรุงศิลปะและวัฒนธรรมต่อสาธารณชน</w:t>
      </w:r>
    </w:p>
    <w:p>
      <w:pPr>
        <w:pStyle w:val="Normal"/>
        <w:tabs>
          <w:tab w:val="clear" w:pos="720"/>
          <w:tab w:val="left" w:pos="240" w:leader="none"/>
          <w:tab w:val="left" w:pos="709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ab/>
        <w:t xml:space="preserve">4.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การประเมินผลความสำเร็จของการบูรณาการงานด้านทำนุบำรุงศิลปะและวัฒนธรรมกับการจัดการเรียนการสอนและกิจกรรมนักศึกษา</w:t>
      </w:r>
    </w:p>
    <w:p>
      <w:pPr>
        <w:pStyle w:val="Normal"/>
        <w:tabs>
          <w:tab w:val="clear" w:pos="720"/>
          <w:tab w:val="left" w:pos="240" w:leader="none"/>
          <w:tab w:val="left" w:pos="709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ab/>
        <w:t xml:space="preserve">5.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การนำผลการประเมินไปปรับปรุงการบูรณาการงานด้านทำนุบำรุงศิลปะและวัฒนธรรมกับการจัดการเรียนการสอนและกิจกรรมนักศึกษา</w:t>
      </w:r>
    </w:p>
    <w:p>
      <w:pPr>
        <w:pStyle w:val="Normal"/>
        <w:tabs>
          <w:tab w:val="left" w:pos="720" w:leader="none"/>
          <w:tab w:val="left" w:pos="1276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 xml:space="preserve">6.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การกำหนดหรือสร้างมาตรฐานคุณภาพด้านศิลปะและวัฒนธรรมและมีผลงานเป็นที่ยอมรับในระดับชาติ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เสริมและสนับสนุนด้านศิลปะและวัฒนธร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ดำเนินงานตามวงจรคุณภาพ </w:t>
      </w:r>
      <w:r>
        <w:rPr>
          <w:rFonts w:cs="TH SarabunPSK" w:ascii="TH SarabunPSK" w:hAnsi="TH SarabunPSK"/>
          <w:sz w:val="32"/>
          <w:szCs w:val="32"/>
        </w:rPr>
        <w:t xml:space="preserve">(PDCA)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ลุเป้าหมายตามแผนไม่ต่ำ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ผลกระทบที่เกิดประโยชน์และสร้างคุณค่าต่อสังคม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75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ยกย่องระดับชาติ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75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ยกย่องระดับนานาชาติ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สุนทรียภาพในมิติทางศิลปะและ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ของบุคลากรในสถาบันที่ก่อให้เกิดวัฒนธรรมที่ดี</w:t>
      </w:r>
    </w:p>
    <w:p>
      <w:pPr>
        <w:pStyle w:val="Normal"/>
        <w:tabs>
          <w:tab w:val="clear" w:pos="720"/>
          <w:tab w:val="left" w:pos="248" w:leader="none"/>
        </w:tabs>
        <w:spacing w:lineRule="auto" w:line="228"/>
        <w:ind w:right="-5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สถานที่ สะอาด และตกแต่งอย่างมีคุณค่าทางสุนทรีย์ </w:t>
      </w:r>
    </w:p>
    <w:p>
      <w:pPr>
        <w:pStyle w:val="Normal"/>
        <w:spacing w:lineRule="auto" w:line="228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ับแต่งและรักษาภูมิทัศน์ให้สวยงามตามธรรมชาติ และเป็นมิตรกับสิ่งแวดล้อม</w:t>
      </w:r>
    </w:p>
    <w:p>
      <w:pPr>
        <w:pStyle w:val="Normal"/>
        <w:tabs>
          <w:tab w:val="clear" w:pos="720"/>
          <w:tab w:val="left" w:pos="240" w:leader="none"/>
        </w:tabs>
        <w:spacing w:lineRule="auto" w:line="228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มีพื้นที่ทางวัฒนธรรมที่เอื้อและส่งเสริมต่อการจัดกิจกรรม และมีการจัดกิจกรรมอย่างสม่ำเสมอ </w:t>
      </w:r>
    </w:p>
    <w:p>
      <w:pPr>
        <w:pStyle w:val="Normal"/>
        <w:tabs>
          <w:tab w:val="clear" w:pos="720"/>
          <w:tab w:val="left" w:pos="240" w:leader="none"/>
          <w:tab w:val="left" w:pos="709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ab/>
        <w:t xml:space="preserve">5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ะดับความพึงพอใจของบุคลากรและนักศึกษาทั้งองค์กร ไม่ต่ำ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.5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ากคะแนนเต็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 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กิจกรรมโครงการที่บรรลุวัตถุประสงค์ของโครงการ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โครงการที่แล้วเสร็จในปีงบประมาณ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วามพึงพอใจของผู้รับบริการ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การจัดทำข้อเสนอ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นโยบายที่กำหนด  เพื่อให้การดำเนินงานเป็นไปตามนโยบายดังกล่าว มีความชัดเจนเห็นผลเป็นรูปธรรม เกิดประโยชน์ต่อกลุ่มเป้าหมายและมหาวิทยาลัย  จึงได้กำหนดกรอบกิจกรรมในการจัดทำข้อเสนอโครงการ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กิจกรรมตามนโยบายการทำนุบำรุงศิลปวัฒนธรรม มหาวิทยาลัยอุบลราชธานี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เสริมเยาวชน นักศึกษาและบุคลากรให้ตระหนักถึงคุณค่า ความงามของศิลปะ  ขนบธรรมเนียมประเพณี วัฒนธรรมอันดีงามของอีสานและของชาติ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ยาวชนทั่วไป  นักเรียน  นิสิต นักศึกษา  บุคลากรมหาวิทยาลัยอุบลราชธานี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เช่น</w:t>
      </w:r>
    </w:p>
    <w:p>
      <w:pPr>
        <w:pStyle w:val="Normal"/>
        <w:numPr>
          <w:ilvl w:val="1"/>
          <w:numId w:val="9"/>
        </w:numPr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ส่งเสริมให้เกิดความศรัทธาและเทิดทูนสถาบันชาติ ศาสนา พระมหากษัตริย์ เช่น  วันสำคัญทางพุทธศาสนา   วันสำคัญของชาติ  วันเฉลิมพระชนมพรรษา  เป็นต้น</w:t>
      </w:r>
    </w:p>
    <w:p>
      <w:pPr>
        <w:pStyle w:val="Normal"/>
        <w:numPr>
          <w:ilvl w:val="1"/>
          <w:numId w:val="9"/>
        </w:numPr>
        <w:ind w:lef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ที่ส่งเสริมให้เกิดความเข้าใจและภาคภูมิใจในขนบธรรมเนียมประเพณีไทยทั้งของท้องถิ่นและของชาติ เช่น  วันไหว้ครู วันลอยกระทง วันสงกรานต์ ประเพณีฮีต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ง </w:t>
      </w:r>
      <w:r>
        <w:rPr>
          <w:rFonts w:cs="TH SarabunPSK" w:ascii="TH SarabunPSK" w:hAnsi="TH SarabunPSK"/>
          <w:sz w:val="32"/>
          <w:szCs w:val="32"/>
        </w:rPr>
        <w:t xml:space="preserve">14  </w:t>
      </w:r>
    </w:p>
    <w:p>
      <w:pPr>
        <w:pStyle w:val="Normal"/>
        <w:numPr>
          <w:ilvl w:val="1"/>
          <w:numId w:val="9"/>
        </w:numPr>
        <w:ind w:lef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ก่อให้เกิดระบบคุณค่าหรือค่านิยมที่นับถือความดีงาม คุณธรรม จริยธรรม เช่น ค่ายพัฒนาคุณธรรมจริยธรรม ค่ายพัฒนาจิ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 ค้นคว้า วิจัย รวบรวมองค์ความ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ปัญญาด้านต่างๆ จากแหล่งข้อมูลความรู้ทางวัฒนธรรมในภาคตะวันออกเฉียงเหนือตอนล่างและภูมิภาคลุ่มน้ำโขง เพื่อประโยชน์แก่การอนุรักษ์ ฟื้นฟูให้คงอยู่สืบไป โดยมุ่งเน้นและให้ความสำคัญกับวัฒนธรร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คือ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ุขภาพ อาหาร ยา สมุนไพร แพทย์ทางเลือก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ศิลปกรรม สถาปัตยกรรม หัตถกรรม สิ่งทอ เครื่องจักสา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ภาษา วรรณกรรม ตำนาน ผญา สุภาษิต และ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เชื่อ พิธีกรรม งานบุญประเพณี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ตัวอย่างกิจกรรม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เช่น</w:t>
      </w:r>
    </w:p>
    <w:p>
      <w:pPr>
        <w:pStyle w:val="Style10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วิจัย  รวบรวมองค์ความรู้ </w:t>
      </w:r>
    </w:p>
    <w:p>
      <w:pPr>
        <w:pStyle w:val="Style10"/>
        <w:numPr>
          <w:ilvl w:val="0"/>
          <w:numId w:val="8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ระบบฐานข้อมูลเพื่อเผยแพร่ความรู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ผยแพร่และถ่ายทอดศิลปะ  วัฒนธรรมในระดับและรูปแบบต่าง ๆ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 บุคลากร ประชาชน ผู้สนใจทั่วไป  นักวิจัย นักวิชาการ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ตัวอย่างกิจกรรม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เช่น</w:t>
      </w:r>
    </w:p>
    <w:p>
      <w:pPr>
        <w:pStyle w:val="Style10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ชุมสัมมนา   เสวนา ด้านศิลปวัฒนธรรม</w:t>
      </w:r>
    </w:p>
    <w:p>
      <w:pPr>
        <w:pStyle w:val="Style10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บรมเชิงปฏิบัติการเกี่ยวกับศิลปะ</w:t>
      </w:r>
    </w:p>
    <w:p>
      <w:pPr>
        <w:pStyle w:val="Style10"/>
        <w:numPr>
          <w:ilvl w:val="1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ทำเอกสารเพื่อเผยแพร่  การจัดนิทรรศการ  แสดงผลงาน </w:t>
      </w:r>
    </w:p>
    <w:p>
      <w:pPr>
        <w:pStyle w:val="Style10"/>
        <w:numPr>
          <w:ilvl w:val="1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สดงศิลปะ  วัฒนธรรมของไทยและของชาติอื่น ๆ  เช่น งานดนตรี  นาฏกรรม  จิตรกรรม  ประติมากรรม  การหล่อ  การปั้น แกะสลัก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การอนุรักษ์พันธุกรรมพืชท้องถิ่นในจังหวัดอุบลราช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ดำเนินการตามโครงการอนุรักษ์พันธุกรรมพืชอันเนื่องมาจากพระราชดำริ ฯ สมเด็จพระเทพรัตนราชสุดาฯ 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ำรวจเก็บรวบรวมพันธุกรรมพืช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ลูกรักษาพันธุกรรมพืช 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นุรักษ์และใช้ประโยชน์พันธุกรรมพืช</w:t>
      </w:r>
    </w:p>
    <w:p>
      <w:pPr>
        <w:pStyle w:val="Normal"/>
        <w:numPr>
          <w:ilvl w:val="1"/>
          <w:numId w:val="9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ข้อมูลพันธุกรรมพืช  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างแผนพัฒนาพันธุ์พืช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จิตสำนึกในการอนุรักษ์พันธุกรรมพืช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งานตามนโยบายเร่งด่วนมหาวิทยาลัยและความร่วมมือกับจังหวัดอุบลราชธาน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ครงการที่ส่งเสริมประเพณีของท้องถิ่นและของชาติ โดยเป็นความร่วมมือกับจังหวัด และหน่วยงานอื่นๆ ในจังหวัดอุบลราชธานี เช่น  ประเพณีแห่เทียนเข้าพรรษา ประเพณีสงกรานต์ พิธีสดุดีวีรกรรมพระประทุมวรราชสุริยวงค์ ประเพณีฮีต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ง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ตั้งพิพิธภัณฑ์เมืองอุบลราชธานี เป็นต้น</w:t>
      </w:r>
    </w:p>
    <w:p>
      <w:pPr>
        <w:pStyle w:val="Style10"/>
        <w:spacing w:before="24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</w:p>
    <w:p>
      <w:pPr>
        <w:pStyle w:val="Style10"/>
        <w:numPr>
          <w:ilvl w:val="0"/>
          <w:numId w:val="1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ผนการติดตามการดำเนินงานอย่างต่อเนื่องชัดเจนและรายงานผลการดำเนินงานให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ราบ  ตามที่มหาวิทยาลัยกำหนด</w:t>
      </w:r>
    </w:p>
    <w:p>
      <w:pPr>
        <w:pStyle w:val="Style10"/>
        <w:numPr>
          <w:ilvl w:val="0"/>
          <w:numId w:val="1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ความภาพรวมที่ได้จาก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ู่การเรียนการสอนและหรือการวิจัย </w:t>
      </w:r>
    </w:p>
    <w:p>
      <w:pPr>
        <w:pStyle w:val="Style10"/>
        <w:numPr>
          <w:ilvl w:val="0"/>
          <w:numId w:val="19"/>
        </w:numPr>
        <w:spacing w:before="24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ฉบับสมบูรณ์ตามรูปแบบที่มหาวิทยาลัยกำหน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 หลักเกณฑ์การดำเนินงาน</w:t>
      </w:r>
    </w:p>
    <w:p>
      <w:pPr>
        <w:pStyle w:val="Style10"/>
        <w:numPr>
          <w:ilvl w:val="0"/>
          <w:numId w:val="1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บูรณาการ การบริการวิชาการ การเรียนการสอนและหรือการวิจัย</w:t>
      </w:r>
    </w:p>
    <w:p>
      <w:pPr>
        <w:pStyle w:val="Style10"/>
        <w:numPr>
          <w:ilvl w:val="0"/>
          <w:numId w:val="1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แล้วเสร็จภายในปีงบประมาณ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ดส่วนงบประมาณ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งานของมหาวิทยาลัยมีเป้าหมายที่ชัดเจนและเกิดประโยชน์กับกลุ่มเป้าหมาย จึงได้กำหนดสัดส่วนของ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คาดว่าจะจัดสร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โครงการในกลุ่มต่าง ๆ ดัง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377"/>
        <w:gridCol w:w="1789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กิจกรร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4" w:hanging="284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ให้นักศึกษาและบุคลากรตระหนักถึงคุณค่า  ความงามของศิลปะ วัฒนธรรมประเพณ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0,000</w:t>
              <w:br/>
              <w:t>(15 %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ศึกษา วิจัย รวบรวมองค์ความรู้ภูมิปัญญาท้องถิ่นเพื่อการอนุรักษ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00,000</w:t>
              <w:br/>
              <w:t>(25 %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ละ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ผยแพร่และถ่ายทอดศิลปะ วัฒนธรร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00,000</w:t>
              <w:br/>
              <w:t>(18 %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อนุรักษ์พันธุกรรมพืชท้องถิ่นในจังหวัดอุบลราชธาน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,000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10 %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ตามนโยบายมหาวิทยาลัยและความร่วมมือกับจังหวั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,000,000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30%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หารจัดการงานทำนุบำรุงศิลปวัฒนธรรม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  <w:br/>
              <w:t>(2 %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000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ผู้เสนอโครงการ เกณฑ์การพิจารณา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ผู้มีสิทธิเสนอขอ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0"/>
        <w:numPr>
          <w:ilvl w:val="1"/>
          <w:numId w:val="6"/>
        </w:numPr>
        <w:spacing w:before="0" w:after="20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มหาวิทยาลัยอุบลราชธานี สายวิชา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สนับสนุนวิชาการ ที่ไม่ใช่ลูกจ้างชั่วคราว  ลูกจ้างโครงการ  ไม่อยู่ระหว่างลาศึกษาต่อ  ลาฝึกอบรมเพื่อเพิ่มพูนความรู้ทางวิชาการ </w:t>
      </w:r>
    </w:p>
    <w:p>
      <w:pPr>
        <w:pStyle w:val="Style10"/>
        <w:numPr>
          <w:ilvl w:val="1"/>
          <w:numId w:val="6"/>
        </w:numPr>
        <w:spacing w:before="0" w:after="20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ติดค้างรายงานการวิจัยฉบับสมบูรณ์ และหรือรายงานทางการเงิน  ที่ได้รับงบประมาณจากมหาวิทยาลัยตั้งแต่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ไป </w:t>
      </w:r>
    </w:p>
    <w:p>
      <w:pPr>
        <w:pStyle w:val="Style10"/>
        <w:numPr>
          <w:ilvl w:val="1"/>
          <w:numId w:val="6"/>
        </w:numPr>
        <w:spacing w:before="0" w:after="20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ติดค้างรายงานทางการเงินโครงการบริการวิชาการแก่สังคมและโครงการทำนุบำรุงศิลปวัฒนธรรม  ที่ได้รับจัดสรรงบประมาณจากมหาวิทยาลัย ก่อนปีที่ยื่นขอรับงบประมาณ </w:t>
      </w:r>
    </w:p>
    <w:p>
      <w:pPr>
        <w:pStyle w:val="Style10"/>
        <w:tabs>
          <w:tab w:val="clear" w:pos="720"/>
          <w:tab w:val="left" w:pos="1080" w:leader="none"/>
        </w:tabs>
        <w:spacing w:before="0" w:after="20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ของบปี </w:t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ม่ติดค้างงานปี </w:t>
      </w:r>
      <w:r>
        <w:rPr>
          <w:rFonts w:cs="TH SarabunPSK" w:ascii="TH SarabunPSK" w:hAnsi="TH SarabunPSK"/>
          <w:sz w:val="32"/>
          <w:szCs w:val="32"/>
        </w:rPr>
        <w:t>53)</w:t>
      </w:r>
    </w:p>
    <w:p>
      <w:pPr>
        <w:pStyle w:val="Style10"/>
        <w:numPr>
          <w:ilvl w:val="1"/>
          <w:numId w:val="6"/>
        </w:numPr>
        <w:ind w:lef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หนึ่งคนสามารถเสนอโครงการ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การวิชาการและแผนงานทำนุบำรุงศิลปวัฒนธ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พิจารณาข้อเสนอโครงกา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ในการพิจารณาข้อเสนอโครงการ แบ่งเป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ดังนี้ 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จารณาข้อเสนอโครงการทำนุบำรุงศิลป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รอบ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1 3 4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6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เป็น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รวม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 ดังนี้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66"/>
      </w:tblGrid>
      <w:tr>
        <w:trPr/>
        <w:tc>
          <w:tcPr>
            <w:tcW w:w="8046" w:type="dxa"/>
            <w:tcBorders>
              <w:bottom w:val="single" w:sz="12" w:space="0" w:color="FFFFFF"/>
            </w:tcBorders>
            <w:shd w:fill="F2730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966" w:type="dxa"/>
            <w:tcBorders>
              <w:bottom w:val="single" w:sz="12" w:space="0" w:color="FFFFFF"/>
            </w:tcBorders>
            <w:shd w:fill="F2730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8046" w:type="dxa"/>
            <w:tcBorders>
              <w:top w:val="single" w:sz="12" w:space="0" w:color="FFFFFF"/>
            </w:tcBorders>
            <w:shd w:fill="8DB3E2" w:val="clear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มินโดยคณะ หน่วยงาน</w:t>
            </w:r>
          </w:p>
        </w:tc>
        <w:tc>
          <w:tcPr>
            <w:tcW w:w="966" w:type="dxa"/>
            <w:tcBorders>
              <w:top w:val="single" w:sz="12" w:space="0" w:color="FFFFFF"/>
            </w:tcBorders>
            <w:shd w:fill="8DB3E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8046" w:type="dxa"/>
            <w:tcBorders/>
            <w:shd w:fill="EDF6F9" w:val="clear"/>
          </w:tcPr>
          <w:p>
            <w:pPr>
              <w:pStyle w:val="Style10"/>
              <w:numPr>
                <w:ilvl w:val="0"/>
                <w:numId w:val="15"/>
              </w:numPr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ดคล้องกับนโยบายของหน่วยงาน</w:t>
            </w:r>
          </w:p>
        </w:tc>
        <w:tc>
          <w:tcPr>
            <w:tcW w:w="966" w:type="dxa"/>
            <w:tcBorders/>
            <w:shd w:fill="EDF6F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046" w:type="dxa"/>
            <w:tcBorders/>
            <w:shd w:fill="DAEEF3" w:val="clear"/>
          </w:tcPr>
          <w:p>
            <w:pPr>
              <w:pStyle w:val="Style10"/>
              <w:numPr>
                <w:ilvl w:val="0"/>
                <w:numId w:val="15"/>
              </w:numPr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เชี่ยวชาญ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รู้ความสามารถ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ระงานของผู้เสนอโครงการ </w:t>
            </w:r>
          </w:p>
        </w:tc>
        <w:tc>
          <w:tcPr>
            <w:tcW w:w="966" w:type="dxa"/>
            <w:tcBorders/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046" w:type="dxa"/>
            <w:tcBorders/>
            <w:shd w:fill="EDF6F9" w:val="clear"/>
          </w:tcPr>
          <w:p>
            <w:pPr>
              <w:pStyle w:val="Style10"/>
              <w:numPr>
                <w:ilvl w:val="0"/>
                <w:numId w:val="15"/>
              </w:numPr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บูรณาการกับภารกิจอื่น ได้แก่ การเรียนการสอน การวิจัย การทำนุบำรุงศิลปวัฒนธรรม  </w:t>
            </w:r>
          </w:p>
        </w:tc>
        <w:tc>
          <w:tcPr>
            <w:tcW w:w="966" w:type="dxa"/>
            <w:tcBorders/>
            <w:shd w:fill="EDF6F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046" w:type="dxa"/>
            <w:tcBorders/>
            <w:shd w:fill="8DB3E2" w:val="clear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มินโดยกองส่งเสริมการวิจัย ฯ</w:t>
            </w:r>
          </w:p>
        </w:tc>
        <w:tc>
          <w:tcPr>
            <w:tcW w:w="966" w:type="dxa"/>
            <w:tcBorders/>
            <w:shd w:fill="8DB3E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8046" w:type="dxa"/>
            <w:tcBorders/>
            <w:shd w:fill="EDF6F9" w:val="clear"/>
          </w:tcPr>
          <w:p>
            <w:pPr>
              <w:pStyle w:val="Style10"/>
              <w:numPr>
                <w:ilvl w:val="0"/>
                <w:numId w:val="22"/>
              </w:numPr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เหมาะสมของงบประมาณต่อจำนวนผู้ร่วมโครงการ  ระยะเวลาดำเนินงาน  </w:t>
            </w:r>
          </w:p>
        </w:tc>
        <w:tc>
          <w:tcPr>
            <w:tcW w:w="966" w:type="dxa"/>
            <w:tcBorders/>
            <w:shd w:fill="EDF6F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046" w:type="dxa"/>
            <w:tcBorders/>
            <w:shd w:fill="DAEEF3" w:val="clear"/>
          </w:tcPr>
          <w:p>
            <w:pPr>
              <w:pStyle w:val="Style10"/>
              <w:numPr>
                <w:ilvl w:val="0"/>
                <w:numId w:val="22"/>
              </w:numPr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ซ้ำซ้อนระหว่างหน่วยงานภายใน หน่วยงานภายนอก</w:t>
            </w:r>
          </w:p>
        </w:tc>
        <w:tc>
          <w:tcPr>
            <w:tcW w:w="966" w:type="dxa"/>
            <w:tcBorders/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046" w:type="dxa"/>
            <w:tcBorders/>
            <w:shd w:fill="EDF6F9" w:val="clear"/>
          </w:tcPr>
          <w:tbl>
            <w:tblPr>
              <w:tblW w:w="8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3"/>
            </w:tblGrid>
            <w:tr>
              <w:trPr>
                <w:trHeight w:val="288" w:hRule="atLeast"/>
              </w:trPr>
              <w:tc>
                <w:tcPr>
                  <w:tcW w:w="8083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2"/>
                    </w:numPr>
                    <w:ind w:left="176" w:hanging="284"/>
                    <w:rPr/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 xml:space="preserve">การมีส่วนร่วมของนักศึกษา หรือผู้ร่วมโครงการ ประชาชน ชุมชน ที่มีส่วนร่วมในโครงการ </w:t>
                  </w:r>
                </w:p>
              </w:tc>
            </w:tr>
          </w:tbl>
          <w:p>
            <w:pPr>
              <w:pStyle w:val="Style10"/>
              <w:ind w:left="360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6" w:type="dxa"/>
            <w:tcBorders/>
            <w:shd w:fill="EDF6F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46" w:type="dxa"/>
            <w:tcBorders/>
            <w:shd w:fill="DAEEF3" w:val="clear"/>
          </w:tcPr>
          <w:tbl>
            <w:tblPr>
              <w:tblW w:w="8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5"/>
            </w:tblGrid>
            <w:tr>
              <w:trPr>
                <w:trHeight w:val="295" w:hRule="atLeast"/>
              </w:trPr>
              <w:tc>
                <w:tcPr>
                  <w:tcW w:w="8525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2"/>
                    </w:numPr>
                    <w:ind w:left="176" w:hanging="284"/>
                    <w:rPr/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 xml:space="preserve">ผลผลิตของโครงการในเชิงวิชาการ เช่น เอกสาร ตำรา วีดีทัศน์ ผลงานวิจัย ฯลฯ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6" w:type="dxa"/>
            <w:tcBorders/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046" w:type="dxa"/>
            <w:tcBorders/>
            <w:shd w:fill="8DB3E2" w:val="clear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มินโดยคณะกรรมการบริหารงานทำนุบำรุงศิลปวัฒนธรรม  </w:t>
            </w:r>
          </w:p>
        </w:tc>
        <w:tc>
          <w:tcPr>
            <w:tcW w:w="966" w:type="dxa"/>
            <w:tcBorders/>
            <w:shd w:fill="8DB3E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8046" w:type="dxa"/>
            <w:tcBorders/>
            <w:shd w:fill="DAEEF3" w:val="clear"/>
          </w:tcPr>
          <w:p>
            <w:pPr>
              <w:pStyle w:val="Style10"/>
              <w:numPr>
                <w:ilvl w:val="0"/>
                <w:numId w:val="22"/>
              </w:numPr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อดคล้องกับมาตร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ุทธศาสตร์ นโยบายของมหาวิทยาลัย   </w:t>
            </w:r>
          </w:p>
        </w:tc>
        <w:tc>
          <w:tcPr>
            <w:tcW w:w="966" w:type="dxa"/>
            <w:tcBorders/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046" w:type="dxa"/>
            <w:tcBorders/>
            <w:shd w:fill="EDF6F9" w:val="clear"/>
          </w:tcPr>
          <w:p>
            <w:pPr>
              <w:pStyle w:val="Style10"/>
              <w:numPr>
                <w:ilvl w:val="0"/>
                <w:numId w:val="22"/>
              </w:numPr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ำคัญและวัตถุประสงค์ของโครงการ</w:t>
            </w:r>
          </w:p>
        </w:tc>
        <w:tc>
          <w:tcPr>
            <w:tcW w:w="966" w:type="dxa"/>
            <w:tcBorders/>
            <w:shd w:fill="EDF6F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046" w:type="dxa"/>
            <w:tcBorders/>
            <w:shd w:fill="DAEEF3" w:val="clear"/>
          </w:tcPr>
          <w:p>
            <w:pPr>
              <w:pStyle w:val="Style10"/>
              <w:numPr>
                <w:ilvl w:val="0"/>
                <w:numId w:val="22"/>
              </w:numPr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ที่คาดว่าจะได้รับจากโครงการ</w:t>
            </w:r>
          </w:p>
        </w:tc>
        <w:tc>
          <w:tcPr>
            <w:tcW w:w="966" w:type="dxa"/>
            <w:tcBorders/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046" w:type="dxa"/>
            <w:tcBorders/>
            <w:shd w:fill="EDF6F9" w:val="clear"/>
          </w:tcPr>
          <w:p>
            <w:pPr>
              <w:pStyle w:val="Style10"/>
              <w:numPr>
                <w:ilvl w:val="0"/>
                <w:numId w:val="22"/>
              </w:numPr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ความสำเร็จของ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ามประเมินผล</w:t>
            </w:r>
          </w:p>
        </w:tc>
        <w:tc>
          <w:tcPr>
            <w:tcW w:w="966" w:type="dxa"/>
            <w:tcBorders/>
            <w:shd w:fill="EDF6F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046" w:type="dxa"/>
            <w:tcBorders/>
            <w:shd w:fill="8DB3E2" w:val="clear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66" w:type="dxa"/>
            <w:tcBorders/>
            <w:shd w:fill="8DB3E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</w:t>
            </w:r>
          </w:p>
        </w:tc>
      </w:tr>
    </w:tbl>
    <w:p>
      <w:pPr>
        <w:pStyle w:val="Style10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1134" w:leader="none"/>
        </w:tabs>
        <w:ind w:left="360" w:firstLine="49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ิจารณาข้อเสนอโครงการวิจัยด้านศิลปวัฒนธ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ตามกรอบ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ุ่งเน้นโครงการที่ให้ความสำคัญกับวัฒนธรร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 ค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ุขภาพ อาหาร ยา สมุนไพร แพทย์ทางเลือก </w:t>
      </w:r>
    </w:p>
    <w:p>
      <w:pPr>
        <w:pStyle w:val="Style1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ศิลปกรรม สถาปัตยกรรม หัตถกรรม สิ่งทอ เครื่องจักสาน </w:t>
      </w:r>
    </w:p>
    <w:p>
      <w:pPr>
        <w:pStyle w:val="Style1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ภาษา วรรณกรรม ตำนาน ผญา สุภาษิต และ </w:t>
      </w:r>
    </w:p>
    <w:p>
      <w:pPr>
        <w:pStyle w:val="Style1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เชื่อ พิธีกรรม งานบุญประเพณี </w:t>
      </w:r>
    </w:p>
    <w:p>
      <w:pPr>
        <w:pStyle w:val="Style1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66"/>
      </w:tblGrid>
      <w:tr>
        <w:trPr/>
        <w:tc>
          <w:tcPr>
            <w:tcW w:w="8046" w:type="dxa"/>
            <w:tcBorders>
              <w:bottom w:val="single" w:sz="12" w:space="0" w:color="FFFFFF"/>
            </w:tcBorders>
            <w:shd w:fill="F2730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66" w:type="dxa"/>
            <w:tcBorders>
              <w:bottom w:val="single" w:sz="12" w:space="0" w:color="FFFFFF"/>
            </w:tcBorders>
            <w:shd w:fill="F2730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046" w:type="dxa"/>
            <w:tcBorders>
              <w:top w:val="single" w:sz="12" w:space="0" w:color="FFFFFF"/>
            </w:tcBorders>
            <w:shd w:fill="8DB3E2" w:val="clear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มินโดยผู้ทรงคุณวุฒ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บริหารงานทำนุบำรุงศิลปวัฒนธรรม</w:t>
            </w:r>
          </w:p>
        </w:tc>
        <w:tc>
          <w:tcPr>
            <w:tcW w:w="966" w:type="dxa"/>
            <w:tcBorders>
              <w:top w:val="single" w:sz="12" w:space="0" w:color="FFFFFF"/>
            </w:tcBorders>
            <w:shd w:fill="8DB3E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8046" w:type="dxa"/>
            <w:tcBorders/>
            <w:shd w:fill="DAEEF3" w:val="clear"/>
          </w:tcPr>
          <w:p>
            <w:pPr>
              <w:pStyle w:val="Style10"/>
              <w:numPr>
                <w:ilvl w:val="0"/>
                <w:numId w:val="2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อดคล้องกับมาตร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 นโยบายของ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966" w:type="dxa"/>
            <w:tcBorders/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046" w:type="dxa"/>
            <w:tcBorders/>
            <w:shd w:fill="EDF6F9" w:val="clear"/>
          </w:tcPr>
          <w:p>
            <w:pPr>
              <w:pStyle w:val="Style10"/>
              <w:numPr>
                <w:ilvl w:val="0"/>
                <w:numId w:val="2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และวัตถุประสงค์ของโครงการ</w:t>
            </w:r>
          </w:p>
        </w:tc>
        <w:tc>
          <w:tcPr>
            <w:tcW w:w="966" w:type="dxa"/>
            <w:tcBorders/>
            <w:shd w:fill="EDF6F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046" w:type="dxa"/>
            <w:tcBorders/>
            <w:shd w:fill="DAEEF3" w:val="clear"/>
          </w:tcPr>
          <w:p>
            <w:pPr>
              <w:pStyle w:val="Style10"/>
              <w:numPr>
                <w:ilvl w:val="0"/>
                <w:numId w:val="1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ชี่ยวชาญ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ความสามารถ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ระงานของผู้เสนอโครงการ </w:t>
            </w:r>
          </w:p>
        </w:tc>
        <w:tc>
          <w:tcPr>
            <w:tcW w:w="966" w:type="dxa"/>
            <w:tcBorders/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046" w:type="dxa"/>
            <w:tcBorders/>
            <w:shd w:fill="EDF6F9" w:val="clear"/>
          </w:tcPr>
          <w:p>
            <w:pPr>
              <w:pStyle w:val="Style10"/>
              <w:numPr>
                <w:ilvl w:val="0"/>
                <w:numId w:val="1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ูรณาการกับภารกิจอื่น ได้แก่ การเรียนการสอน </w:t>
            </w:r>
          </w:p>
        </w:tc>
        <w:tc>
          <w:tcPr>
            <w:tcW w:w="966" w:type="dxa"/>
            <w:tcBorders/>
            <w:shd w:fill="EDF6F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046" w:type="dxa"/>
            <w:tcBorders/>
            <w:shd w:fill="DAEEF3" w:val="clear"/>
          </w:tcPr>
          <w:p>
            <w:pPr>
              <w:pStyle w:val="Style10"/>
              <w:numPr>
                <w:ilvl w:val="0"/>
                <w:numId w:val="2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งบประมาณ</w:t>
            </w:r>
          </w:p>
        </w:tc>
        <w:tc>
          <w:tcPr>
            <w:tcW w:w="966" w:type="dxa"/>
            <w:tcBorders/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046" w:type="dxa"/>
            <w:tcBorders/>
            <w:shd w:fill="EDF6F9" w:val="clear"/>
          </w:tcPr>
          <w:p>
            <w:pPr>
              <w:pStyle w:val="Style10"/>
              <w:numPr>
                <w:ilvl w:val="0"/>
                <w:numId w:val="2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จากโครงการ</w:t>
            </w:r>
          </w:p>
        </w:tc>
        <w:tc>
          <w:tcPr>
            <w:tcW w:w="966" w:type="dxa"/>
            <w:tcBorders/>
            <w:shd w:fill="EDF6F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046" w:type="dxa"/>
            <w:tcBorders/>
            <w:shd w:fill="DAEEF3" w:val="clear"/>
          </w:tcPr>
          <w:p>
            <w:pPr>
              <w:pStyle w:val="Style10"/>
              <w:numPr>
                <w:ilvl w:val="0"/>
                <w:numId w:val="2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ความสำเร็จของ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ามประเมินผล</w:t>
            </w:r>
          </w:p>
        </w:tc>
        <w:tc>
          <w:tcPr>
            <w:tcW w:w="966" w:type="dxa"/>
            <w:tcBorders/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046" w:type="dxa"/>
            <w:tcBorders/>
            <w:shd w:fill="EDF6F9" w:val="clear"/>
          </w:tcPr>
          <w:p>
            <w:pPr>
              <w:pStyle w:val="Style10"/>
              <w:numPr>
                <w:ilvl w:val="0"/>
                <w:numId w:val="2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ของนักศึกษา ประชาชน ชุมชน</w:t>
            </w:r>
          </w:p>
        </w:tc>
        <w:tc>
          <w:tcPr>
            <w:tcW w:w="966" w:type="dxa"/>
            <w:tcBorders/>
            <w:shd w:fill="EDF6F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046" w:type="dxa"/>
            <w:tcBorders/>
            <w:shd w:fill="DAEEF3" w:val="clear"/>
          </w:tcPr>
          <w:p>
            <w:pPr>
              <w:pStyle w:val="Style10"/>
              <w:numPr>
                <w:ilvl w:val="0"/>
                <w:numId w:val="2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ซ้ำซ้อนระหว่างหน่วยงานภายใน ภายนอก</w:t>
            </w:r>
          </w:p>
        </w:tc>
        <w:tc>
          <w:tcPr>
            <w:tcW w:w="966" w:type="dxa"/>
            <w:tcBorders/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046" w:type="dxa"/>
            <w:tcBorders/>
            <w:shd w:fill="8DB3E2" w:val="clear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6" w:type="dxa"/>
            <w:tcBorders/>
            <w:shd w:fill="8DB3E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ลำดับความสำคัญและนำส่งข้อเสนอโครงการ</w:t>
      </w:r>
    </w:p>
    <w:p>
      <w:pPr>
        <w:pStyle w:val="Style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ประเมินโครงการ  คณะกรรมการ ฯ จะพิจารณาเรียงลำดับความสำคัญของโคร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คะแนนจากมากไปหาน้อย แยกตามกลุ่มโครงการ โดยข้อเสนอโครงการที่มีคะแนนเกินกว่า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คะแนน จะได้รับการพิจารณาจัดส่งข้อเสนอโครงการให้กับกองแผนงานเพื่อเสนอสำนักงบประมาณ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จารณาจัดสรรงบประมา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มหาวิทยาลัยได้รับแจ้งผลการจัดสรรงบประมาณประจำปี จากสำนักงบประมาณแล้ว  คณะกรรมการ ฯ จะพิจารณาจัดสรรงบประมาณให้กับโครงการต่าง ๆ  ตามแนวทาง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ต้องเป็นบุคลากรมหาวิทยาลัยอุบลราชธานี สายวิชาการ ที่ไม่ใช่ลูกจ้างชั่วคราว  ลูกจ้างโครงการ  ไม่อยู่ระหว่างลาศึกษาต่อ ลาฝึกอบรมเพื่อเพิ่มพูนความรู้ทางวิชาการ 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ไม่ติดค้างรายงานผลการดำเนินงานบริการวิชาการแก่สังคม รายงานผลการดำเนินโครงการทำนุบำรุงศิลปวัฒนธรรมและหรือรายงานทางการเงิน ที่ได้รับการจัดสรรงบประมาณจากมหาวิทยาลัย ตั้งแต่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>ย้อนหลัง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ไม่ติดค้างรายง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ฉบับสมบูรณ์และหรือรายงานทางการเงิน ที่ได้รับการจัดสรรงบประมาณจากมหาวิทยาลัย ตั้งแต่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>ย้อนหลัง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งบประมาณ จัดสรรตามกลุ่มโครงการและตามลำดับที่ได้จัดเรียงไว้แล้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งบประมาณ  อาจปรับลดตามหลักเกณฑ์  ระเบียบของทางราชการ ตลอดจนงบประมาณที่ได้รับจัดสรรและเป้าหมายการดำเนินงานตามสำนักงบประมาณกำหนด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เขียนข้อเสนอ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งานทำนุบำรุงศิลปวัฒนธรรม ของมหาวิทยาลัยอุบลราชธานี เป็นไปตามนโยบายและแผนการดำเนินงานของมหาวิทยาลัย  จึงได้กำหนดแนวทางในการเขียนข้อเสนอโครงการ เพื่อยื่นขอรับการสนับสนุนงบประมาณ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โครงการทำนุบำรุงศิลปวัฒนธ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กรอบ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3 4 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)  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เขีย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 หมายถึง กระบวนการทำงานที่ประกอบไปด้วยกิจกรรมหลายๆกิจกรรม ซึ่งมีการทำโครงการเป็นไปตามลำดับ โดยการทำงานจะต้องเป็นไปตามวัตถุประสงค์ที่ตั้งไว้ เช่น  การถ่ายทอดองค์ความรู้ โดยจะมีการกำหนดระยะเวลาและงบประมาณที่จำกัดในการดำเนินงานโครงการจะต้องมีผู้ที่มีหน้าที่รับผิดชอบต่อโครงการ มีหน้าที่ทำ</w:t>
      </w:r>
      <w:hyperlink r:id="rId3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การบริหารงาน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กิจกรรมต่างๆ ให้เป็นไปตาม</w:t>
      </w:r>
      <w:hyperlink r:id="rId4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แผนงาน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เหมาะสมกับเวลา และงบประมาณที่ตั้งไว้ และคาดหวังที่จะได้ผลตอบแทนอย่างคุ้มค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โครงการที่ดี</w:t>
      </w:r>
    </w:p>
    <w:p>
      <w:pPr>
        <w:pStyle w:val="Style10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ายละเอียด วัตถุประสงค์เป้าหมายต่าง ๆ ชัดเจน สามารถดำเนินงานได้</w:t>
      </w:r>
    </w:p>
    <w:p>
      <w:pPr>
        <w:pStyle w:val="Style10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โครงการต่อเนื่องสอดคล้องสัมพันธ์กัน</w:t>
      </w:r>
    </w:p>
    <w:p>
      <w:pPr>
        <w:pStyle w:val="Style10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บสนองความต้องการของชุมชน </w:t>
      </w:r>
    </w:p>
    <w:p>
      <w:pPr>
        <w:pStyle w:val="Style10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ดคล้องกับแผนงานของคณะ สำนัก  มหาวิทยาลัย</w:t>
      </w:r>
    </w:p>
    <w:p>
      <w:pPr>
        <w:pStyle w:val="Style10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ะยะเวลาในการดำเนินงานชัดเจน ระบุวันเวลาเริ่มต้นและสิ้นสุดโครงการ</w:t>
      </w:r>
    </w:p>
    <w:p>
      <w:pPr>
        <w:pStyle w:val="Style10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ติดตามประเมินผล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การเขียนข้อเสนอโครงก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ข้อเสนอ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ำนุบำรุงศิลปวัฒนธรรม  ประกอบด้วยองค์ประกอบ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ศ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เป็นการระบุเพื่อให้ทราบถึงแนวทางปฏิบัติและการคาดหวังผลตอบแทนที่สืบเนื่องจากการปฏิบัติโครงการ ตลอดจนทิศทางของการดำเนินโครงการนั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 เป็นการระบุถึงสภาพปัญหาและความจำเป็นในการจัดทำโครงการขึ้นมาเพื่อแก้ไขปัญหาดังกล่าว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  เป็นการแสดงให้เห็นถึงสิ่งหรือผลงานที่เป็นจุดหมายปลายทางที่ต้องการจะให้เกิดขึ้นจากการปฏิบัติงานนั้น  การกำหนดวัตถุประสงค์ที่ดีจะเป็นการช่วยให้การกำหนดขั้นตอนสำหรับการปฏิบัติเป็นไปอย่างรัดกุม  โดยควรมีองค์ประกอบที่เรียกว่า “</w:t>
      </w:r>
      <w:r>
        <w:rPr>
          <w:rFonts w:cs="TH SarabunPSK" w:ascii="TH SarabunPSK" w:hAnsi="TH SarabunPSK"/>
          <w:sz w:val="32"/>
          <w:szCs w:val="32"/>
        </w:rPr>
        <w:t xml:space="preserve">SMART” </w:t>
      </w:r>
    </w:p>
    <w:p>
      <w:pPr>
        <w:pStyle w:val="Style10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S = Sensible   </w:t>
      </w:r>
      <w:r>
        <w:rPr>
          <w:rFonts w:ascii="TH SarabunPSK" w:hAnsi="TH SarabunPSK" w:cs="TH SarabunPSK"/>
          <w:sz w:val="32"/>
          <w:sz w:val="32"/>
          <w:szCs w:val="32"/>
        </w:rPr>
        <w:t>ต้องมีความเป็นไปได้</w:t>
      </w:r>
    </w:p>
    <w:p>
      <w:pPr>
        <w:pStyle w:val="Style1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 = Measurable  </w:t>
      </w:r>
      <w:r>
        <w:rPr>
          <w:rFonts w:ascii="TH SarabunPSK" w:hAnsi="TH SarabunPSK" w:cs="TH SarabunPSK"/>
          <w:sz w:val="32"/>
          <w:sz w:val="32"/>
          <w:szCs w:val="32"/>
        </w:rPr>
        <w:t>ต้องสามารถวัดและประเมินผลได้</w:t>
      </w:r>
    </w:p>
    <w:p>
      <w:pPr>
        <w:pStyle w:val="Style1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 = Attainable  </w:t>
      </w:r>
      <w:r>
        <w:rPr>
          <w:rFonts w:ascii="TH SarabunPSK" w:hAnsi="TH SarabunPSK" w:cs="TH SarabunPSK"/>
          <w:sz w:val="32"/>
          <w:sz w:val="32"/>
          <w:szCs w:val="32"/>
        </w:rPr>
        <w:t>ต้องระบุสิ่งที่ต้องการดำเนินงานอย่างชัดเจนและเฉพาะเจาะจง</w:t>
      </w:r>
    </w:p>
    <w:p>
      <w:pPr>
        <w:pStyle w:val="Style1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R = Reasonable  </w:t>
      </w:r>
      <w:r>
        <w:rPr>
          <w:rFonts w:ascii="TH SarabunPSK" w:hAnsi="TH SarabunPSK" w:cs="TH SarabunPSK"/>
          <w:sz w:val="32"/>
          <w:sz w:val="32"/>
          <w:szCs w:val="32"/>
        </w:rPr>
        <w:t>ต้องมีความเป็นเหตุเป็นผลในการปฏิบัติงาน</w:t>
      </w:r>
    </w:p>
    <w:p>
      <w:pPr>
        <w:pStyle w:val="Style1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T = Time  </w:t>
      </w:r>
      <w:r>
        <w:rPr>
          <w:rFonts w:ascii="TH SarabunPSK" w:hAnsi="TH SarabunPSK" w:cs="TH SarabunPSK"/>
          <w:sz w:val="32"/>
          <w:sz w:val="32"/>
          <w:szCs w:val="32"/>
        </w:rPr>
        <w:t>ต้องมีขอบเขตระยะเวลาที่ชัดเจนในการปฏิบั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  ระบุคุณสมบัติของกลุ่มเป้าหมายและจำนวนให้ชัดเจนว่า เป็นใคร มีคุณสมบัติเฉพาะเจาะจงหรือไม่อย่างไร   จำนวนผู้ที่เข้าร่วมโครงการนั้นกำหนดไว้กี่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ดำเนินการ ระบุสถานที่ดำเนินการโครงการ อาจระบุพื้นที่ หมู่บ้าน ตำบล อำเภอ จังหวัด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โครงการ เป็นการกำหนดช่วงเวลาการปฏิบัติโครงการตั้งแต่ระยะเริ่มต้น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จนถึงสิ้นสุดโครงการนั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 เป็นการแสดงถึงกิจกรรมและกระบวนการปฏิบัติงานที่สอดคล้องกับวัตถุประสงค์ แสดงรายละเอียดกิจกรรมเพียงพอและมีกำหนดระยะเวลาของแต่ละกิจกรรมที่สมเหตุสมผลและมีกำหนดการการฝึกอบรม หัวข้อที่จะฝึกอบ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 แสดงรายละเอียดค่าใช้จ่ายในการดำเนินโครงการ โดยจำแนกตามวิธีงบประมาณ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โครงการ เป็นกระบวนการในการเก็บรวบรวมและวิเคราะห์ข้อมูลของการดำเนินโครงการและพิจารณาบ่งชี้ให้ทราบถึงจุดเด่นจุดด้อยของโครงการนั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  เป็นผลที่เกิดจากการที่โครงการบรรลุวัตถุประสงค์ ผลที่เกิดขึ้นจากการปฏิบัติโครงการ  สามารถแสดงให้เห็นผลที่เป็นประโยชน์ทางตรงและทางอ้อ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กำหนดค่าใช้จ่าย โครงการทำนุบำรุงศิลปวัฒนธรรม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จัดทำคำของบประมาณเป็นไปอย่างถูกต้องตามหลักการเบิกจ่ายงบประมาณหมวดเงินอุดหนุนทั่วไปและมีความเหมาะสมในการกำหนดค่าใช้จ่าย  จึงได้กำหนดอัตราค่าใช้จ่ายในการจัดทำคำของบประมาณ ดังนี้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ตอบแท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ให้เบิกจ่ายไม่เกิ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งบประมาณ  ยกเว้นมีเหตุจำเป็นให้ชี้แจงเหตุผลประกอบการพิจารณา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วิทยากรภายใน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ปกติกำหน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โดยแบ่งเป็น </w:t>
      </w:r>
    </w:p>
    <w:p>
      <w:pPr>
        <w:pStyle w:val="Style10"/>
        <w:numPr>
          <w:ilvl w:val="0"/>
          <w:numId w:val="20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การบรรยายให้เบิกจ่ายได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Style10"/>
        <w:numPr>
          <w:ilvl w:val="0"/>
          <w:numId w:val="20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ัมม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ภิปราย  เบิกจ่าย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รวมผู้ดำเนินรายการ</w:t>
      </w:r>
    </w:p>
    <w:p>
      <w:pPr>
        <w:pStyle w:val="Style10"/>
        <w:numPr>
          <w:ilvl w:val="0"/>
          <w:numId w:val="20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บ่งกลุ่มเพื่อฝึกปฏิบัติ เบิกจ่ายค่าตอบแทน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โดยผู้เข้าร่วมกิจกรร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วิทยากรภายนอก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ไม่ใช่เจ้าหน้าที่ขอ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00 - 1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ทำการนอกเวลา วันจันทร์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ุกร์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(16.30-20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เสาร์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ตย์ </w:t>
      </w:r>
      <w:r>
        <w:rPr>
          <w:rFonts w:cs="TH SarabunPSK" w:ascii="TH SarabunPSK" w:hAnsi="TH SarabunPSK"/>
          <w:sz w:val="32"/>
          <w:szCs w:val="32"/>
        </w:rPr>
        <w:t xml:space="preserve">4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8.30 - 16.30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ที่เป็นวิทยากรและสามารถเบิกจ่ายค่าตอบแทนวิทยากรได้ ไม่ควรเบิกจ่ายค่าอาหารทำการนอกเวลาราชการ  และควรกำหนดอัตราการเบิกจ่ายที่เหมาะสมกับระยะเวลาดำเนินโครงการ เช่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ต่อการจัดกิจกรร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อื่น ๆ สามารถเบิกจ่ายได้ โดยพิจารณาถึงความจำเป็น ประหยัด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เครื่องดื่ม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พ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มาจ่าย</w:t>
      </w:r>
      <w:r>
        <w:rPr>
          <w:rFonts w:cs="TH SarabunPSK" w:ascii="TH SarabunPSK" w:hAnsi="TH SarabunPSK"/>
          <w:sz w:val="32"/>
          <w:szCs w:val="32"/>
        </w:rPr>
        <w:t xml:space="preserve">) 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ัน หรือเบิกจ่ายตามสิทธิ์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เดินทางไป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ถโดย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บ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อัตราที่เบิกจ่ายจริง  รวมถึงค่าเบี้ยเลี้ยง </w:t>
      </w:r>
      <w:r>
        <w:rPr>
          <w:rFonts w:cs="TH SarabunPSK" w:ascii="TH SarabunPSK" w:hAnsi="TH SarabunPSK"/>
          <w:sz w:val="32"/>
          <w:szCs w:val="32"/>
        </w:rPr>
        <w:t xml:space="preserve">(21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เหมาบริการต่าง ๆ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ค่าวัสดุ   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รายละเอียดของวัสดุที่ต้องการใช้ จำนวนและราคาต่อหน่วย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สำนักงาน  </w:t>
      </w:r>
    </w:p>
    <w:p>
      <w:pPr>
        <w:pStyle w:val="Style10"/>
        <w:numPr>
          <w:ilvl w:val="0"/>
          <w:numId w:val="3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ถ่ายเอกสาร เ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ละ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0"/>
        <w:numPr>
          <w:ilvl w:val="0"/>
          <w:numId w:val="3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สำนักงานที่ใช้ในการบริหารโครงการไม่เกิน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โฆษณาประชาสัมพันธ์</w:t>
      </w:r>
    </w:p>
    <w:p>
      <w:pPr>
        <w:pStyle w:val="Style10"/>
        <w:numPr>
          <w:ilvl w:val="0"/>
          <w:numId w:val="24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ผ้า ไวนิล ฯลฯ ไม่เกิน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ฝึก   เบิกจ่ายตามจริง ทั้งนี้ให้แสดงรายละเอียดและราคาต่อหน่อย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สาธารณูปโภค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ไปรษณีย์ ทั้งนี้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เบิกจ่ายค่าโทรศัพท์ต้องมีรายละเอียดบันทึกการใช้โทรศัพท์ประกอบการเบิกจ่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ค่าใช้จ่ายตามหมวดรายจ่ายที่กำหนดข้างต้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็นเพียงแนวทาง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ทำประมาณการค่าใช้จ่าย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ข้อเสนอโครงการเท่านั้น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จริงให้เบิกจ่ายโดยยึดตามระเบียบกระทรวงการคลัง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ค่าใช้จ่ายในการฝึกอบรมของทางราชการ ระเบียบการเบิกค่าตอบแทนนอกเวลาราชการ และอื่น ๆ ที่เกี่ยวข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โครงการวิจัยด้านศิลปวัฒนธ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ตามกรอบกิจกรร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เขียนโครงการและรูปแบบการเขียนข้อเสนอโครงการ 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แบบเสนอโครงการวิจัยด้านศิลปวัฒนธรรม แบบ ว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ว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กำหนดค่าใช้จ่าย โครงการวิจัยด้านศิลปวัฒนธรรม </w:t>
      </w:r>
      <w:r>
        <w:rPr>
          <w:rFonts w:ascii="TH SarabunPSK" w:hAnsi="TH SarabunPSK" w:cs="TH SarabunPSK"/>
          <w:sz w:val="32"/>
          <w:sz w:val="32"/>
          <w:szCs w:val="32"/>
        </w:rPr>
        <w:t>อิงตาม</w:t>
      </w:r>
      <w:hyperlink r:id="rId5" w:tgtFrame="_blank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เกณฑ์การตั้งงบประมาณเพื่อเสนอของบประมาณเพื่อการวิจัย ประจำปีงบประมาณ พ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ศ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 xml:space="preserve">.2556 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ตามมติคณะรัฐมนตรี</w:t>
        </w:r>
      </w:hyperlink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>     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81025" cy="581025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3140</wp:posOffset>
                </wp:positionH>
                <wp:positionV relativeFrom="paragraph">
                  <wp:posOffset>-877570</wp:posOffset>
                </wp:positionV>
                <wp:extent cx="758190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ศ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5.3pt;mso-wrap-distance-left:9.05pt;mso-wrap-distance-right:9.05pt;mso-wrap-distance-top:0pt;mso-wrap-distance-bottom:0pt;margin-top:-69.1pt;mso-position-vertical-relative:text;margin-left:3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ศ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ทำนุบำรุงศิลปวัฒนธรรม ประจำปีงบประมาณ  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อุบลราช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มาตรการ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ือก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q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และกลไกการบริหารงานทำนุบำรุงศิลปวัฒนธรรมให้มีประสิทธิภาพ เพื่อให้เกิดการบูรณาการกับการวิจัย การเรียนการสอนและกิจกรรมนัก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q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ึกษา ค้นคว้า วิจัย รวบรวมและเผยแผ่องค์ความรู้และภูมิปัญญาด้านศิลปวัฒนธรรม ขนบธรรมเนียมและประเพณี โดยเน้นภาคตะวันออกเฉียงเหนือตอนล่างและภูมิภาคลุ่มน้ำโขงและประเทศในอาเซ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q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จัดการความรู้ด้านศิลปวัฒนธรรม ระวัติศาสตร์ และภูมิปัญญาท้องถิ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q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นักศึกษาและบุคลากรตระหนักถึงคุณค่าของขนบธรรมเนียมประเพณีและวัฒนธรรมอันดีงาม และมีสุนทรียภาพทางศิลปะตลอดจนรู้เท่าทันวัฒนธรรมของประเทศต่างๆ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นโยบ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ือกได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q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เน้นส่งเสริมเยาวชน นักศึกษาและบุคลากรให้ตระหนักถึงคุณค่า ความงามของศิลปะ  ขนบธรรมเนียมประเพณี วัฒนธรรมอันดีงามของอีสานและของชาติ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q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้นกิจกรรมเผยแพร่และถ่ายทอดศิลปะ  วัฒนธรรมในระดับและรูปแบบต่าง 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q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การส่งเสริมการอนุรักษ์พันธุกรรมพืชท้องถิ่นในจังหวัดอุบลราชธาน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ดำเนินการตามโครงการอนุรักษ์พันธุกรรมพืชอันเนื่องมาจากพระราชดำริ ฯ สมเด็จพระเทพรัตนราชสุดาฯ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ด้านการทำนุบำรุงศิลปวัฒนธรรม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q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ประชาชน ชุมชน มีส่วนร่วมในกิจกรรมทำนุบำรุงศิลปวัฒนธรรม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ชั้นปี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q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บูรณาการกับพันธกิจอื่น คือ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การสอน 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 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การวิชาการ 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q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ผลิตของโครงการเชิงวิชาการ เช่น ตำรา  งานวิจัย  ฐานข้อมูล เวบไซต์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860"/>
        <w:gridCol w:w="215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และประสบการณ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รับผิดชอบในโครงการ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ำนุ บำรุ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คุณวุฒิ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สบการณ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ความเชี่ยวชาญ</w:t>
            </w:r>
            <w:r>
              <w:rPr>
                <w:rFonts w:ascii="TH SarabunPSK" w:hAnsi="TH SarabunPSK" w:cs="TH SarabunPSK"/>
              </w:rPr>
              <w:t xml:space="preserve">  การผลิตก๊าซชีวภาพจากมูลสัตว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โครงการ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นายศิลปะ วัฒนธรร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คุณวุฒิ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สบการณ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u w:val="single"/>
              </w:rPr>
              <w:t>ความเชี่ยวชาญ</w:t>
            </w:r>
            <w:r>
              <w:rPr>
                <w:rFonts w:ascii="TH SarabunPSK" w:hAnsi="TH SarabunPSK" w:cs="TH SarabunPSK"/>
              </w:rPr>
              <w:t xml:space="preserve">  การผลิตก๊าซชีวภาพจากมูลสัตว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่วมโครงกา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ความเป็นมา  ขอบเขต  ความจำเป็น  ความสำคัญในการจัดทำโครงการฯ 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วัตถุประสงค์หลักของการดำเนินโครงการฯ โดยมีความสอดคล้องกับหลักการและเหตุผลตลอดจนสอดคล้องกับชื่อโครงการฯ  ทั้งนี้ ให้ระบุวัตถุประสงค์หลักของโครงการเพีย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อเท่านั้น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โครงการอบ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ผยแพร่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ร่วม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คุณสมบัติ ภูมิลำเนาของกลุ่มเป้าหมายให้ชัดเจน เช่น นักเรียนโรงเรียนบ้านศรีไค อำเภอวารินชำราบ จังหวัดอุบล ฯ หรือ เกษตรกรผู้เลี้ยงไก่บ้านหนองขอน จังหวัดศรีสะเกษ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ร่วม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จำนวนผู้ร่วมโครงการที่คาดว่าจะเข้าร่วมในโครงการทั้งหมด  เช่น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ที่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ของงานที่จะส่งม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ังสือ ฐานข้อมูล เวบไซต์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โครงการ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หรือวิธีการดำเนินงานโครงการ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และวิธีดำเนิน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514"/>
        <w:gridCol w:w="524"/>
        <w:gridCol w:w="499"/>
        <w:gridCol w:w="516"/>
        <w:gridCol w:w="527"/>
        <w:gridCol w:w="517"/>
        <w:gridCol w:w="567"/>
        <w:gridCol w:w="529"/>
        <w:gridCol w:w="511"/>
        <w:gridCol w:w="513"/>
        <w:gridCol w:w="511"/>
        <w:gridCol w:w="508"/>
        <w:gridCol w:w="656"/>
      </w:tblGrid>
      <w:tr>
        <w:trPr>
          <w:trHeight w:val="398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กิจกรรม</w:t>
            </w:r>
          </w:p>
        </w:tc>
        <w:tc>
          <w:tcPr>
            <w:tcW w:w="15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69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6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รวมเง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บาท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ตรมาส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ตรมาส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6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ตรมาส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5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ตรมาสที่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กิจกรรม</w:t>
            </w:r>
            <w:r>
              <w:rPr>
                <w:rFonts w:cs="TH SarabunPSK" w:ascii="TH SarabunPSK" w:hAnsi="TH SarabunPSK"/>
                <w:u w:val="single"/>
              </w:rPr>
              <w:t>/</w:t>
            </w:r>
            <w:r>
              <w:rPr>
                <w:rFonts w:ascii="TH SarabunPSK" w:hAnsi="TH SarabunPSK" w:cs="TH SarabunPSK"/>
                <w:u w:val="single"/>
              </w:rPr>
              <w:t>วิธีการ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u w:val="single"/>
              </w:rPr>
              <w:t>แผนเงิ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อกจำนวนเงินที่มีแผนจะใช้ในแต่ละไตรมา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ห้วงเวล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วันที่ที่จะดำเนินการ จำนวนวันที่ดำเนินการ เช่น  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ดือนมีนาคม 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หรือ วันที่ </w:t>
      </w:r>
      <w:r>
        <w:rPr>
          <w:rFonts w:cs="TH SarabunPSK" w:ascii="TH SarabunPSK" w:hAnsi="TH SarabunPSK"/>
          <w:sz w:val="32"/>
          <w:szCs w:val="32"/>
        </w:rPr>
        <w:t xml:space="preserve">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กำหนดการ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โครงการอบรม สัมมนา เผยแพร่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บุวัน เดือน ปี หรือจำนวนวันที่จะดำเนินการ พร้อมกำหนดการคร่าว ๆ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มีรายละเอียดว่าชั่วโมงบรรยาย  ชั่วโมงปฏิบัติการ  จำนวนวิทยากรในแต่ละ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792"/>
      </w:tblGrid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ทยาก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0 - 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ทะเบีย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00 - 9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ธีเปิดการอบรม โดย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15 - 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แนวทางการเขียนโครงการ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งวาน ธรรมแส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30 - 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่ง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 เพื่อฝึกปฏิบัติการเขียนโครงการ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งวาน ธรรมแสงและ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พร จึงสุทธิวงษ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00 - 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ประทานอาหารกลางวั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- 14.3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แนวทางการเขียน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งวาน ธรรมแส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30 - 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่ง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 เพื่อฝึกปฏิบัติการเขียนโครงการ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งวาน ธรรมแสงและ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พร จึงสุทธิวงษ์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ในการดำเนินโครงการฯ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่าวถึงผลลัพธ์หรือประโยชน์ที่จะเกิดขึ้นกับผู้ร่วมโครงการ หลังจากที่ผ่านโครงการนี้แล้ว เช่น</w:t>
      </w:r>
    </w:p>
    <w:p>
      <w:pPr>
        <w:pStyle w:val="Normal"/>
        <w:ind w:left="360" w:firstLine="36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ำรา งานวิจัย ฐานข้อมูล เวบไซต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โครงการทำนุบำรุงศิลปวัฒนธรรมของมหาวิทยาลัยมีคุณภาพ ได้รับการจัดสรรงบประมาณเพิ่มมาก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ถึงเกณฑ์ที่คาดว่าจะใช้ในการประเมินความสำเร็จในการดำเนินโครงการ ซึ่งอาจกำหนดต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ปริ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จำนวนผู้ร่วมโครงการ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คุณ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ผู้ร่วมโครงการมีความพึงพอใจต่อประโยชน์ที่ได้รับร้อยละ </w:t>
      </w:r>
      <w:r>
        <w:rPr>
          <w:rFonts w:cs="TH SarabunPSK" w:ascii="TH SarabunPSK" w:hAnsi="TH SarabunPSK"/>
          <w:sz w:val="32"/>
          <w:szCs w:val="32"/>
        </w:rPr>
        <w:t xml:space="preserve">9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เห็นความสำคัญของ</w:t>
      </w:r>
      <w:r>
        <w:rPr>
          <w:rFonts w:ascii="TH SarabunPSK" w:hAnsi="TH SarabunPSK" w:cs="TH SarabunPSK"/>
          <w:sz w:val="32"/>
          <w:sz w:val="32"/>
          <w:szCs w:val="32"/>
        </w:rPr>
        <w:t>ศิลป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ไท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่น ดำเนินการแล้วเสร็จภายในระยะเวลาที่กำหนด  ดำเนินการได้ตามจำนวนครั้งที่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คุ้มค่า  เช่น  สัดส่วนค่าใช้จ่ายต่อคน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ผู้ร่วมโครงการสามารถลดรายจ่าย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tbl>
      <w:tblPr>
        <w:tblW w:w="728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491"/>
        <w:gridCol w:w="1665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ผู้ร่วมโครงกา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พึงพอใจของผู้ร่วมโครงกา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่วมโครงการที่นำความรู้ไปใช้ประโยชน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ยะเวลาในการดำเนินงา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คุ้มค่าของงบประมาณต่อผู้ร่วมโครงกา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2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ตามเกณฑ์ประกันคุณภาพ     </w:t>
      </w:r>
    </w:p>
    <w:p>
      <w:pPr>
        <w:pStyle w:val="Style12"/>
        <w:rPr/>
      </w:pPr>
      <w:r>
        <w:rPr/>
        <w:tab/>
      </w:r>
    </w:p>
    <w:tbl>
      <w:tblPr>
        <w:tblW w:w="9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75"/>
        <w:gridCol w:w="2714"/>
        <w:gridCol w:w="217"/>
        <w:gridCol w:w="2951"/>
      </w:tblGrid>
      <w:tr>
        <w:trPr/>
        <w:tc>
          <w:tcPr>
            <w:tcW w:w="313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8DB3E2" w:val="clear"/>
          </w:tcPr>
          <w:p>
            <w:pPr>
              <w:pStyle w:val="Style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บูรณาการกับ</w:t>
            </w:r>
          </w:p>
          <w:p>
            <w:pPr>
              <w:pStyle w:val="Style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รียนการสอน</w:t>
            </w:r>
          </w:p>
        </w:tc>
        <w:tc>
          <w:tcPr>
            <w:tcW w:w="2931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fill="8DB3E2" w:val="clear"/>
          </w:tcPr>
          <w:p>
            <w:pPr>
              <w:pStyle w:val="Style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การบูรณาการ</w:t>
            </w:r>
          </w:p>
        </w:tc>
        <w:tc>
          <w:tcPr>
            <w:tcW w:w="295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8DB3E2" w:val="clear"/>
          </w:tcPr>
          <w:p>
            <w:pPr>
              <w:pStyle w:val="Style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ความสำเร็จ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Style12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ิช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</w:t>
            </w:r>
          </w:p>
          <w:p>
            <w:pPr>
              <w:pStyle w:val="Style12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ลักสูต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</w:t>
            </w:r>
          </w:p>
          <w:p>
            <w:pPr>
              <w:pStyle w:val="Style12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ักศึกษาชั้น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</w:t>
            </w:r>
          </w:p>
        </w:tc>
        <w:tc>
          <w:tcPr>
            <w:tcW w:w="2931" w:type="dxa"/>
            <w:gridSpan w:val="2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่น การนำเนื้อหาขอ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นุบำรุงศิลปวัฒนธ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สอดแทรกในสาระวิชาที่ทำการสอน  </w:t>
            </w:r>
          </w:p>
        </w:tc>
        <w:tc>
          <w:tcPr>
            <w:tcW w:w="295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ร้อยละของนักศึกษาที่ได้รับความรู้เพิ่มขึ้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สอบผ่านในรายวิชา</w:t>
            </w:r>
          </w:p>
        </w:tc>
      </w:tr>
      <w:tr>
        <w:trPr/>
        <w:tc>
          <w:tcPr>
            <w:tcW w:w="3130" w:type="dxa"/>
            <w:gridSpan w:val="2"/>
            <w:tcBorders>
              <w:left w:val="single" w:sz="8" w:space="0" w:color="C0504D"/>
            </w:tcBorders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Style1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่น การนำนักศึกษาออกพื้นที่เพื่อร่วม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ผนงานที่กำหนด</w:t>
            </w:r>
          </w:p>
        </w:tc>
        <w:tc>
          <w:tcPr>
            <w:tcW w:w="2951" w:type="dxa"/>
            <w:tcBorders>
              <w:right w:val="single" w:sz="8" w:space="0" w:color="C0504D"/>
            </w:tcBorders>
          </w:tcPr>
          <w:p>
            <w:pPr>
              <w:pStyle w:val="Style1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่น ร้อยละของนักศึกษาที่มีส่วนร่ว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ิจกรรม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8" w:space="0" w:color="C0504D"/>
              <w:left w:val="single" w:sz="8" w:space="0" w:color="C0504D"/>
            </w:tcBorders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31" w:type="dxa"/>
            <w:gridSpan w:val="2"/>
            <w:tcBorders>
              <w:top w:val="single" w:sz="8" w:space="0" w:color="C0504D"/>
            </w:tcBorders>
          </w:tcPr>
          <w:p>
            <w:pPr>
              <w:pStyle w:val="Style1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่น การมอบหมายงานให้นักศึกษาทำโครงการจากปัญหาของการ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ข้าร่วมกิจกรรม</w:t>
            </w:r>
          </w:p>
        </w:tc>
        <w:tc>
          <w:tcPr>
            <w:tcW w:w="2951" w:type="dxa"/>
            <w:tcBorders>
              <w:top w:val="single" w:sz="8" w:space="0" w:color="C0504D"/>
              <w:right w:val="single" w:sz="8" w:space="0" w:color="C0504D"/>
            </w:tcBorders>
          </w:tcPr>
          <w:p>
            <w:pPr>
              <w:pStyle w:val="Style1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่น จำนวนโครงการวิจัยของนักศึกษาที่ได้จากการบริการวิชาการ</w:t>
            </w:r>
          </w:p>
        </w:tc>
      </w:tr>
      <w:tr>
        <w:trPr/>
        <w:tc>
          <w:tcPr>
            <w:tcW w:w="3055" w:type="dxa"/>
            <w:tcBorders>
              <w:left w:val="single" w:sz="8" w:space="0" w:color="C0504D"/>
              <w:bottom w:val="single" w:sz="8" w:space="0" w:color="C0504D"/>
            </w:tcBorders>
            <w:shd w:fill="8DB3E2" w:val="clear"/>
          </w:tcPr>
          <w:p>
            <w:pPr>
              <w:pStyle w:val="Style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บูรณาการกับการวิจัย</w:t>
            </w:r>
          </w:p>
        </w:tc>
        <w:tc>
          <w:tcPr>
            <w:tcW w:w="2789" w:type="dxa"/>
            <w:gridSpan w:val="2"/>
            <w:tcBorders>
              <w:bottom w:val="single" w:sz="8" w:space="0" w:color="C0504D"/>
            </w:tcBorders>
            <w:shd w:fill="8DB3E2" w:val="clear"/>
          </w:tcPr>
          <w:p>
            <w:pPr>
              <w:pStyle w:val="Style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การบูรณาการ</w:t>
            </w:r>
          </w:p>
        </w:tc>
        <w:tc>
          <w:tcPr>
            <w:tcW w:w="3168" w:type="dxa"/>
            <w:gridSpan w:val="2"/>
            <w:tcBorders>
              <w:bottom w:val="single" w:sz="8" w:space="0" w:color="C0504D"/>
              <w:right w:val="single" w:sz="8" w:space="0" w:color="C0504D"/>
            </w:tcBorders>
            <w:shd w:fill="8DB3E2" w:val="clear"/>
          </w:tcPr>
          <w:p>
            <w:pPr>
              <w:pStyle w:val="Style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ความสำเร็จ</w:t>
            </w:r>
          </w:p>
        </w:tc>
      </w:tr>
      <w:tr>
        <w:trPr/>
        <w:tc>
          <w:tcPr>
            <w:tcW w:w="30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Style1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โครงการวิจัย เรื่อง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</w:t>
            </w:r>
          </w:p>
          <w:p>
            <w:pPr>
              <w:pStyle w:val="Style1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วิจัยเมื่อปี 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</w:p>
          <w:p>
            <w:pPr>
              <w:pStyle w:val="Style1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หล่งงบประมาณ 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</w:tc>
        <w:tc>
          <w:tcPr>
            <w:tcW w:w="2789" w:type="dxa"/>
            <w:gridSpan w:val="2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การนำองค์ความรู้จากการวิจัยถ่ายทอดสู่กลุ่มเป้าหมายที่เข้าร่วมโครงการ  </w:t>
            </w:r>
          </w:p>
        </w:tc>
        <w:tc>
          <w:tcPr>
            <w:tcW w:w="3168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ร้อยละของผู้ร่วมโครงการได้รับความรู้เพิ่มขึ้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นำความรู้ไปใช้ประโยชน์</w:t>
            </w:r>
          </w:p>
        </w:tc>
      </w:tr>
      <w:tr>
        <w:trPr/>
        <w:tc>
          <w:tcPr>
            <w:tcW w:w="3055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89" w:type="dxa"/>
            <w:gridSpan w:val="2"/>
            <w:tcBorders>
              <w:bottom w:val="single" w:sz="8" w:space="0" w:color="C0504D"/>
            </w:tcBorders>
          </w:tcPr>
          <w:p>
            <w:pPr>
              <w:pStyle w:val="Style1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่น นำปัญหาที่ได้จาก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โครงการทำนุบำรุงศิลปวัฒนธ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พัฒนาเป็นข้อเสนอโครงการวิจัย</w:t>
            </w:r>
          </w:p>
        </w:tc>
        <w:tc>
          <w:tcPr>
            <w:tcW w:w="3168" w:type="dxa"/>
            <w:gridSpan w:val="2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Style1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ข้อเสนอโครงการวิจัย เรื่อง 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าดว่าจะยื่นเสนอของบประมาณจาก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Style1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ปีงบประมาณ 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งานทุ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 ให้คณะ และมหาวิทยาลัยทราบ ตามระบบที่มหาวิทยาลัย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รายงานผลการดำเนินงาน</w:t>
      </w:r>
    </w:p>
    <w:p>
      <w:pPr>
        <w:pStyle w:val="Style10"/>
        <w:numPr>
          <w:ilvl w:val="0"/>
          <w:numId w:val="2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รายงานผลการดำเนินโครงการฉบับสมบูรณ์ตามรูปแบบที่มหาวิทยาลัยกำหนด ให้กับคณะและมหาวิทยาลัยทราบ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จากวันที่ดำเนินการแล้วเสร็จ</w:t>
      </w:r>
    </w:p>
    <w:p>
      <w:pPr>
        <w:pStyle w:val="Style10"/>
        <w:numPr>
          <w:ilvl w:val="0"/>
          <w:numId w:val="2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รายงานทางการเงินให้กับคณะและมหาวิทยาลัยภายใน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จากวันที่ดำเนินการแล้วเสร็จ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ตามหมวดค่าใช้จ่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เสนอขอ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บอกรายละเอียดอัตราต่อหน่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ค่าตอบแทน  รวม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ำหนดให้เบิกจ่ายไม่เกินร้อยละ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30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องงบประมาณ  ยกเว้นมีเหตุจำเป็นให้ชี้แจงเหตุผลประกอบการพิจารณ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1"/>
          <w:numId w:val="2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วิทยากรที่เป็นเจ้าหน้าที่ของรัฐ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วัน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วิทยาการที่ไม่ใช่เจ้าหน้าที่ของรัฐ </w:t>
      </w:r>
      <w:r>
        <w:rPr>
          <w:rFonts w:cs="TH SarabunPSK" w:ascii="TH SarabunPSK" w:hAnsi="TH SarabunPSK"/>
          <w:sz w:val="32"/>
          <w:szCs w:val="32"/>
        </w:rPr>
        <w:t>6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1,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โดย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บรรยายเบิกจ่ายได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การสัมมนา เสวนา อภิปราย  เบิกจ่าย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รวมผู้ดำเนินรายการ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การแบ่งกลุ่มฝึกปฏิบัติ เบิกจ่าย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โดยผู้เข้าร่วมกิจกรร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่อกลุ่ม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อาหารทำการนอกเวลา </w:t>
      </w:r>
    </w:p>
    <w:p>
      <w:pPr>
        <w:pStyle w:val="Normal"/>
        <w:numPr>
          <w:ilvl w:val="0"/>
          <w:numId w:val="2"/>
        </w:numPr>
        <w:ind w:left="2487" w:hanging="30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จันทร์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ศุกร์ อัตรา ช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เวลา </w:t>
      </w:r>
      <w:r>
        <w:rPr>
          <w:rFonts w:cs="TH SarabunPSK" w:ascii="TH SarabunPSK" w:hAnsi="TH SarabunPSK"/>
          <w:sz w:val="32"/>
          <w:szCs w:val="32"/>
        </w:rPr>
        <w:t xml:space="preserve">16.30-20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rmal"/>
        <w:numPr>
          <w:ilvl w:val="0"/>
          <w:numId w:val="2"/>
        </w:numPr>
        <w:ind w:left="2487" w:hanging="28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เสาร์ – อาทิตย์ อัตรา ช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เวลา </w:t>
      </w:r>
      <w:r>
        <w:rPr>
          <w:rFonts w:cs="TH SarabunPSK" w:ascii="TH SarabunPSK" w:hAnsi="TH SarabunPSK"/>
          <w:sz w:val="32"/>
          <w:szCs w:val="32"/>
        </w:rPr>
        <w:t>08.30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ที่เป็นวิทยากรสามารถเบิกจ่ายค่าวิทยากรได้ ไม่ควรเบิกจ่ายค่าอาหารทำการนอกเวลา และควรกำหนดอัตราการเบิกจ่ายที่เหมาะสมกับวงเงินงบประมาณที่ได้รับ ระยะเวลาในการดำเนินโครงการโดยคำนึงถึงความจำเป็นและประหยัด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สอย   รวม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 ไม่เกิ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ไม่เกิน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ไปราชการเบิกจ่ายตามสิทธิ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 </w:t>
      </w:r>
      <w:r>
        <w:rPr>
          <w:rFonts w:cs="TH SarabunPSK" w:ascii="TH SarabunPSK" w:hAnsi="TH SarabunPSK"/>
          <w:sz w:val="32"/>
          <w:szCs w:val="32"/>
        </w:rPr>
        <w:t xml:space="preserve">24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หรือมากกว่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พักเหมาจ่าย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หรือจ่ายตามจริงไม่เกิน </w:t>
      </w:r>
      <w:r>
        <w:rPr>
          <w:rFonts w:cs="TH SarabunPSK" w:ascii="TH SarabunPSK" w:hAnsi="TH SarabunPSK"/>
          <w:sz w:val="32"/>
          <w:szCs w:val="32"/>
        </w:rPr>
        <w:t xml:space="preserve">1,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รถโดย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บิน เบิกจ่ายตามจร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บริการ</w:t>
      </w:r>
      <w:r>
        <w:rPr>
          <w:rFonts w:ascii="TH SarabunPSK" w:hAnsi="TH SarabunPSK" w:cs="TH SarabunPSK"/>
          <w:sz w:val="32"/>
          <w:sz w:val="32"/>
          <w:szCs w:val="32"/>
        </w:rPr>
        <w:t>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แจกแจงรายละเอียดและราคาต่อหน่วย ในการจ้างงานให้ชัดเจน เหมาะสมและประหยัด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วัสดุ   รวม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สำนัก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ใช้ในการบริหารโครงการ ไม่เกิน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โฆษณาประชาสัมพั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นิล ป้ายผ้า ไม่เกิน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บอกรายละเอียดว่ามีค่าวัสดุอะไรบ้าง  ในอัตราเท่า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หากไม่ระบุรายละเอียดของวัสดุ เช่น วัสดุอื่นๆ จะไม่ได้รับ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จัดสรรงบประมาณในส่วนนี้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       ( 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.</w:t>
        <w:tab/>
        <w:t xml:space="preserve">      ............./.................................../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ห็นชอบ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       ( ................................................) </w:t>
        <w:tab/>
        <w:tab/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บดี ผ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รองคณบดีที่ได้รับมอบหม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.</w:t>
        <w:tab/>
        <w:t xml:space="preserve">      ............./.................................../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นุมัติโครง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 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อุบลราช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........./.................................../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มหาวิทยาลัยอุบลราชธานี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      </w:t>
        <w:tab/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แบบ ว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ศว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1</w: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ด้านศิลปวัฒนธรรม </w:t>
      </w:r>
    </w:p>
    <w:p>
      <w:pPr>
        <w:pStyle w:val="Heading3"/>
        <w:spacing w:before="60" w:after="6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ประกอบการเสนอของบประมาณ แผนงานทำนุบำรุงศิลปวัฒนธรรม</w:t>
      </w:r>
    </w:p>
    <w:p>
      <w:pPr>
        <w:pStyle w:val="Heading3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หมวดเงินอุดหนุนทั่วไป งบประมาณแผ่นดิน ประจำปีงบประมาณ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 25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6630</wp:posOffset>
                </wp:positionH>
                <wp:positionV relativeFrom="paragraph">
                  <wp:posOffset>311150</wp:posOffset>
                </wp:positionV>
                <wp:extent cx="2706370" cy="1951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ขอความกรุณาอ่านหมายเหตุท้ายแบบฟอร์มเพื่อประโยชน์ของท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153.7pt;mso-wrap-distance-left:9.05pt;mso-wrap-distance-right:9.05pt;mso-wrap-distance-top:0pt;mso-wrap-distance-bottom:0pt;margin-top:24.5pt;mso-position-vertical-relative:text;margin-left:27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</w:rPr>
                        <w:t>ขอความกรุณาอ่านหมายเหตุท้ายแบบฟอร์มเพื่อประโยชน์ของท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1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</w:rPr>
        <w:t>------------------------------------</w:t>
      </w:r>
    </w:p>
    <w:p>
      <w:pPr>
        <w:pStyle w:val="Heading5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ชื่อโครงการวิจัย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ภาษาไทย</w:t>
      </w:r>
      <w:r>
        <w:rPr>
          <w:rFonts w:eastAsia="Cordia New" w:cs="TH SarabunPSK" w:ascii="TH SarabunPSK" w:hAnsi="TH SarabunPSK"/>
        </w:rPr>
        <w:t>)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 xml:space="preserve">ความสอดคล้องของโครงการวิจัยกับนโยบายการทำนุบำรุงศิลปวัฒนธรรม มหาวิทยาลัยอุบลราชธานี </w:t>
      </w:r>
      <w:r>
        <w:rPr>
          <w:rFonts w:ascii="TH SarabunPSK" w:hAnsi="TH SarabunPSK" w:cs="TH SarabunPSK"/>
          <w:sz w:val="32"/>
          <w:sz w:val="32"/>
          <w:szCs w:val="32"/>
        </w:rPr>
        <w:t>ที่มุ่งเน้นการศึกษา ค้นคว้า วิจัย รวบรวมองค์ความ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ปัญญาด้านต่างๆ จากแหล่งข้อมูลความรู้ทางวัฒนธรรมในภาคตะวันออกเฉียงเหนือตอนล่างและภูมิภาคลุ่มน้ำโขง 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pacing w:val="-5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pacing w:val="-5"/>
          <w:sz w:val="32"/>
          <w:sz w:val="32"/>
          <w:szCs w:val="32"/>
        </w:rPr>
        <w:t>กรุณาระบุความสอดคล้อ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พียง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ัวข้อที่มีความสอดคล้องมากที่สุด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ุขภาพ อาหาร ยา สมุนไพร แพทย์ทางเลือก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ศิลปกรรม สถาปัตยกรรม หัตถกรรม สิ่งทอ เครื่องจักสาน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ภาษา วรรณกรรม ตำนาน ผญา สุภาษิต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เชื่อ พิธีกรรม งานบุญประเพณ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ด้านการทำนุบำรุงศิลปวัฒนธรรม </w:t>
      </w:r>
    </w:p>
    <w:p>
      <w:pPr>
        <w:pStyle w:val="Normal"/>
        <w:ind w:left="720" w:firstLine="72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ีการเชื่อมโยงกับการเรียนการสอน ระบุ……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</w:p>
    <w:p>
      <w:pPr>
        <w:pStyle w:val="Normal"/>
        <w:ind w:left="1353"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.................................</w:t>
      </w:r>
    </w:p>
    <w:p>
      <w:pPr>
        <w:pStyle w:val="Normal"/>
        <w:ind w:left="1353"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.......................</w:t>
      </w:r>
    </w:p>
    <w:p>
      <w:pPr>
        <w:pStyle w:val="Normal"/>
        <w:ind w:left="720" w:firstLine="72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ีการเชื่อมโยงกับการบริการวิชาการ ระบุ……</w:t>
      </w:r>
      <w:r>
        <w:rPr>
          <w:rFonts w:cs="TH SarabunPSK" w:ascii="TH SarabunPSK" w:hAnsi="TH SarabunPSK"/>
          <w:i/>
          <w:iCs/>
          <w:sz w:val="32"/>
          <w:szCs w:val="32"/>
        </w:rPr>
        <w:t>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ักศึกษา มีส่วนร่วมในการดำเนินงาน ระบุ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</w:t>
      </w:r>
    </w:p>
    <w:p>
      <w:pPr>
        <w:pStyle w:val="Normal"/>
        <w:ind w:left="1440" w:firstLine="720"/>
        <w:jc w:val="left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i/>
          <w:iCs/>
          <w:sz w:val="32"/>
          <w:szCs w:val="32"/>
        </w:rPr>
        <w:t>...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ind w:firstLine="993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วิจัย บทบาทของนักวิจัยแต่ละคนในการทำวิจัย และสัดส่วนที่ทำ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 ประกอบด้วย หน่วยงานหลักและหน่วยงานสนับสนุน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ind w:firstLine="9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การวิจั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ลือกเพียงประเภทเดีย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993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วิจัยพื้นฐาน </w:t>
      </w:r>
    </w:p>
    <w:p>
      <w:pPr>
        <w:pStyle w:val="Normal"/>
        <w:ind w:left="447" w:firstLine="993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วิจัยประยุกต์ </w:t>
      </w:r>
    </w:p>
    <w:p>
      <w:pPr>
        <w:pStyle w:val="Normal"/>
        <w:ind w:left="447" w:firstLine="993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5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พัฒนาทดลอง</w:t>
      </w:r>
    </w:p>
    <w:p>
      <w:pPr>
        <w:pStyle w:val="Normal"/>
        <w:numPr>
          <w:ilvl w:val="0"/>
          <w:numId w:val="30"/>
        </w:numPr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และกลุ่มวิชาที่ทำการวิจัย 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k</w:t>
      </w:r>
      <w:r>
        <w:rPr>
          <w:rFonts w:cs="TH SarabunPSK" w:ascii="TH SarabunPSK" w:hAnsi="TH SarabunPSK"/>
          <w:sz w:val="32"/>
          <w:szCs w:val="32"/>
        </w:rPr>
        <w:t xml:space="preserve">eywords)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8.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9.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numPr>
          <w:ilvl w:val="0"/>
          <w:numId w:val="16"/>
        </w:numPr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โยชน์ที่คาดว่าจะได้รับ </w:t>
      </w:r>
      <w:r>
        <w:rPr>
          <w:rFonts w:cs="TH SarabunPSK" w:ascii="TH SarabunPSK" w:hAnsi="TH SarabunPSK"/>
          <w:i/>
          <w:i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>เช่น การเผยแพร่ในวารสาร จดสิทธิบัตร ฯลฯ และ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น่วยงานที่นำผลการวิจัยไปใช้ประโยชน์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</w:t>
      </w:r>
    </w:p>
    <w:p>
      <w:pPr>
        <w:pStyle w:val="Normal"/>
        <w:numPr>
          <w:ilvl w:val="0"/>
          <w:numId w:val="16"/>
        </w:numPr>
        <w:ind w:left="0" w:firstLine="993"/>
        <w:jc w:val="left"/>
        <w:rPr/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ะยะเวลาทำการวิจัย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แผนการดำเนินงานตลอดโครงการวิจัย </w:t>
      </w:r>
      <w:r>
        <w:rPr>
          <w:rFonts w:cs="TH SarabunPSK" w:ascii="TH SarabunPSK" w:hAnsi="TH SarabunPSK"/>
          <w:i/>
          <w:iCs/>
          <w:spacing w:val="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pacing w:val="4"/>
          <w:sz w:val="32"/>
          <w:sz w:val="32"/>
          <w:szCs w:val="32"/>
        </w:rPr>
        <w:t>ให้ระบุขั้นตอนอย่า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ละเอียด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16"/>
        </w:numPr>
        <w:ind w:left="0" w:firstLine="993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เอื้อต่อการวิจัย เฉพาะปัจจัยที่ต้องการเพิ่มเติม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อุปกรณ์การวิจัย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,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ครงสร้างพื้นฐาน ฯลฯ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ของโครงการวิจัย</w:t>
      </w:r>
      <w:r>
        <w:rPr>
          <w:rFonts w:ascii="TH SarabunPSK" w:hAnsi="TH SarabunPSK" w:cs="TH SarabunPSK"/>
          <w:i/>
          <w:i/>
          <w:iCs/>
          <w:spacing w:val="-2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งตามเกณฑ์การตั้งงบประมาณวิจัย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ตมมติคณะรัฐมนต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</w:t>
      </w:r>
      <w:r>
        <w:rPr>
          <w:rFonts w:cs="TH SarabunPSK" w:ascii="TH SarabunPSK" w:hAnsi="TH SarabunPSK"/>
          <w:i/>
          <w:iCs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pacing w:val="-2"/>
          <w:sz w:val="32"/>
          <w:sz w:val="32"/>
          <w:szCs w:val="32"/>
        </w:rPr>
        <w:t>ขอให้ใช้ในรูปแบบตาราง</w:t>
      </w:r>
      <w:r>
        <w:rPr>
          <w:rFonts w:cs="TH SarabunPSK" w:ascii="TH SarabunPSK" w:hAnsi="TH SarabunPSK"/>
          <w:i/>
          <w:iCs/>
          <w:spacing w:val="-2"/>
          <w:sz w:val="32"/>
          <w:szCs w:val="32"/>
        </w:rPr>
        <w:t>)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>จำนวนเงิน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>งบบุคล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pacing w:val="-2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 xml:space="preserve">งบดำเนินงา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pacing w:val="-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>ค่าตอบแ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64135</wp:posOffset>
                      </wp:positionV>
                      <wp:extent cx="3369310" cy="10915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310" cy="1091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กรุณาระบุ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แถวต่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รายการ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เพื่อป้องกันการขยับของตัวเล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หากมีรายการเพิ่มขอให้ใช้วิธีแทรกแถ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5.3pt;height:85.95pt;mso-wrap-distance-left:9.05pt;mso-wrap-distance-right:9.05pt;mso-wrap-distance-top:0pt;mso-wrap-distance-bottom:0pt;margin-top:5.05pt;mso-position-vertical-relative:text;margin-left:13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กรุณาระบ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แถวต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รายก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เพื่อป้องกันการขยับของตัวเล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หากมีรายการเพิ่มขอให้ใช้วิธีแทรกแถ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pacing w:val="-2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>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</w:rPr>
            </w:pPr>
            <w:r>
              <w:rPr>
                <w:rFonts w:eastAsia="TH SarabunPSK" w:cs="TH SarabunPSK" w:ascii="TH SarabunPSK" w:hAnsi="TH SarabunPSK"/>
                <w:spacing w:val="-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pacing w:val="-2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>ค่า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>งบลงท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pacing w:val="-2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>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 xml:space="preserve">ค่าสาธารณูปโภค </w:t>
            </w:r>
            <w:r>
              <w:rPr>
                <w:rFonts w:cs="TH SarabunPSK" w:ascii="TH SarabunPSK" w:hAnsi="TH SarabunPSK"/>
                <w:spacing w:val="-2"/>
              </w:rPr>
              <w:t>(</w:t>
            </w:r>
            <w:r>
              <w:rPr>
                <w:rFonts w:ascii="TH SarabunPSK" w:hAnsi="TH SarabunPSK" w:cs="TH SarabunPSK"/>
                <w:spacing w:val="-2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2"/>
              </w:rPr>
              <w:t xml:space="preserve">10 </w:t>
            </w:r>
            <w:r>
              <w:rPr>
                <w:rFonts w:ascii="TH SarabunPSK" w:hAnsi="TH SarabunPSK" w:cs="TH SarabunPSK"/>
                <w:spacing w:val="-2"/>
              </w:rPr>
              <w:t>ของงบรวมค่าตอบแทน ใช้สอย วัสดุ และครุภัณฑ์</w:t>
            </w:r>
            <w:r>
              <w:rPr>
                <w:rFonts w:cs="TH SarabunPSK" w:ascii="TH SarabunPSK" w:hAnsi="TH SarabunPSK"/>
                <w:spacing w:val="-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pacing w:val="-2"/>
              </w:rPr>
            </w:pPr>
            <w:r>
              <w:rPr>
                <w:rFonts w:eastAsia="TH SarabunPSK" w:cs="TH SarabunPSK" w:ascii="TH SarabunPSK" w:hAnsi="TH SarabunPSK"/>
                <w:spacing w:val="-2"/>
              </w:rPr>
              <w:t xml:space="preserve">    </w:t>
            </w:r>
            <w:r>
              <w:rPr>
                <w:rFonts w:cs="TH SarabunPSK" w:ascii="TH SarabunPSK" w:hAnsi="TH SarabunPSK"/>
                <w:spacing w:val="-2"/>
              </w:rPr>
              <w:t xml:space="preserve">4.1 </w:t>
            </w:r>
            <w:r>
              <w:rPr>
                <w:rFonts w:ascii="TH SarabunPSK" w:hAnsi="TH SarabunPSK" w:cs="TH SarabunPSK"/>
                <w:spacing w:val="-2"/>
              </w:rPr>
              <w:t xml:space="preserve">ค่าสาธารณูปโภคสำหรับมหาวิทยาลัย ร้อยละ </w:t>
            </w:r>
            <w:r>
              <w:rPr>
                <w:rFonts w:cs="TH SarabunPSK" w:ascii="TH SarabunPSK" w:hAnsi="TH SarabunPSK"/>
                <w:spacing w:val="-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"/>
              </w:rPr>
            </w:pPr>
            <w:r>
              <w:rPr>
                <w:rFonts w:eastAsia="TH SarabunPSK" w:cs="TH SarabunPSK" w:ascii="TH SarabunPSK" w:hAnsi="TH SarabunPSK"/>
                <w:spacing w:val="-2"/>
              </w:rPr>
              <w:t xml:space="preserve">    </w:t>
            </w:r>
            <w:r>
              <w:rPr>
                <w:rFonts w:cs="TH SarabunPSK" w:ascii="TH SarabunPSK" w:hAnsi="TH SarabunPSK"/>
                <w:spacing w:val="-2"/>
              </w:rPr>
              <w:t xml:space="preserve">4.2 </w:t>
            </w:r>
            <w:r>
              <w:rPr>
                <w:rFonts w:ascii="TH SarabunPSK" w:hAnsi="TH SarabunPSK" w:cs="TH SarabunPSK"/>
                <w:spacing w:val="-2"/>
              </w:rPr>
              <w:t xml:space="preserve">ค่าสาธารณูปโภคสำหรับมหาวิทยาลัย ร้อยละ </w:t>
            </w:r>
            <w:r>
              <w:rPr>
                <w:rFonts w:cs="TH SarabunPSK" w:ascii="TH SarabunPSK" w:hAnsi="TH SarabunPSK"/>
                <w:spacing w:val="-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>รวมงบประมาณที่เสนอข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left="1418" w:hanging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Normal"/>
        <w:numPr>
          <w:ilvl w:val="0"/>
          <w:numId w:val="16"/>
        </w:numPr>
        <w:ind w:left="0" w:firstLine="993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วิจัยนี้อยู่ระหว่างเสนอของบประมาณจากแหล่งเงินทุ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ั้งนี้หากเสนอแหล่งทุนอื่นให้ระบุชื่อแหล่งทุนและคาดว่าจะทราบผลเมื่อใด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การวิจัยหรือส่วนหนึ่งส่วนใดของข้อเสนอการวิจัยนี้  </w:t>
      </w:r>
    </w:p>
    <w:p>
      <w:pPr>
        <w:pStyle w:val="Normal"/>
        <w:tabs>
          <w:tab w:val="clear" w:pos="720"/>
          <w:tab w:val="left" w:pos="1985" w:leader="none"/>
        </w:tabs>
        <w:ind w:left="14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ต่อยอดจากงานวิจั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วิชาก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นุบำรุงศิลปวัฒนธรรม </w:t>
      </w:r>
    </w:p>
    <w:p>
      <w:pPr>
        <w:pStyle w:val="Normal"/>
        <w:tabs>
          <w:tab w:val="clear" w:pos="720"/>
          <w:tab w:val="left" w:pos="1985" w:leader="none"/>
        </w:tabs>
        <w:ind w:firstLine="144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ยอดจากงานวิจัย 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บริการวิชาการ 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ำนุบำรุงศิลปวัฒนธรรม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ห้ระบุชื่อเรื่องงานวิจัย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บริการวิชาการ 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ำนุบำรุงศิลปวัฒนธรรม ปีที่ได้รับงบประมาณ และให้รายละเอียดว่าต่อยอดจากงานที่ระบุไว้อย่างไร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.....................................................................................)  </w:t>
      </w:r>
    </w:p>
    <w:p>
      <w:pPr>
        <w:pStyle w:val="Normal"/>
        <w:numPr>
          <w:ilvl w:val="0"/>
          <w:numId w:val="1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ชี้แจงอื่น ๆ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ากมีให้ระบุเป็นข้อๆ ดังนี้ ไม่มีในข้อใดให้ตัดอ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ี้แจงให้เห็นคุณค่าของโครงการวิจัยมากยิ่งขึ้น อาทิ เป็นโครงการพระราชดำริ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i/>
          <w:iCs/>
          <w:sz w:val="32"/>
          <w:szCs w:val="32"/>
        </w:rPr>
        <w:t>……………………</w:t>
      </w:r>
      <w:r>
        <w:rPr>
          <w:rFonts w:cs="TH SarabunPSK" w:ascii="TH SarabunPSK" w:hAnsi="TH SarabunPSK"/>
          <w:i/>
          <w:iCs/>
          <w:sz w:val="32"/>
          <w:szCs w:val="32"/>
        </w:rPr>
        <w:t>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มีใบอนุญาตให้ดำเนินการวิจัยที่เกี่ยวกับจริยธรรมการวิจัยในมนุษย์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มีใบอนุญาตให้ดำเนินการวิจัยที่เกี่ยวกับ จรรยาบรรณการใช้สัตว์  </w:t>
      </w:r>
    </w:p>
    <w:p>
      <w:pPr>
        <w:pStyle w:val="Normal"/>
        <w:ind w:firstLine="144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ีใบอนุญาตให้ดำเนินการวิจัยที่เกี่ยวกับจริยธรรมการวิจัยในมนุษย์ มีเอกสารหลักฐาน คำรับรองยินยอมของที่ปรึกษาแผนงานวิจัย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ครงการวิจัย 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16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 หัวหน้าโครงการวิจัย พร้อมวัน เดือน ปี</w:t>
      </w:r>
    </w:p>
    <w:p>
      <w:pPr>
        <w:pStyle w:val="Normal"/>
        <w:numPr>
          <w:ilvl w:val="0"/>
          <w:numId w:val="16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135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3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</w:t>
      </w:r>
    </w:p>
    <w:p>
      <w:pPr>
        <w:pStyle w:val="Normal"/>
        <w:ind w:left="14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ind w:left="14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ind w:left="14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</w:p>
    <w:p>
      <w:pPr>
        <w:pStyle w:val="Normal"/>
        <w:ind w:left="14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eastAsia="Cordia New" w:cs="TH SarabunPSK"/>
          <w:color w:val="000000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eastAsia="Cordia New" w:cs="TH SarabunPSK"/>
          <w:color w:val="000000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18" w:leader="none"/>
        </w:tabs>
        <w:ind w:left="1418" w:hanging="323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, Miss, Mrs, Rank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33"/>
        </w:numPr>
        <w:ind w:left="1418" w:hanging="3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32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spacing w:val="-6"/>
          <w:sz w:val="32"/>
          <w:szCs w:val="32"/>
        </w:rPr>
        <w:t>(e-</w:t>
      </w:r>
      <w:r>
        <w:rPr>
          <w:rFonts w:cs="TH SarabunPSK" w:ascii="TH SarabunPSK" w:hAnsi="TH SarabunPSK"/>
          <w:sz w:val="32"/>
          <w:szCs w:val="32"/>
        </w:rPr>
        <w:t>mail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3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ที่เกี่ยวข้องกับการบริหารงานวิจัยทั้งภายในและภายนอกประเทศ โดยระบุสถานภาพในการทำการวิจัยว่าเป็นผู้อำนวยการแผนงานวิจัย หัวหน้าโครงการวิจัย หรือผู้ร่วมวิจัยในแต่ละผลงานวิจัย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ะบุในระยะเวลา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5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ปีย้อนหลัง </w:t>
      </w:r>
      <w:r>
        <w:rPr>
          <w:rFonts w:cs="TH SarabunPSK" w:ascii="TH SarabunPSK" w:hAnsi="TH SarabunPSK"/>
          <w:i/>
          <w:iCs/>
          <w:sz w:val="32"/>
          <w:szCs w:val="32"/>
        </w:rPr>
        <w:t>2553-2549)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3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pacing w:val="3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ชื่อผลงานวิจัย ปีที่พิมพ์ การเผยแพร่ และแหล่งทุ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า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pacing w:val="2"/>
          <w:sz w:val="32"/>
          <w:szCs w:val="32"/>
        </w:rPr>
        <w:t>)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ชื่อข้อเสนอการวิจัย แหล่งทุน และสถานภาพในการทำวิจัย</w:t>
      </w:r>
      <w:r>
        <w:rPr>
          <w:rFonts w:ascii="TH SarabunPSK" w:hAnsi="TH SarabunPSK" w:cs="TH SarabunPSK"/>
          <w:sz w:val="32"/>
          <w:sz w:val="32"/>
          <w:szCs w:val="32"/>
        </w:rPr>
        <w:t>ว่าได้ทำการวิจัยลุล่วงแล้วประมาณร้อยละเท่าใด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ทินการดำเนินงานและการส่งข้อเสนอ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ทินการดำเนินงาน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2430"/>
        <w:gridCol w:w="21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นโยบาย แนวทางการจัดทำข้อเสนอโครงกา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ส่งเสริ</w:t>
            </w:r>
            <w:bookmarkStart w:id="0" w:name="_GoBack"/>
            <w:bookmarkEnd w:id="0"/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การวิจัย 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- 1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จารณานโยบาย แนวทางการจัดทำข้อเสนอโครงกา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บริหารงาน 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จ้งเวียนคณะหน่วยงานจัดทำข้อเสนอโครงกา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 หน่วยงา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ุลาค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 รวบรวมนำส่งข้อเสนอโครงการที่กองส่งเสริมการวิจัย 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 หน่วยงา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เคราะห์ความสอดคล้อง ตรวจสอบรายละเอียดข้อเสนอโครงกา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องส่งเสริมการวิจัย ฯ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– 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 ข้อเสนอโครงกา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บริหารงาน 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- 17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ุมพิจารณาจัดลำดับความสำคัญข้อเสนอโครงกา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บริหารงาน 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0 - 2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และจัดส่งข้อเสนอโครงการให้กองแผนงา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ส่งเสริมการวิจัย 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ส่งคำของบประมาณต่อสำนักงบประมา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แผนงา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จารณาจัดสรรงบประมา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บริหารงาน 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อบรับยืนยันการดำเนินโครงกา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 หน่วยงา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อนุมัติโครงกา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ส่งเสริมการวิจัย 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โครงการตามแผ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 หน่วยงา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55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6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ข้อเสนอ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 หน่วยงาน  นำส่งข้อเสนอโครงการที่โครงการจัดตั้งกองส่งเสริมการวิจัย บริการวิชาการและศิลปวัฒนธ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ได้กำหนดเอกสารที่เกี่ยวข้องในการนำส่ง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นำส่งข้อเสนอโครงการทำนุบำรุงศิลปวัฒนธรรมจากคณะ หน่วย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รุปรายละเอียดข้อเสนอโครงการทำนุบำรุงศิลปวัฒนธรรม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บบเสนอโครงการทำนุบำรุงศิลปวัฒนธ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ข้อเสนอโครงการ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กเว้นโครงการวิจัยด้านศิลปวัฒนธรร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บันทึกข้อมูล บรรจุไฟล์ตามเอกสารในข้อ  </w:t>
      </w:r>
      <w:r>
        <w:rPr>
          <w:rFonts w:cs="TH SarabunPSK" w:ascii="TH SarabunPSK" w:hAnsi="TH SarabunPSK"/>
          <w:sz w:val="32"/>
          <w:szCs w:val="32"/>
        </w:rPr>
        <w:t xml:space="preserve">2  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ดาวน์โหลดเอกสารได้ที่ </w:t>
      </w:r>
      <w:hyperlink r:id="rId7">
        <w:r>
          <w:rPr>
            <w:rStyle w:val="InternetLink"/>
            <w:rFonts w:cs="TH SarabunPSK" w:ascii="TH SarabunPSK" w:hAnsi="TH SarabunPSK"/>
            <w:sz w:val="32"/>
            <w:szCs w:val="32"/>
          </w:rPr>
          <w:t>http://www.ubu.ac.th/~research/new_art/Artindex.php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699" w:right="1411" w:gutter="0" w:header="706" w:top="1560" w:footer="706" w:bottom="1152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s">
    <w:altName w:val="Arial Unicode MS"/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8"/>
      </w:rPr>
    </w:pPr>
    <w:r>
      <w:rPr>
        <w:rFonts w:cs="TH SarabunPSK" w:ascii="TH SarabunPSK" w:hAnsi="TH SarabunPSK"/>
        <w:szCs w:val="36"/>
      </w:rPr>
      <w:fldChar w:fldCharType="begin"/>
    </w:r>
    <w:r>
      <w:rPr>
        <w:szCs w:val="36"/>
        <w:rFonts w:cs="TH SarabunPSK" w:ascii="TH SarabunPSK" w:hAnsi="TH SarabunPSK"/>
      </w:rPr>
      <w:instrText xml:space="preserve"> PAGE </w:instrText>
    </w:r>
    <w:r>
      <w:rPr>
        <w:szCs w:val="36"/>
        <w:rFonts w:cs="TH SarabunPSK" w:ascii="TH SarabunPSK" w:hAnsi="TH SarabunPSK"/>
      </w:rPr>
      <w:fldChar w:fldCharType="separate"/>
    </w:r>
    <w:r>
      <w:rPr>
        <w:szCs w:val="36"/>
        <w:rFonts w:cs="TH SarabunPSK" w:ascii="TH SarabunPSK" w:hAnsi="TH SarabunPSK"/>
      </w:rPr>
      <w:t>43</w:t>
    </w:r>
    <w:r>
      <w:rPr>
        <w:szCs w:val="36"/>
        <w:rFonts w:cs="TH SarabunPSK" w:ascii="TH SarabunPSK" w:hAnsi="TH SarabunPSK"/>
      </w:rPr>
      <w:fldChar w:fldCharType="end"/>
    </w:r>
  </w:p>
  <w:p>
    <w:pPr>
      <w:pStyle w:val="Footer"/>
      <w:rPr>
        <w:sz w:val="24"/>
        <w:szCs w:val="28"/>
      </w:rPr>
    </w:pPr>
    <w:r>
      <w:rPr>
        <w:sz w:val="24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H SarabunPSK" w:hAnsi="TH SarabunPSK" w:cs="TH SarabunPSK"/>
        <w:sz w:val="44"/>
        <w:szCs w:val="44"/>
      </w:rPr>
    </w:pPr>
    <w:r>
      <w:rPr>
        <w:rFonts w:ascii="TH SarabunPSK" w:hAnsi="TH SarabunPSK" w:cs="TH SarabunPSK"/>
        <w:szCs w:val="28"/>
      </w:rPr>
      <w:t xml:space="preserve">แนวทางการจัดทำข้อเสนอโครงการ ประจำปี  </w:t>
    </w:r>
    <w:r>
      <w:rPr>
        <w:rFonts w:cs="TH SarabunPSK" w:ascii="TH SarabunPSK" w:hAnsi="TH SarabunPSK"/>
        <w:szCs w:val="28"/>
      </w:rPr>
      <w:t xml:space="preserve">2556                                                                                                                             </w:t>
    </w:r>
    <w:r>
      <w:rPr>
        <w:rFonts w:ascii="TH SarabunPSK" w:hAnsi="TH SarabunPSK" w:cs="TH SarabunPSK"/>
        <w:szCs w:val="28"/>
      </w:rPr>
      <w:t>แผนงานทำนุบำรุงศิลปวัฒนธรรม กองส่งเสริมการวิจัย บริการวิชาการและศิลปวัฒนธรรม</w:t>
    </w:r>
  </w:p>
  <w:p>
    <w:pPr>
      <w:pStyle w:val="Header"/>
      <w:rPr>
        <w:rFonts w:ascii="Browallia News;Arial Unicode MS" w:hAnsi="Browallia News;Arial Unicode MS" w:cs="Browallia News;Arial Unicode MS"/>
        <w:sz w:val="44"/>
        <w:szCs w:val="44"/>
      </w:rPr>
    </w:pPr>
    <w:r>
      <w:rPr>
        <w:rFonts w:cs="Browallia News;Arial Unicode MS" w:ascii="Browallia News;Arial Unicode MS" w:hAnsi="Browallia News;Arial Unicode MS"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H SarabunPSK" w:hAnsi="TH SarabunPSK" w:cs="TH SarabunPSK"/>
        <w:b/>
        <w:b/>
        <w:bCs/>
        <w:szCs w:val="28"/>
      </w:rPr>
      <w:t xml:space="preserve">แนวทางการจัดทำข้อเสนอโครงการ ประจำปี </w:t>
    </w:r>
    <w:r>
      <w:rPr>
        <w:rFonts w:cs="TH SarabunPSK" w:ascii="TH SarabunPSK" w:hAnsi="TH SarabunPSK"/>
        <w:b/>
        <w:bCs/>
        <w:szCs w:val="28"/>
      </w:rPr>
      <w:t>2556</w:t>
      <w:br/>
    </w:r>
    <w:r>
      <w:rPr>
        <w:rFonts w:ascii="TH SarabunPSK" w:hAnsi="TH SarabunPSK" w:cs="TH SarabunPSK"/>
        <w:b/>
        <w:b/>
        <w:bCs/>
        <w:szCs w:val="28"/>
      </w:rPr>
      <w:t>แผนงาน</w:t>
    </w:r>
    <w:r>
      <w:rPr>
        <w:rFonts w:ascii="TH SarabunPSK" w:hAnsi="TH SarabunPSK" w:cs="TH SarabunPSK"/>
        <w:b/>
        <w:b/>
        <w:bCs/>
        <w:szCs w:val="28"/>
      </w:rPr>
      <w:t>ทำนุบำรุงศิลปวัฒนธรรม</w:t>
    </w:r>
    <w:r>
      <w:rPr>
        <w:rFonts w:ascii="TH SarabunPSK" w:hAnsi="TH SarabunPSK" w:cs="TH SarabunPSK"/>
        <w:b/>
        <w:b/>
        <w:bCs/>
        <w:szCs w:val="28"/>
      </w:rPr>
      <w:t xml:space="preserve">  โครงการจัดตั้งกองส่งเสริมการวิจัย บริการวิชาการและศิลปวัฒนธรร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4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55"/>
        </w:tabs>
        <w:ind w:left="145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Browallia News" w:hAnsi="Browallia News" w:cs="Browallia News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Times New Roman" w:cs="TH SarabunPSK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443"/>
        </w:tabs>
        <w:ind w:left="1443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1353"/>
        </w:tabs>
        <w:ind w:left="1353" w:hanging="360"/>
      </w:pPr>
      <w:rPr>
        <w:i w:val="false"/>
        <w:iCs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rowallia News" w:hAnsi="Browallia News" w:cs="Browallia New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Times New Roman" w:cs="TH SarabunPSK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1443"/>
        </w:tabs>
        <w:ind w:left="1443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5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7"/>
    <w:lvlOverride w:ilvl="0"/>
    <w:lvlOverride w:ilvl="1">
      <w:startOverride w:val="1"/>
    </w:lvlOverride>
  </w:num>
  <w:num w:numId="30">
    <w:abstractNumId w:val="11"/>
    <w:lvlOverride w:ilvl="0">
      <w:startOverride w:val="3"/>
    </w:lvlOverride>
  </w:num>
  <w:num w:numId="31">
    <w:abstractNumId w:val="16"/>
    <w:lvlOverride w:ilvl="0">
      <w:startOverride w:val="10"/>
    </w:lvlOverride>
  </w:num>
  <w:num w:numId="32">
    <w:abstractNumId w:val="13"/>
    <w:lvlOverride w:ilvl="0">
      <w:startOverride w:val="1"/>
    </w:lvlOverride>
  </w:num>
  <w:num w:numId="33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s;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Angsana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Cs w:val="3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Browallia News;Arial Unicode MS" w:hAnsi="Browallia News;Arial Unicode MS" w:eastAsia="Times New Roman" w:cs="Browallia News;Arial Unicode M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b/>
      <w:bCs/>
      <w:sz w:val="36"/>
      <w:szCs w:val="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iCs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rowallia News;Arial Unicode MS" w:hAnsi="Browallia News;Arial Unicode MS" w:eastAsia="Times New Roman" w:cs="Browallia News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Style7">
    <w:name w:val="แบบอักษรของย่อหน้าเริ่มต้น"/>
    <w:qFormat/>
    <w:rPr/>
  </w:style>
  <w:style w:type="character" w:styleId="4">
    <w:name w:val=" อักขระ อักขระ4"/>
    <w:basedOn w:val="Style7"/>
    <w:qFormat/>
    <w:rPr>
      <w:rFonts w:ascii="Tahoma" w:hAnsi="Tahoma" w:cs="Tahoma"/>
      <w:sz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3">
    <w:name w:val=" อักขระ อักขระ3"/>
    <w:basedOn w:val="Style7"/>
    <w:qFormat/>
    <w:rPr>
      <w:rFonts w:ascii="Angsana New" w:hAnsi="Angsana New" w:cs="Angsana New"/>
      <w:sz w:val="28"/>
      <w:szCs w:val="35"/>
    </w:rPr>
  </w:style>
  <w:style w:type="character" w:styleId="2">
    <w:name w:val=" อักขระ อักขระ2"/>
    <w:basedOn w:val="Style7"/>
    <w:qFormat/>
    <w:rPr>
      <w:rFonts w:ascii="Angsana New" w:hAnsi="Angsana New" w:cs="Angsana New"/>
      <w:sz w:val="28"/>
      <w:szCs w:val="35"/>
    </w:rPr>
  </w:style>
  <w:style w:type="character" w:styleId="5">
    <w:name w:val=" อักขระ อักขระ5"/>
    <w:basedOn w:val="Style7"/>
    <w:qFormat/>
    <w:rPr>
      <w:rFonts w:ascii="Cambria" w:hAnsi="Cambria" w:eastAsia="Times New Roman" w:cs="Angsana New"/>
      <w:i/>
      <w:iCs/>
      <w:color w:val="243F60"/>
      <w:sz w:val="28"/>
      <w:szCs w:val="35"/>
    </w:rPr>
  </w:style>
  <w:style w:type="character" w:styleId="HTML">
    <w:name w:val="การอ้างถึง HTML"/>
    <w:basedOn w:val="Style7"/>
    <w:qFormat/>
    <w:rPr>
      <w:i w:val="false"/>
      <w:iCs w:val="false"/>
      <w:color w:val="009933"/>
    </w:rPr>
  </w:style>
  <w:style w:type="character" w:styleId="Gl3">
    <w:name w:val="gl3"/>
    <w:basedOn w:val="Style7"/>
    <w:qFormat/>
    <w:rPr/>
  </w:style>
  <w:style w:type="character" w:styleId="8">
    <w:name w:val=" อักขระ อักขระ8"/>
    <w:basedOn w:val="Style7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9">
    <w:name w:val="style9"/>
    <w:basedOn w:val="Style7"/>
    <w:qFormat/>
    <w:rPr/>
  </w:style>
  <w:style w:type="character" w:styleId="7">
    <w:name w:val=" อักขระ อักขระ7"/>
    <w:basedOn w:val="Style7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6">
    <w:name w:val=" อักขระ อักขระ6"/>
    <w:basedOn w:val="Style7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1">
    <w:name w:val=" อักขระ อักขระ1"/>
    <w:basedOn w:val="Style7"/>
    <w:qFormat/>
    <w:rPr>
      <w:rFonts w:ascii="Angsana New" w:hAnsi="Angsana New" w:cs="Angsana New"/>
      <w:sz w:val="28"/>
      <w:szCs w:val="35"/>
    </w:rPr>
  </w:style>
  <w:style w:type="character" w:styleId="Style8">
    <w:name w:val=" อักขระ อักขระ"/>
    <w:basedOn w:val="Style7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ascii="Times New Roman" w:hAnsi="Times New Roman" w:cs="Angsana New"/>
      <w:sz w:val="24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</w:rPr>
  </w:style>
  <w:style w:type="paragraph" w:styleId="Footer">
    <w:name w:val="Footer"/>
    <w:basedOn w:val="Normal"/>
    <w:pPr/>
    <w:rPr>
      <w:rFonts w:cs="Angsana New"/>
      <w:szCs w:val="35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s;Arial Unicode MS" w:hAnsi="Browallia News;Arial Unicode MS" w:eastAsia="Times New Roman" w:cs="Browallia News;Arial Unicode MS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.wikipedia.org/w/index.php?title=&#3585;&#3634;&#3619;&#3610;&#3619;&#3636;&#3627;&#3634;&#3619;&#3591;&#3634;&#3609;&amp;action=edit&amp;redlink=1" TargetMode="External"/><Relationship Id="rId4" Type="http://schemas.openxmlformats.org/officeDocument/2006/relationships/hyperlink" Target="http://th.wikipedia.org/w/index.php?title=&#3649;&#3612;&#3609;&#3591;&#3634;&#3609;&amp;action=edit&amp;redlink=1" TargetMode="External"/><Relationship Id="rId5" Type="http://schemas.openxmlformats.org/officeDocument/2006/relationships/hyperlink" Target="http://www.ubu.ac.th/~research/FORM/Form56/budget2556.pdf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ubu.ac.th/~research/new_art/Artindex.ph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45:00Z</dcterms:created>
  <dc:creator>iLLuSioN</dc:creator>
  <dc:description/>
  <cp:keywords/>
  <dc:language>en-US</dc:language>
  <cp:lastModifiedBy>User2010</cp:lastModifiedBy>
  <cp:lastPrinted>2011-10-19T15:48:00Z</cp:lastPrinted>
  <dcterms:modified xsi:type="dcterms:W3CDTF">2011-10-21T01:45:00Z</dcterms:modified>
  <cp:revision>2</cp:revision>
  <dc:subject/>
  <dc:title>แนวทางการจัดทำข้อเสนอโครงการ ประจำปี  2556                                                                                                                             แผนงานบริการวิชาการแก่สังคมและทำนุบำรุงศิลปวัฒนธรรม    กองส่งเสริมการวิจัย บริการวิชาการและศิลปวัฒนธรรม</dc:title>
</cp:coreProperties>
</file>