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ประกอบการจัดทำรายงานฉบับสมบูรณ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ครงการบริการวิชาการแก่สังคม มหาวิทยาลัยอุบลราชธานี  ประจำปีงบประมาณ </w:t>
      </w:r>
      <w:r>
        <w:rPr>
          <w:rFonts w:cs="TH SarabunPSK" w:ascii="TH SarabunPSK" w:hAnsi="TH SarabunPSK"/>
          <w:b/>
          <w:bCs/>
          <w:sz w:val="30"/>
          <w:szCs w:val="30"/>
        </w:rPr>
        <w:t>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ให้การจัดทำรายงานฉบับสมบูรณ์  โครงการบริการวิชาการแก่สังคม เป็นไปในทิศทางเดียวกัน  โครงการจัดตั้งกองส่งเสริมการวิจัย ฯ จึงได้กำหนดรายละเอียดและรูปแบบในการจัดทำรายงาน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ูปแบบการจัดทำรายงา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้าปก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กอบด้วยรายละเอียด ตามตัวอย่าง</w:t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4505</wp:posOffset>
                </wp:positionH>
                <wp:positionV relativeFrom="paragraph">
                  <wp:posOffset>183515</wp:posOffset>
                </wp:positionV>
                <wp:extent cx="4824730" cy="4503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720" cy="450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15pt;margin-top:14.45pt;width:379.85pt;height:3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7305</wp:posOffset>
            </wp:positionH>
            <wp:positionV relativeFrom="paragraph">
              <wp:posOffset>65405</wp:posOffset>
            </wp:positionV>
            <wp:extent cx="560070" cy="645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รายงานผลการดำเนินโครงการบริการวิชาการแก่สังคม มหาวิทยาลัยอุบลราชธานี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ประจำปีงบประมาณ พ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ศ</w:t>
      </w:r>
      <w:r>
        <w:rPr>
          <w:rFonts w:cs="TH SarabunPSK" w:ascii="TH SarabunPSK" w:hAnsi="TH SarabunPSK"/>
          <w:sz w:val="24"/>
          <w:szCs w:val="24"/>
        </w:rPr>
        <w:t>. 2554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ชื่อโครงการ  ประชุมวิชาการ มอบ</w:t>
      </w:r>
      <w:r>
        <w:rPr>
          <w:rFonts w:cs="TH SarabunPSK" w:ascii="TH SarabunPSK" w:hAnsi="TH SarabunPSK"/>
          <w:sz w:val="24"/>
          <w:szCs w:val="24"/>
        </w:rPr>
        <w:t xml:space="preserve">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วิจัย ครั้งที่  </w:t>
      </w:r>
      <w:r>
        <w:rPr>
          <w:rFonts w:cs="TH SarabunPSK" w:ascii="TH SarabunPSK" w:hAnsi="TH SarabunPSK"/>
          <w:sz w:val="24"/>
          <w:szCs w:val="24"/>
        </w:rPr>
        <w:t>5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24"/>
          <w:sz w:val="24"/>
          <w:szCs w:val="24"/>
        </w:rPr>
        <w:t>โดย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24"/>
          <w:sz w:val="24"/>
          <w:szCs w:val="24"/>
        </w:rPr>
        <w:t>นายบริการ   วิชาการ และคณะ</w:t>
      </w:r>
    </w:p>
    <w:p>
      <w:pPr>
        <w:pStyle w:val="Normal"/>
        <w:ind w:left="720" w:firstLine="72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ระบุชื่อผู้ร่วมดำเนินโครงการทุกคน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สำนักงานอธิการบดี  มหาวิทยาลัยอุบลราชธานี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นื้อหาสาระ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ในการจัดทำรายงานผลการดำเนินงานฉบับสมบูรณ์  ให้ผู้รับผิดชอบโครงการจัดพิมพ์เอกสารโดยใช้ตัวอักษร  </w:t>
      </w:r>
      <w:r>
        <w:rPr>
          <w:rFonts w:cs="TH SarabunPSK" w:ascii="TH SarabunPSK" w:hAnsi="TH SarabunPSK"/>
          <w:sz w:val="30"/>
          <w:szCs w:val="30"/>
        </w:rPr>
        <w:t xml:space="preserve">TH SarabunPSK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นาด </w:t>
      </w:r>
      <w:r>
        <w:rPr>
          <w:rFonts w:cs="TH SarabunPSK" w:ascii="TH SarabunPSK" w:hAnsi="TH SarabunPSK"/>
          <w:sz w:val="30"/>
          <w:szCs w:val="30"/>
        </w:rPr>
        <w:t>15 Pt</w:t>
      </w:r>
      <w:r>
        <w:rPr>
          <w:rFonts w:ascii="TH SarabunPSK" w:hAnsi="TH SarabunPSK" w:cs="TH SarabunPSK"/>
          <w:sz w:val="30"/>
          <w:sz w:val="30"/>
          <w:szCs w:val="30"/>
        </w:rPr>
        <w:t>จัดรูปแบบหัวข้อและอื่น ๆ ได้ตามความเหมาะสม  โดยให้มีส่วนประกอบ ดังนี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นำ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รบัญ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ละเอียดของโครงการที่ดำเนิน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ให้ระบุรายละเอียดของโครงการ ตามแบบเสนอโครงการที่ได้รับอนุมัติจากอธิการบดี  โดยประกอบด้วยส่วนต่าง ๆ 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ลักการเหตุผล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ตถุประสงค์ของโครงการ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ลุ่มเป้าหมาย  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ุณสมบัติ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ผนการดำเนินงาน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ำหนดการ วันเดือนปี  สถานที่  เนื้อหาสาระ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บูรณาการกับการเรียนการสอน วิช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</w:t>
      </w:r>
    </w:p>
    <w:p>
      <w:pPr>
        <w:pStyle w:val="Normal"/>
        <w:ind w:left="25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แผนการดำเนิน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ระบุรายละเอียด เช่น นำนักศึกษาที่เรียนวิชา </w:t>
      </w:r>
      <w:r>
        <w:rPr>
          <w:rFonts w:cs="TH SarabunPSK" w:ascii="TH SarabunPSK" w:hAnsi="TH SarabunPSK"/>
          <w:sz w:val="30"/>
          <w:szCs w:val="30"/>
        </w:rPr>
        <w:t xml:space="preserve">..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่วมออกพื้นที่ให้บริการและนำปัญหากลับมาทำโครงงา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</w:p>
    <w:p>
      <w:pPr>
        <w:pStyle w:val="Normal"/>
        <w:ind w:left="2520" w:hanging="0"/>
        <w:rPr/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เกณฑ์การประเม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นักศึกษาที่เรียนวิชา </w:t>
      </w:r>
      <w:r>
        <w:rPr>
          <w:rFonts w:cs="TH SarabunPSK" w:ascii="TH SarabunPSK" w:hAnsi="TH SarabunPSK"/>
          <w:sz w:val="30"/>
          <w:szCs w:val="30"/>
        </w:rPr>
        <w:t xml:space="preserve">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มีส่วนร่วมในกิจกรรมและเกิดโครงงา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บูรณาการกับการวิจัย โครงการ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</w:t>
      </w:r>
    </w:p>
    <w:p>
      <w:pPr>
        <w:pStyle w:val="Normal"/>
        <w:ind w:left="25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แผนการดำนิน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ระบุรายละเอียด เช่น ต่อยอดปัญหาจากการบริการวิชาการสู่การวิจัย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ัวชี้วัดความสำเร็จของโครงการอื่น ๆ  เช่น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ำนวนผู้รวมโครงการ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ะดับความพึงพอใจผู้ร่วมโครงการ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ื่น ๆ ที่กำหนดไว้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ที่ได้รับจัดสรร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ารดำเนิน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ให้ผู้รับผิดชอบโครงการ  รายงานผลที่ได้จากการดำเนินโครงการจริง  ตามหัวข้อต่าง ๆ ดังนี้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ห้กล่าวนำถึงผลการดำเนินโครงการ เช่น โครงการประชุมวิชาการ มอบ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จัย ครั้งที่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จัดกิจกรรมตามแผนงานที่กำหนดไว้ ในวันที่  </w:t>
      </w:r>
      <w:r>
        <w:rPr>
          <w:rFonts w:cs="TH SarabunPSK" w:ascii="TH SarabunPSK" w:hAnsi="TH SarabunPSK"/>
          <w:sz w:val="30"/>
          <w:szCs w:val="30"/>
        </w:rPr>
        <w:t xml:space="preserve">4-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ิงหาคม </w:t>
      </w:r>
      <w:r>
        <w:rPr>
          <w:rFonts w:cs="TH SarabunPSK" w:ascii="TH SarabunPSK" w:hAnsi="TH SarabunPSK"/>
          <w:sz w:val="30"/>
          <w:szCs w:val="30"/>
        </w:rPr>
        <w:t xml:space="preserve">2554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ณ  โรงแรมสุนีย์แกรนด์แอนด์ คอนเวนชัน จังหวัดอุบลราชธานี  มีผู้ร่วมโครงการทั้งสิ้น </w:t>
      </w:r>
      <w:r>
        <w:rPr>
          <w:rFonts w:cs="TH SarabunPSK" w:ascii="TH SarabunPSK" w:hAnsi="TH SarabunPSK"/>
          <w:sz w:val="30"/>
          <w:szCs w:val="30"/>
        </w:rPr>
        <w:t xml:space="preserve">1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โดยมีรายละเอียดสถานภาพของผู้ร่วมโครงการ ดังนี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าจบรรยายหรือนำเสนอในรูปตารางของสถานภาพ  เพศ  อายุ  อาชีพ ภูมิลำเนา ฯลฯ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สำเร็จของการดำเนินโครงการ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บรรลุวัตถุประสงค์ของโครงการ  ให้ระบุถึงรายละเอียดในการจัดกิจกรรมต่าง ๆ ว่ามีความสอดคล้องหรือเป็นไปตามวัตถุประสงค์ของโครงการอย่างไรหรือไม่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วามสำเร็จในการบูรณาการกับการเรียนการสอน  ให้ระบุถึงรายละเอียดวิธีการดำเนินงาน ที่นำการบริการวิชาการเข้าไปบูรณาการกับการเรียนการสอน  ตามที่ได้กำหนดแผนการดำเนินงานไว้ในส่วนที่ </w:t>
      </w:r>
      <w:r>
        <w:rPr>
          <w:rFonts w:cs="TH SarabunPSK" w:ascii="TH SarabunPSK" w:hAnsi="TH SarabunPSK"/>
          <w:sz w:val="30"/>
          <w:szCs w:val="30"/>
        </w:rPr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>รวมถึงผลที่เกิดขึ้นกับนักศึกษา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วามสำเร็จในการบูรณาการกับการวิจัย  ให้ระบุถึงรายละเอียด วิธีการดำเนินงาน ที่นำการบริการวิชาการเข้าไปบูรณาการกับโครงการวิจัย ตามที่ได้กำหนดแผนการดำเนินงานไว้ในส่วนที่ </w:t>
      </w:r>
      <w:r>
        <w:rPr>
          <w:rFonts w:cs="TH SarabunPSK" w:ascii="TH SarabunPSK" w:hAnsi="TH SarabunPSK"/>
          <w:sz w:val="30"/>
          <w:szCs w:val="30"/>
        </w:rPr>
        <w:t xml:space="preserve">3.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บรรลุเป้าหมายตัวชี้วัดที่กำหนด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ุณสมบัติและจำนวนผู้ร่วมโครงการ  เป็นไปตามเป้าหมายหรือไม่อย่างไร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ะดับความพึงพอใจของผู้ร่วมโครงการ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้อยละ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ในประเด็นต่าง ๆ ได้แก่ ประโยชน์ที่ได้รับจากการร่วมโครงการ  การนำความรู้ที่ได้ไปใช้ประโยชน์ ด้านกระบวนการและขั้นตอนการให้บริการ  ด้านเจ้าหน้าที่ผู้ให้บริการ  ด้านสิ่งอำนวยความสะดวกและ  ด้านคุณภาพการให้บริการเป็นต้น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ื่น ๆ ที่กำหนดไว้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วามคุ้มค่าของงบประมาณกับผลงานหรือผู้ร่วมโครงก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รู้ที่ได้จากการให้บริการวิชาการ  </w:t>
      </w:r>
      <w:r>
        <w:rPr>
          <w:rFonts w:ascii="TH SarabunPSK" w:hAnsi="TH SarabunPSK" w:cs="TH SarabunPSK"/>
          <w:sz w:val="30"/>
          <w:sz w:val="30"/>
          <w:szCs w:val="30"/>
        </w:rPr>
        <w:t>ให้ระบุถึงความรู้ใหม่ที่ได้จากการจัดโครงการบริการวิชาการ ซึ่งอยากจะเผยแพร่ให้แก่ผู้สนใจทั่วไปได้รับรู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ัญหา อุปสรรคและข้อเสนอแนะ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ดำเนินโครงกา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บูรณาการกับการเรียนการสอ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บูรณาการกับการวิจั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ื่น ๆ </w:t>
      </w:r>
    </w:p>
    <w:p>
      <w:pPr>
        <w:pStyle w:val="Normal"/>
        <w:ind w:left="180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ผนวก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กอบด้วย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ชื่อและที่อยู่ที่สามารถติดต่อได้</w:t>
      </w:r>
      <w:r>
        <w:rPr>
          <w:rFonts w:ascii="TH SarabunPSK" w:hAnsi="TH SarabunPSK" w:cs="TH SarabunPSK"/>
          <w:sz w:val="30"/>
          <w:sz w:val="30"/>
          <w:szCs w:val="30"/>
        </w:rPr>
        <w:t>ของผู้ร่วมโครงการ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ภาพกิจกรรม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นื้อหาสาระ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เอกสารประกอบการอบรม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อกสารอื่น ๆ ที่เกี่ยวข้อง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รวม เอกสารโครงการที่ได้รับอนุมัติ  เอกสารการเปลี่ยนแปลงโครงการ  เอกสารทางการเงินต่าง ๆ </w:t>
      </w:r>
      <w:r>
        <w:rPr>
          <w:rFonts w:cs="TH SarabunPSK" w:ascii="TH SarabunPSK" w:hAnsi="TH SarabunPSK"/>
          <w:sz w:val="30"/>
          <w:szCs w:val="30"/>
        </w:rPr>
        <w:t>)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←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45:00Z</dcterms:created>
  <dc:creator>ประภาพรณ์ ขันชัย</dc:creator>
  <dc:description/>
  <cp:keywords/>
  <dc:language>en-US</dc:language>
  <cp:lastModifiedBy>weerapong</cp:lastModifiedBy>
  <cp:lastPrinted>2011-05-03T14:43:00Z</cp:lastPrinted>
  <dcterms:modified xsi:type="dcterms:W3CDTF">2011-06-02T02:45:00Z</dcterms:modified>
  <cp:revision>2</cp:revision>
  <dc:subject/>
  <dc:title>องค์ประกอบการจัดทำรายงานฉบับสมบูรณ์</dc:title>
</cp:coreProperties>
</file>