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78635</wp:posOffset>
                </wp:positionH>
                <wp:positionV relativeFrom="paragraph">
                  <wp:posOffset>133350</wp:posOffset>
                </wp:positionV>
                <wp:extent cx="457200" cy="3587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25pt;mso-wrap-distance-left:9.05pt;mso-wrap-distance-right:9.05pt;mso-wrap-distance-top:0pt;mso-wrap-distance-bottom:0pt;margin-top:10.5pt;mso-position-vertical-relative:text;margin-left:1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90115</wp:posOffset>
                </wp:positionH>
                <wp:positionV relativeFrom="paragraph">
                  <wp:posOffset>128905</wp:posOffset>
                </wp:positionV>
                <wp:extent cx="4836795" cy="321310"/>
                <wp:effectExtent l="0" t="0" r="109855" b="109855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รอบแนวคิดและหลักการ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ลินิกเทคโนโลยี ปีงบประมาณ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5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33.95pt;mso-wrap-distance-left:9.05pt;mso-wrap-distance-right:9.05pt;mso-wrap-distance-top:0pt;mso-wrap-distance-bottom:0pt;margin-top:10.15pt;mso-position-vertical-relative:text;margin-left:17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รอบแนวคิดและหลักการ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ลินิกเทคโนโลยี ปีงบประมาณ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2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262620</wp:posOffset>
                </wp:positionH>
                <wp:positionV relativeFrom="paragraph">
                  <wp:posOffset>-70485</wp:posOffset>
                </wp:positionV>
                <wp:extent cx="923290" cy="374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  <w:t xml:space="preserve">เอกสาร </w:t>
                            </w:r>
                            <w:r>
                              <w:rPr/>
                              <w:t>1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-5.55pt;mso-position-vertical-relative:text;margin-left:650.6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  <w:t xml:space="preserve">เอกสาร </w:t>
                      </w:r>
                      <w:r>
                        <w:rPr/>
                        <w:t>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77440</wp:posOffset>
                </wp:positionH>
                <wp:positionV relativeFrom="paragraph">
                  <wp:posOffset>1061085</wp:posOffset>
                </wp:positionV>
                <wp:extent cx="1645920" cy="770890"/>
                <wp:effectExtent l="5080" t="5080" r="5715" b="2120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70760"/>
                        </a:xfrm>
                        <a:prstGeom prst="flowChartDocumen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UPC" w:hAnsi="AngsanaUPC" w:eastAsia="Cordia New" w:cs="AngsanaUPC"/>
                                <w:color w:val="auto"/>
                                <w:lang w:val="en-US" w:bidi="th-TH"/>
                              </w:rPr>
                              <w:t>ศักยภาพและความพร้อมของเครือข่ายคลินิก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ffcc99" stroked="t" o:allowincell="f" style="position:absolute;margin-left:187.2pt;margin-top:83.55pt;width:129.55pt;height:60.6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UPC" w:hAnsi="AngsanaUPC" w:eastAsia="Cordia New" w:cs="AngsanaUPC"/>
                          <w:color w:val="auto"/>
                          <w:lang w:val="en-US" w:bidi="th-TH"/>
                        </w:rPr>
                        <w:t>ศักยภาพและความพร้อมของเครือข่ายคลินิกฯ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77440</wp:posOffset>
                </wp:positionH>
                <wp:positionV relativeFrom="paragraph">
                  <wp:posOffset>528955</wp:posOffset>
                </wp:positionV>
                <wp:extent cx="1645920" cy="682625"/>
                <wp:effectExtent l="5080" t="5715" r="5715" b="266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82560"/>
                        </a:xfrm>
                        <a:prstGeom prst="flowChartDocumen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UPC" w:hAnsi="AngsanaUPC" w:eastAsia="Cordia New" w:cs="AngsanaUPC"/>
                                <w:color w:val="auto"/>
                                <w:lang w:val="en-US" w:bidi="th-TH"/>
                              </w:rPr>
                              <w:t>บูรณาการกับจังหวัด CEO   ในพื้นที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87.2pt;margin-top:41.65pt;width:129.55pt;height:53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UPC" w:hAnsi="AngsanaUPC" w:eastAsia="Cordia New" w:cs="AngsanaUPC"/>
                          <w:color w:val="auto"/>
                          <w:lang w:val="en-US" w:bidi="th-TH"/>
                        </w:rPr>
                        <w:t>บูรณาการกับจังหวัด CEO   ในพื้นที่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77440</wp:posOffset>
                </wp:positionH>
                <wp:positionV relativeFrom="paragraph">
                  <wp:posOffset>-21590</wp:posOffset>
                </wp:positionV>
                <wp:extent cx="1645920" cy="682625"/>
                <wp:effectExtent l="5080" t="5715" r="5715" b="1955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82560"/>
                        </a:xfrm>
                        <a:prstGeom prst="flowChartDocumen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UPC" w:hAnsi="AngsanaUPC" w:eastAsia="Cordia New" w:cs="AngsanaUPC"/>
                                <w:color w:val="auto"/>
                                <w:lang w:val="en-US" w:bidi="th-TH"/>
                              </w:rPr>
                              <w:t>สอดคล้องกับแผนยุทธศาสตร์ของกระทรวง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7.2pt;margin-top:-1.7pt;width:129.55pt;height:53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UPC" w:hAnsi="AngsanaUPC" w:eastAsia="Cordia New" w:cs="AngsanaUPC"/>
                          <w:color w:val="auto"/>
                          <w:lang w:val="en-US" w:bidi="th-TH"/>
                        </w:rPr>
                        <w:t>สอดคล้องกับแผนยุทธศาสตร์ของกระทรวงฯ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23360</wp:posOffset>
                </wp:positionH>
                <wp:positionV relativeFrom="paragraph">
                  <wp:posOffset>532130</wp:posOffset>
                </wp:positionV>
                <wp:extent cx="118872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41.9pt" to="410.35pt,41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23360</wp:posOffset>
                </wp:positionH>
                <wp:positionV relativeFrom="paragraph">
                  <wp:posOffset>1680210</wp:posOffset>
                </wp:positionV>
                <wp:extent cx="118872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132.3pt" to="410.35pt,132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301625</wp:posOffset>
                </wp:positionV>
                <wp:extent cx="1920240" cy="451485"/>
                <wp:effectExtent l="5080" t="5715" r="5715" b="142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45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UPC" w:hAnsi="AngsanaUPC" w:eastAsia="Cordia New" w:cs="AngsanaUPC"/>
                                <w:color w:val="auto"/>
                                <w:lang w:val="en-US" w:bidi="th-TH"/>
                              </w:rPr>
                              <w:t>ข้อมูลผลงานของเครือข่ายปี 4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pt;margin-top:23.75pt;width:151.15pt;height:3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UPC" w:hAnsi="AngsanaUPC" w:eastAsia="Cordia New" w:cs="AngsanaUPC"/>
                          <w:color w:val="auto"/>
                          <w:lang w:val="en-US" w:bidi="th-TH"/>
                        </w:rPr>
                        <w:t>ข้อมูลผลงานของเครือข่ายปี 4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29200</wp:posOffset>
                </wp:positionH>
                <wp:positionV relativeFrom="paragraph">
                  <wp:posOffset>1444625</wp:posOffset>
                </wp:positionV>
                <wp:extent cx="1920240" cy="451485"/>
                <wp:effectExtent l="5080" t="5715" r="5715" b="1917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45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UPC" w:hAnsi="AngsanaUPC" w:eastAsia="Cordia New" w:cs="AngsanaUPC"/>
                                <w:color w:val="auto"/>
                                <w:lang w:val="en-US" w:bidi="th-TH"/>
                              </w:rPr>
                              <w:t>ความต้องการของชุมช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pt;margin-top:113.75pt;width:151.15pt;height:3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UPC" w:hAnsi="AngsanaUPC" w:eastAsia="Cordia New" w:cs="AngsanaUPC"/>
                          <w:color w:val="auto"/>
                          <w:lang w:val="en-US" w:bidi="th-TH"/>
                        </w:rPr>
                        <w:t>ความต้องการของชุมช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35040</wp:posOffset>
                </wp:positionH>
                <wp:positionV relativeFrom="paragraph">
                  <wp:posOffset>-224790</wp:posOffset>
                </wp:positionV>
                <wp:extent cx="0" cy="6838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-17.7pt" to="475.2pt,36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7440</wp:posOffset>
                </wp:positionH>
                <wp:positionV relativeFrom="paragraph">
                  <wp:posOffset>176530</wp:posOffset>
                </wp:positionV>
                <wp:extent cx="1645920" cy="6502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50160"/>
                        </a:xfrm>
                        <a:prstGeom prst="flowChartDocumen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UPC" w:hAnsi="AngsanaUPC" w:eastAsia="Cordia New" w:cs="AngsanaUPC"/>
                                <w:color w:val="auto"/>
                                <w:lang w:val="en-US" w:bidi="th-TH"/>
                              </w:rPr>
                              <w:t>มุ่งเน้นผล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87.2pt;margin-top:13.9pt;width:129.55pt;height:51.1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UPC" w:hAnsi="AngsanaUPC" w:eastAsia="Cordia New" w:cs="AngsanaUPC"/>
                          <w:color w:val="auto"/>
                          <w:lang w:val="en-US" w:bidi="th-TH"/>
                        </w:rPr>
                        <w:t>มุ่งเน้นผลงาน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032500</wp:posOffset>
                </wp:positionH>
                <wp:positionV relativeFrom="paragraph">
                  <wp:posOffset>194310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15.3pt" to="475pt,5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84"/>
        <w:gridCol w:w="1701"/>
        <w:gridCol w:w="284"/>
        <w:gridCol w:w="2413"/>
        <w:gridCol w:w="284"/>
        <w:gridCol w:w="2413"/>
        <w:gridCol w:w="284"/>
        <w:gridCol w:w="1985"/>
        <w:gridCol w:w="284"/>
        <w:gridCol w:w="1510"/>
      </w:tblGrid>
      <w:tr>
        <w:trPr>
          <w:tblHeader w:val="true"/>
          <w:trHeight w:val="80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jc w:val="center"/>
              <w:rPr>
                <w:spacing w:val="-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977265</wp:posOffset>
                      </wp:positionH>
                      <wp:positionV relativeFrom="paragraph">
                        <wp:posOffset>645795</wp:posOffset>
                      </wp:positionV>
                      <wp:extent cx="0" cy="14859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95pt,50.85pt" to="76.95pt,62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630555</wp:posOffset>
                      </wp:positionV>
                      <wp:extent cx="0" cy="14859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4pt,49.65pt" to="194.4pt,61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4023360</wp:posOffset>
                      </wp:positionH>
                      <wp:positionV relativeFrom="paragraph">
                        <wp:posOffset>640080</wp:posOffset>
                      </wp:positionV>
                      <wp:extent cx="0" cy="14859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8pt,50.4pt" to="316.8pt,62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8551545</wp:posOffset>
                      </wp:positionH>
                      <wp:positionV relativeFrom="paragraph">
                        <wp:posOffset>645795</wp:posOffset>
                      </wp:positionV>
                      <wp:extent cx="0" cy="14859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3.35pt,50.85pt" to="673.35pt,62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7223760</wp:posOffset>
                      </wp:positionH>
                      <wp:positionV relativeFrom="paragraph">
                        <wp:posOffset>645795</wp:posOffset>
                      </wp:positionV>
                      <wp:extent cx="0" cy="14859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8.8pt,50.85pt" to="568.8pt,62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5669280</wp:posOffset>
                      </wp:positionH>
                      <wp:positionV relativeFrom="paragraph">
                        <wp:posOffset>645795</wp:posOffset>
                      </wp:positionV>
                      <wp:extent cx="0" cy="14859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4pt,50.85pt" to="446.4pt,62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977265</wp:posOffset>
                      </wp:positionH>
                      <wp:positionV relativeFrom="paragraph">
                        <wp:posOffset>788670</wp:posOffset>
                      </wp:positionV>
                      <wp:extent cx="758952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95pt,62.1pt" to="674.5pt,6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1005840</wp:posOffset>
                      </wp:positionH>
                      <wp:positionV relativeFrom="paragraph">
                        <wp:posOffset>-110490</wp:posOffset>
                      </wp:positionV>
                      <wp:extent cx="7589520" cy="0"/>
                      <wp:effectExtent l="635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-8.7pt" to="676.75pt,-8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6"/>
                <w:sz w:val="24"/>
                <w:sz w:val="24"/>
                <w:szCs w:val="24"/>
              </w:rPr>
              <w:t xml:space="preserve">การ </w:t>
            </w:r>
            <w:r>
              <w:rPr>
                <w:spacing w:val="-6"/>
                <w:sz w:val="24"/>
                <w:szCs w:val="24"/>
              </w:rPr>
              <w:t xml:space="preserve">Matching </w:t>
            </w:r>
            <w:r>
              <w:rPr>
                <w:spacing w:val="-6"/>
                <w:sz w:val="24"/>
                <w:sz w:val="24"/>
                <w:szCs w:val="24"/>
              </w:rPr>
              <w:t>ระหว่าง วว</w:t>
            </w:r>
            <w:r>
              <w:rPr>
                <w:spacing w:val="-6"/>
                <w:sz w:val="24"/>
                <w:szCs w:val="24"/>
              </w:rPr>
              <w:t xml:space="preserve">.  </w:t>
            </w:r>
            <w:r>
              <w:rPr>
                <w:spacing w:val="-6"/>
                <w:sz w:val="24"/>
                <w:sz w:val="24"/>
                <w:szCs w:val="24"/>
              </w:rPr>
              <w:t>กับ  สถาบันการศึกษา หรือระหว่างสถาบันการศึกษาในเครือข่าย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 w:val="24"/>
                <w:szCs w:val="24"/>
              </w:rPr>
              <w:t>การบริหารจัดการ</w:t>
            </w:r>
          </w:p>
          <w:p>
            <w:pPr>
              <w:pStyle w:val="Normal"/>
              <w:spacing w:lineRule="auto" w:line="21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 w:val="24"/>
                <w:szCs w:val="24"/>
              </w:rPr>
              <w:t>คลินิกเทคโนโลย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4"/>
                <w:sz w:val="24"/>
                <w:szCs w:val="24"/>
              </w:rPr>
              <w:t xml:space="preserve">การนำความต้องการเทคโนโลยีของชุมชนสู่การเพิ่มรายได้ลดต้นทุน  </w:t>
            </w:r>
            <w:r>
              <w:rPr>
                <w:spacing w:val="-6"/>
                <w:sz w:val="24"/>
                <w:szCs w:val="24"/>
              </w:rPr>
              <w:t xml:space="preserve">(OTOP   </w:t>
            </w:r>
            <w:r>
              <w:rPr>
                <w:spacing w:val="-6"/>
                <w:sz w:val="24"/>
                <w:sz w:val="24"/>
                <w:szCs w:val="24"/>
              </w:rPr>
              <w:t xml:space="preserve">จังหวัด  </w:t>
            </w:r>
            <w:r>
              <w:rPr>
                <w:spacing w:val="-6"/>
                <w:sz w:val="24"/>
                <w:szCs w:val="24"/>
              </w:rPr>
              <w:t>CEO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 w:val="24"/>
                <w:szCs w:val="24"/>
              </w:rPr>
              <w:t>โครงการร่วม เช่น ปุ๋ย สารกรอง      สนิมเหล็ก  การฉายรังสี  โครงการเติมความรู้ฯ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 w:val="20"/>
                <w:szCs w:val="20"/>
              </w:rPr>
              <w:t>การเลือกเทคโนโลยี</w:t>
            </w:r>
          </w:p>
          <w:p>
            <w:pPr>
              <w:pStyle w:val="Normal"/>
              <w:spacing w:lineRule="auto" w:line="216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 w:val="20"/>
                <w:szCs w:val="20"/>
              </w:rPr>
              <w:t>เฉพาะทาง เช่น การสร้างเครื่องมือ เครื่องจักร ฯลฯ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 w:val="24"/>
                <w:szCs w:val="24"/>
              </w:rPr>
              <w:t>การบริการ            ห้องปฏิบัติการ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35040</wp:posOffset>
                </wp:positionH>
                <wp:positionV relativeFrom="paragraph">
                  <wp:posOffset>141605</wp:posOffset>
                </wp:positionV>
                <wp:extent cx="0" cy="23749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11.15pt" to="475.2pt,29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69340</wp:posOffset>
                </wp:positionH>
                <wp:positionV relativeFrom="paragraph">
                  <wp:posOffset>-719455</wp:posOffset>
                </wp:positionV>
                <wp:extent cx="0" cy="9144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pt,-56.65pt" to="84.2pt,-49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77440</wp:posOffset>
                </wp:positionH>
                <wp:positionV relativeFrom="paragraph">
                  <wp:posOffset>-716915</wp:posOffset>
                </wp:positionV>
                <wp:extent cx="0" cy="9144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-56.45pt" to="187.2pt,-49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40480</wp:posOffset>
                </wp:positionH>
                <wp:positionV relativeFrom="paragraph">
                  <wp:posOffset>-732155</wp:posOffset>
                </wp:positionV>
                <wp:extent cx="0" cy="9144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-57.65pt" to="302.4pt,-50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577840</wp:posOffset>
                </wp:positionH>
                <wp:positionV relativeFrom="paragraph">
                  <wp:posOffset>-727075</wp:posOffset>
                </wp:positionV>
                <wp:extent cx="0" cy="9144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-57.25pt" to="439.2pt,-50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198360</wp:posOffset>
                </wp:positionH>
                <wp:positionV relativeFrom="paragraph">
                  <wp:posOffset>-732155</wp:posOffset>
                </wp:positionV>
                <wp:extent cx="0" cy="91440"/>
                <wp:effectExtent l="38735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8pt,-57.65pt" to="566.8pt,-50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595360</wp:posOffset>
                </wp:positionH>
                <wp:positionV relativeFrom="paragraph">
                  <wp:posOffset>-732155</wp:posOffset>
                </wp:positionV>
                <wp:extent cx="0" cy="9144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8pt,-57.65pt" to="676.8pt,-50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94760</wp:posOffset>
                </wp:positionH>
                <wp:positionV relativeFrom="paragraph">
                  <wp:posOffset>139065</wp:posOffset>
                </wp:positionV>
                <wp:extent cx="4480560" cy="612140"/>
                <wp:effectExtent l="5080" t="5080" r="5715" b="3479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61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UPC" w:hAnsi="AngsanaUPC" w:eastAsia="Cordia New" w:cs="AngsanaUPC"/>
                                <w:color w:val="auto"/>
                                <w:lang w:val="en-US" w:bidi="th-TH"/>
                              </w:rPr>
                              <w:t>ข้อเสนอโครงการมาจากเครือข่ายคลินิกเทคโนโลยีจากการประชุมร่วมกันในสถาบันการศึกษา มหาวิทยาลัย โดยความเห็นชอบของอธิการบดี หรือผู้บริหารระดับสู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8.8pt;margin-top:10.95pt;width:352.75pt;height:4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UPC" w:hAnsi="AngsanaUPC" w:eastAsia="Cordia New" w:cs="AngsanaUPC"/>
                          <w:color w:val="auto"/>
                          <w:lang w:val="en-US" w:bidi="th-TH"/>
                        </w:rPr>
                        <w:t>ข้อเสนอโครงการมาจากเครือข่ายคลินิกเทคโนโลยีจากการประชุมร่วมกันในสถาบันการศึกษา มหาวิทยาลัย โดยความเห็นชอบของอธิการบดี หรือผู้บริหารระดับสู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35040</wp:posOffset>
                </wp:positionH>
                <wp:positionV relativeFrom="paragraph">
                  <wp:posOffset>6985</wp:posOffset>
                </wp:positionV>
                <wp:extent cx="0" cy="24511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0.55pt" to="475.2pt,19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080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84"/>
        <w:gridCol w:w="1417"/>
        <w:gridCol w:w="284"/>
        <w:gridCol w:w="1701"/>
        <w:gridCol w:w="284"/>
        <w:gridCol w:w="2268"/>
      </w:tblGrid>
      <w:tr>
        <w:trPr>
          <w:trHeight w:val="40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574675</wp:posOffset>
                      </wp:positionV>
                      <wp:extent cx="0" cy="14732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45.25pt" to="324pt,56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 w:val="24"/>
                <w:szCs w:val="24"/>
              </w:rPr>
              <w:t>การบริการให้คำปรึกษา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 w:val="24"/>
                <w:szCs w:val="24"/>
              </w:rPr>
              <w:t>ข้อมูลเทคโนโลย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ถ่ายทอดเทคโนโลย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วิจัยและพัฒนา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ต่อยอด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 w:val="24"/>
                <w:szCs w:val="24"/>
              </w:rPr>
              <w:t xml:space="preserve">การเผยแพร่ความรู้ </w:t>
            </w:r>
            <w:r>
              <w:rPr>
                <w:sz w:val="24"/>
                <w:szCs w:val="24"/>
              </w:rPr>
              <w:t xml:space="preserve">/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วามเข้าใจทาง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ิทยาศาสตร์และเทคโนโลยี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400800</wp:posOffset>
                </wp:positionH>
                <wp:positionV relativeFrom="paragraph">
                  <wp:posOffset>-5080</wp:posOffset>
                </wp:positionV>
                <wp:extent cx="0" cy="14732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-0.4pt" to="504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23840</wp:posOffset>
                </wp:positionH>
                <wp:positionV relativeFrom="paragraph">
                  <wp:posOffset>-5080</wp:posOffset>
                </wp:positionV>
                <wp:extent cx="0" cy="14732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pt,-0.4pt" to="419.2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950835</wp:posOffset>
                </wp:positionH>
                <wp:positionV relativeFrom="paragraph">
                  <wp:posOffset>635</wp:posOffset>
                </wp:positionV>
                <wp:extent cx="0" cy="14732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05pt,0pt" to="626.0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0</wp:posOffset>
                </wp:positionV>
                <wp:extent cx="384048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pt" to="626.3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21680</wp:posOffset>
                </wp:positionH>
                <wp:positionV relativeFrom="paragraph">
                  <wp:posOffset>-116840</wp:posOffset>
                </wp:positionV>
                <wp:extent cx="0" cy="255905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4pt,-9.2pt" to="458.4pt,10.9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01590</wp:posOffset>
                </wp:positionH>
                <wp:positionV relativeFrom="paragraph">
                  <wp:posOffset>179070</wp:posOffset>
                </wp:positionV>
                <wp:extent cx="1756410" cy="692150"/>
                <wp:effectExtent l="5080" t="5080" r="5715" b="2527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6440" cy="69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UPC" w:hAnsi="AngsanaUPC" w:eastAsia="Cordia New" w:cs="AngsanaUPC"/>
                                <w:color w:val="auto"/>
                                <w:lang w:val="en-US" w:bidi="th-TH"/>
                              </w:rPr>
                              <w:t>แผนปฏิบัติการปี  25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UPC" w:hAnsi="AngsanaUPC" w:eastAsia="Cordia New" w:cs="AngsanaUPC"/>
                                <w:color w:val="auto"/>
                                <w:lang w:val="en-US" w:bidi="th-TH"/>
                              </w:rPr>
                              <w:t>(Action  Plan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1.7pt;margin-top:14.1pt;width:138.25pt;height:5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UPC" w:hAnsi="AngsanaUPC" w:eastAsia="Cordia New" w:cs="AngsanaUPC"/>
                          <w:color w:val="auto"/>
                          <w:lang w:val="en-US" w:bidi="th-TH"/>
                        </w:rPr>
                        <w:t>แผนปฏิบัติการปี  254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UPC" w:hAnsi="AngsanaUPC" w:eastAsia="Cordia New" w:cs="AngsanaUPC"/>
                          <w:color w:val="auto"/>
                          <w:lang w:val="en-US" w:bidi="th-TH"/>
                        </w:rPr>
                        <w:t>(Action  Plan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51880</wp:posOffset>
                </wp:positionH>
                <wp:positionV relativeFrom="paragraph">
                  <wp:posOffset>-96520</wp:posOffset>
                </wp:positionV>
                <wp:extent cx="0" cy="24511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4pt,-7.6pt" to="484.4pt,11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282" w:right="144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3390</wp:posOffset>
                </wp:positionH>
                <wp:positionV relativeFrom="paragraph">
                  <wp:posOffset>1385570</wp:posOffset>
                </wp:positionV>
                <wp:extent cx="9982835" cy="0"/>
                <wp:effectExtent l="635" t="19050" r="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7pt,109.1pt" to="750.3pt,109.1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7040</wp:posOffset>
                </wp:positionH>
                <wp:positionV relativeFrom="paragraph">
                  <wp:posOffset>375920</wp:posOffset>
                </wp:positionV>
                <wp:extent cx="9968230" cy="0"/>
                <wp:effectExtent l="0" t="19050" r="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2pt,29.6pt" to="749.65pt,29.6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6405</wp:posOffset>
                </wp:positionH>
                <wp:positionV relativeFrom="paragraph">
                  <wp:posOffset>2338070</wp:posOffset>
                </wp:positionV>
                <wp:extent cx="9979025" cy="0"/>
                <wp:effectExtent l="0" t="19050" r="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15pt,184.1pt" to="750.55pt,184.1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00</wp:posOffset>
                </wp:positionH>
                <wp:positionV relativeFrom="paragraph">
                  <wp:posOffset>3176270</wp:posOffset>
                </wp:positionV>
                <wp:extent cx="9979025" cy="0"/>
                <wp:effectExtent l="0" t="19050" r="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pt,250.1pt" to="750.7pt,250.1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0215</wp:posOffset>
                </wp:positionH>
                <wp:positionV relativeFrom="paragraph">
                  <wp:posOffset>4204970</wp:posOffset>
                </wp:positionV>
                <wp:extent cx="9979025" cy="0"/>
                <wp:effectExtent l="0" t="19050" r="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45pt,331.1pt" to="750.25pt,331.1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93640</wp:posOffset>
                </wp:positionH>
                <wp:positionV relativeFrom="paragraph">
                  <wp:posOffset>3966845</wp:posOffset>
                </wp:positionV>
                <wp:extent cx="0" cy="5334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2pt,312.35pt" to="393.2pt,35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7840</wp:posOffset>
                </wp:positionH>
                <wp:positionV relativeFrom="paragraph">
                  <wp:posOffset>4890770</wp:posOffset>
                </wp:positionV>
                <wp:extent cx="0" cy="4572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385.1pt" to="439.2pt,42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17520</wp:posOffset>
                </wp:positionH>
                <wp:positionV relativeFrom="paragraph">
                  <wp:posOffset>3945890</wp:posOffset>
                </wp:positionV>
                <wp:extent cx="0" cy="5334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310.7pt" to="237.6pt,35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0</wp:posOffset>
                </wp:positionH>
                <wp:positionV relativeFrom="paragraph">
                  <wp:posOffset>3945890</wp:posOffset>
                </wp:positionV>
                <wp:extent cx="0" cy="5334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10.7pt" to="540pt,35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74380</wp:posOffset>
                </wp:positionH>
                <wp:positionV relativeFrom="paragraph">
                  <wp:posOffset>3958590</wp:posOffset>
                </wp:positionV>
                <wp:extent cx="0" cy="5334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4pt,311.7pt" to="659.4pt,35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377825</wp:posOffset>
                </wp:positionV>
                <wp:extent cx="0" cy="3840480"/>
                <wp:effectExtent l="19050" t="0" r="190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0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9.75pt" to="144pt,332.1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7200</wp:posOffset>
                </wp:positionH>
                <wp:positionV relativeFrom="paragraph">
                  <wp:posOffset>379730</wp:posOffset>
                </wp:positionV>
                <wp:extent cx="0" cy="3840480"/>
                <wp:effectExtent l="19050" t="0" r="190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0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9.9pt" to="-36pt,332.25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544050</wp:posOffset>
                </wp:positionH>
                <wp:positionV relativeFrom="paragraph">
                  <wp:posOffset>375920</wp:posOffset>
                </wp:positionV>
                <wp:extent cx="0" cy="3840480"/>
                <wp:effectExtent l="19050" t="0" r="190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0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5pt,29.6pt" to="751.5pt,331.95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ragraph">
                  <wp:posOffset>-245745</wp:posOffset>
                </wp:positionV>
                <wp:extent cx="6797040" cy="78359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UPC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th-TH"/>
                              </w:rPr>
                              <w:t xml:space="preserve">2.   </w:t>
                            </w:r>
                            <w:r>
                              <w:rPr>
                                <w:rFonts w:ascii="Times New Roman" w:hAnsi="Times New Roman" w:cs="BrowalliaUP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lang w:eastAsia="th-TH"/>
                              </w:rPr>
                              <w:t>แผนผังความเชื่อมโยงการนำประเด็นยุทธศาสตร์สู่ผลผลิตหลักของคลินิกเทคโนโลย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61.7pt;mso-wrap-distance-left:9.05pt;mso-wrap-distance-right:9.05pt;mso-wrap-distance-top:0pt;mso-wrap-distance-bottom:0pt;margin-top:-19.3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UPC" w:ascii="Times New Roman" w:hAnsi="Times New Roman"/>
                          <w:b/>
                          <w:bCs/>
                          <w:color w:val="000000"/>
                          <w:sz w:val="36"/>
                          <w:szCs w:val="36"/>
                          <w:lang w:eastAsia="th-TH"/>
                        </w:rPr>
                        <w:t xml:space="preserve">2.   </w:t>
                      </w:r>
                      <w:r>
                        <w:rPr>
                          <w:rFonts w:ascii="Times New Roman" w:hAnsi="Times New Roman" w:cs="BrowalliaUP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lang w:eastAsia="th-TH"/>
                        </w:rPr>
                        <w:t>แผนผังความเชื่อมโยงการนำประเด็นยุทธศาสตร์สู่ผลผลิตหลักของคลินิกเทคโนโลย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531495</wp:posOffset>
                </wp:positionV>
                <wp:extent cx="1524000" cy="78359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lang w:eastAsia="th-TH"/>
                              </w:rPr>
                              <w:t>ผลลัพท์ระยะยา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61.7pt;mso-wrap-distance-left:9.05pt;mso-wrap-distance-right:9.05pt;mso-wrap-distance-top:0pt;mso-wrap-distance-bottom:0pt;margin-top:41.85pt;mso-position-vertical-relative:text;margin-left:-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eastAsia="th-TH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lang w:eastAsia="th-TH"/>
                        </w:rPr>
                        <w:t>ผลลัพท์ระยะย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5200</wp:posOffset>
                </wp:positionH>
                <wp:positionV relativeFrom="paragraph">
                  <wp:posOffset>480695</wp:posOffset>
                </wp:positionV>
                <wp:extent cx="6248400" cy="78549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lang w:eastAsia="th-TH"/>
                              </w:rPr>
                              <w:t>ความสามารถของเศรษฐกิจชุมชนและรากหญ้าในการใช้ ว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th-TH"/>
                              </w:rPr>
                              <w:t>&amp;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lang w:eastAsia="th-TH"/>
                              </w:rPr>
                              <w:t>ท เป็นฐานความรู้ในการผล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61.85pt;mso-wrap-distance-left:9.05pt;mso-wrap-distance-right:9.05pt;mso-wrap-distance-top:0pt;mso-wrap-distance-bottom:0pt;margin-top:37.85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eastAsia="th-TH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lang w:eastAsia="th-TH"/>
                        </w:rPr>
                        <w:t>ความสามารถของเศรษฐกิจชุมชนและรากหญ้าในการใช้ ว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6"/>
                          <w:szCs w:val="36"/>
                          <w:lang w:eastAsia="th-TH"/>
                        </w:rPr>
                        <w:t>&amp;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lang w:eastAsia="th-TH"/>
                        </w:rPr>
                        <w:t>ท เป็นฐานความรู้ในการผล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4100</wp:posOffset>
                </wp:positionH>
                <wp:positionV relativeFrom="paragraph">
                  <wp:posOffset>817245</wp:posOffset>
                </wp:positionV>
                <wp:extent cx="3505200" cy="751205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th-TH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lang w:eastAsia="th-TH"/>
                              </w:rPr>
                              <w:t xml:space="preserve">โครงกา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th-TH"/>
                              </w:rPr>
                              <w:t xml:space="preserve">OTOP,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lang w:eastAsia="th-TH"/>
                              </w:rPr>
                              <w:t xml:space="preserve">กลุ่มจังหวัด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th-TH"/>
                              </w:rPr>
                              <w:t>CEO, SMEs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59.15pt;mso-wrap-distance-left:9.05pt;mso-wrap-distance-right:9.05pt;mso-wrap-distance-top:0pt;mso-wrap-distance-bottom:0pt;margin-top:64.35pt;mso-position-vertical-relative:text;margin-left:2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eastAsia="th-TH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6"/>
                          <w:szCs w:val="36"/>
                          <w:lang w:eastAsia="th-TH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lang w:eastAsia="th-TH"/>
                        </w:rPr>
                        <w:t xml:space="preserve">โครงกา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6"/>
                          <w:szCs w:val="36"/>
                          <w:lang w:eastAsia="th-TH"/>
                        </w:rPr>
                        <w:t xml:space="preserve">OTOP,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lang w:eastAsia="th-TH"/>
                        </w:rPr>
                        <w:t xml:space="preserve">กลุ่มจังหวัด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6"/>
                          <w:szCs w:val="36"/>
                          <w:lang w:eastAsia="th-TH"/>
                        </w:rPr>
                        <w:t>CEO, SM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6680</wp:posOffset>
                </wp:positionH>
                <wp:positionV relativeFrom="paragraph">
                  <wp:posOffset>1511300</wp:posOffset>
                </wp:positionV>
                <wp:extent cx="1752600" cy="785495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lang w:eastAsia="th-TH"/>
                              </w:rPr>
                              <w:t>ผลลัพท์ระยะกลา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th-TH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lang w:eastAsia="th-TH"/>
                              </w:rPr>
                              <w:t>สั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61.85pt;mso-wrap-distance-left:9.05pt;mso-wrap-distance-right:9.05pt;mso-wrap-distance-top:0pt;mso-wrap-distance-bottom:0pt;margin-top:119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eastAsia="th-TH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lang w:eastAsia="th-TH"/>
                        </w:rPr>
                        <w:t>ผลลัพท์ระยะกลา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6"/>
                          <w:szCs w:val="36"/>
                          <w:lang w:eastAsia="th-TH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lang w:eastAsia="th-TH"/>
                        </w:rPr>
                        <w:t>ส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5200</wp:posOffset>
                </wp:positionH>
                <wp:positionV relativeFrom="paragraph">
                  <wp:posOffset>1658620</wp:posOffset>
                </wp:positionV>
                <wp:extent cx="5715000" cy="43815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lang w:eastAsia="th-TH"/>
                              </w:rPr>
                              <w:t>เพิ่มศักยภาพภาคการผลิตที่มีความต้องการเร่งด่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4.5pt;mso-wrap-distance-left:9.05pt;mso-wrap-distance-right:9.05pt;mso-wrap-distance-top:0pt;mso-wrap-distance-bottom:0pt;margin-top:130.6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eastAsia="th-TH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lang w:eastAsia="th-TH"/>
                        </w:rPr>
                        <w:t>เพิ่มศักยภาพภาคการผลิตที่มีความต้องการเร่งด่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6680</wp:posOffset>
                </wp:positionH>
                <wp:positionV relativeFrom="paragraph">
                  <wp:posOffset>2573655</wp:posOffset>
                </wp:positionV>
                <wp:extent cx="1752600" cy="43815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ผลผลิตหล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4.5pt;mso-wrap-distance-left:9.05pt;mso-wrap-distance-right:9.05pt;mso-wrap-distance-top:0pt;mso-wrap-distance-bottom:0pt;margin-top:202.6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ผลผลิต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5200</wp:posOffset>
                </wp:positionH>
                <wp:positionV relativeFrom="paragraph">
                  <wp:posOffset>2573655</wp:posOffset>
                </wp:positionV>
                <wp:extent cx="3505200" cy="78359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lang w:eastAsia="th-TH"/>
                              </w:rPr>
                              <w:t>การถ่ายทอดเทคโนโลยีที่สอดคล้องกับธุรกิจชุมช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61.7pt;mso-wrap-distance-left:9.05pt;mso-wrap-distance-right:9.05pt;mso-wrap-distance-top:0pt;mso-wrap-distance-bottom:0pt;margin-top:202.65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eastAsia="th-TH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lang w:eastAsia="th-TH"/>
                        </w:rPr>
                        <w:t>การถ่ายทอดเทคโนโลยีที่สอดคล้องกับธุรกิจ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6680</wp:posOffset>
                </wp:positionH>
                <wp:positionV relativeFrom="paragraph">
                  <wp:posOffset>3296920</wp:posOffset>
                </wp:positionV>
                <wp:extent cx="1752600" cy="43815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lang w:eastAsia="th-TH"/>
                              </w:rPr>
                              <w:t>ผลผลิตย่อ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4.5pt;mso-wrap-distance-left:9.05pt;mso-wrap-distance-right:9.05pt;mso-wrap-distance-top:0pt;mso-wrap-distance-bottom:0pt;margin-top:259.6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eastAsia="th-TH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lang w:eastAsia="th-TH"/>
                        </w:rPr>
                        <w:t>ผลผลิตย่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91305</wp:posOffset>
                </wp:positionH>
                <wp:positionV relativeFrom="paragraph">
                  <wp:posOffset>3350895</wp:posOffset>
                </wp:positionV>
                <wp:extent cx="1761490" cy="991235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9912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1c1c1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lang w:eastAsia="th-TH"/>
                              </w:rPr>
                              <w:t>การให้คำปรึกษา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lang w:eastAsia="th-TH"/>
                              </w:rPr>
                              <w:t>และข้อมูลเทคโนโลย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38.7pt;height:78.05pt;mso-wrap-distance-left:9.05pt;mso-wrap-distance-right:9.05pt;mso-wrap-distance-top:0pt;mso-wrap-distance-bottom:0pt;margin-top:263.85pt;mso-position-vertical-relative:text;margin-left:322.15pt;mso-position-horizontal-relative:text">
                <v:fill type="gradient" angle="-180" color2="#C1C1C1"/>
                <v:textbox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eastAsia="th-TH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lang w:eastAsia="th-TH"/>
                        </w:rPr>
                        <w:t>การให้คำปรึกษา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eastAsia="th-TH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lang w:eastAsia="th-TH"/>
                        </w:rPr>
                        <w:t>และข้อมูลเทคโนโลย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02985</wp:posOffset>
                </wp:positionH>
                <wp:positionV relativeFrom="paragraph">
                  <wp:posOffset>3336925</wp:posOffset>
                </wp:positionV>
                <wp:extent cx="1380490" cy="1042670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42670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lang w:eastAsia="th-TH"/>
                              </w:rPr>
                              <w:t>การวิจัยและ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lang w:eastAsia="th-TH"/>
                              </w:rPr>
                              <w:t>พัฒนาต่อยอ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8.7pt;height:82.1pt;mso-wrap-distance-left:9.05pt;mso-wrap-distance-right:9.05pt;mso-wrap-distance-top:0pt;mso-wrap-distance-bottom:0pt;margin-top:262.75pt;mso-position-vertical-relative:text;margin-left:480.5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eastAsia="th-TH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lang w:eastAsia="th-TH"/>
                        </w:rPr>
                        <w:t>การวิจัยและ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eastAsia="th-TH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lang w:eastAsia="th-TH"/>
                        </w:rPr>
                        <w:t>พัฒนาต่อยอ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1450</wp:posOffset>
                </wp:positionH>
                <wp:positionV relativeFrom="paragraph">
                  <wp:posOffset>5325745</wp:posOffset>
                </wp:positionV>
                <wp:extent cx="1752600" cy="438150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lang w:eastAsia="th-TH"/>
                              </w:rPr>
                              <w:t>ปัจจัยนำเข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4.5pt;mso-wrap-distance-left:9.05pt;mso-wrap-distance-right:9.05pt;mso-wrap-distance-top:0pt;mso-wrap-distance-bottom:0pt;margin-top:419.35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eastAsia="th-TH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lang w:eastAsia="th-TH"/>
                        </w:rPr>
                        <w:t>ปัจจัยนำเข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2995</wp:posOffset>
                </wp:positionH>
                <wp:positionV relativeFrom="paragraph">
                  <wp:posOffset>5343525</wp:posOffset>
                </wp:positionV>
                <wp:extent cx="6409690" cy="455930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59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lang w:eastAsia="th-TH"/>
                              </w:rPr>
                              <w:t>งบประมาณ   บุคลากร   ฯ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04.7pt;height:35.9pt;mso-wrap-distance-left:9.05pt;mso-wrap-distance-right:9.05pt;mso-wrap-distance-top:0pt;mso-wrap-distance-bottom:0pt;margin-top:420.75pt;mso-position-vertical-relative:text;margin-left:18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eastAsia="th-TH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lang w:eastAsia="th-TH"/>
                        </w:rPr>
                        <w:t>งบประมาณ   บุคลากร   ฯ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6680</wp:posOffset>
                </wp:positionH>
                <wp:positionV relativeFrom="paragraph">
                  <wp:posOffset>928370</wp:posOffset>
                </wp:positionV>
                <wp:extent cx="1844040" cy="70993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lang w:eastAsia="th-TH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lang w:eastAsia="th-TH"/>
                              </w:rPr>
                              <w:t>บรรลุเป้าประสงค์ระดับชาติ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lang w:eastAsia="th-TH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55.9pt;mso-wrap-distance-left:9.05pt;mso-wrap-distance-right:9.05pt;mso-wrap-distance-top:0pt;mso-wrap-distance-bottom:0pt;margin-top:73.1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lang w:eastAsia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lang w:eastAsia="th-TH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000000"/>
                          <w:lang w:eastAsia="th-TH"/>
                        </w:rPr>
                        <w:t>บรรลุเป้าประสงค์ระดับชาติ</w:t>
                      </w:r>
                      <w:r>
                        <w:rPr>
                          <w:rFonts w:cs="Angsana New" w:ascii="Angsana New" w:hAnsi="Angsana New"/>
                          <w:color w:val="000000"/>
                          <w:lang w:eastAsia="th-TH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6680</wp:posOffset>
                </wp:positionH>
                <wp:positionV relativeFrom="paragraph">
                  <wp:posOffset>1915160</wp:posOffset>
                </wp:positionV>
                <wp:extent cx="2118360" cy="709930"/>
                <wp:effectExtent l="0" t="0" r="0" b="0"/>
                <wp:wrapNone/>
                <wp:docPr id="6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lang w:eastAsia="th-TH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lang w:eastAsia="th-TH"/>
                              </w:rPr>
                              <w:t>บรรลุเป้าประสงค์ระดับกระทรวง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lang w:eastAsia="th-TH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pt;height:55.9pt;mso-wrap-distance-left:9.05pt;mso-wrap-distance-right:9.05pt;mso-wrap-distance-top:0pt;mso-wrap-distance-bottom:0pt;margin-top:150.8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lang w:eastAsia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lang w:eastAsia="th-TH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000000"/>
                          <w:lang w:eastAsia="th-TH"/>
                        </w:rPr>
                        <w:t>บรรลุเป้าประสงค์ระดับกระทรวง</w:t>
                      </w:r>
                      <w:r>
                        <w:rPr>
                          <w:rFonts w:cs="Angsana New" w:ascii="Angsana New" w:hAnsi="Angsana New"/>
                          <w:color w:val="000000"/>
                          <w:lang w:eastAsia="th-TH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14615</wp:posOffset>
                </wp:positionH>
                <wp:positionV relativeFrom="paragraph">
                  <wp:posOffset>3321050</wp:posOffset>
                </wp:positionV>
                <wp:extent cx="1380490" cy="1356360"/>
                <wp:effectExtent l="0" t="0" r="0" b="0"/>
                <wp:wrapNone/>
                <wp:docPr id="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56360"/>
                        </a:xfrm>
                        <a:prstGeom prst="rect"/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lang w:eastAsia="th-TH"/>
                              </w:rPr>
                              <w:t>การเผยแพร่ความ รู้ความเข้าใจทาง ว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th-TH"/>
                              </w:rPr>
                              <w:t>&amp;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lang w:eastAsia="th-TH"/>
                              </w:rPr>
                              <w:t>ท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8.7pt;height:106.8pt;mso-wrap-distance-left:9.05pt;mso-wrap-distance-right:9.05pt;mso-wrap-distance-top:0pt;mso-wrap-distance-bottom:0pt;margin-top:261.5pt;mso-position-vertical-relative:text;margin-left:607.4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eastAsia="th-TH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lang w:eastAsia="th-TH"/>
                        </w:rPr>
                        <w:t>การเผยแพร่ความ รู้ความเข้าใจทาง ว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6"/>
                          <w:szCs w:val="36"/>
                          <w:lang w:eastAsia="th-TH"/>
                        </w:rPr>
                        <w:t>&amp;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lang w:eastAsia="th-TH"/>
                        </w:rPr>
                        <w:t>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83435</wp:posOffset>
                </wp:positionH>
                <wp:positionV relativeFrom="paragraph">
                  <wp:posOffset>3336925</wp:posOffset>
                </wp:positionV>
                <wp:extent cx="1761490" cy="1200150"/>
                <wp:effectExtent l="0" t="0" r="0" b="0"/>
                <wp:wrapNone/>
                <wp:docPr id="6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2001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h-TH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การถ่ายทอดเทคโนโลยี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lang w:eastAsia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38.7pt;height:94.5pt;mso-wrap-distance-left:9.05pt;mso-wrap-distance-right:9.05pt;mso-wrap-distance-top:0pt;mso-wrap-distance-bottom:0pt;margin-top:262.75pt;mso-position-vertical-relative:text;margin-left:164.05pt;mso-position-horizontal-relative:text">
                <v:fill type="gradient" angle="-180" color2="#DBDBDB"/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eastAsia="th-TH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16"/>
                          <w:szCs w:val="16"/>
                          <w:lang w:eastAsia="th-TH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การถ่ายทอดเทคโนโลยี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ngsana New" w:hAnsi="Angsana New" w:cs="Angsana New"/>
                          <w:color w:val="000000"/>
                          <w:lang w:eastAsia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lang w:eastAsia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2045</wp:posOffset>
                </wp:positionH>
                <wp:positionV relativeFrom="paragraph">
                  <wp:posOffset>4473575</wp:posOffset>
                </wp:positionV>
                <wp:extent cx="6409690" cy="457835"/>
                <wp:effectExtent l="0" t="0" r="0" b="0"/>
                <wp:wrapNone/>
                <wp:docPr id="7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783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lang w:eastAsia="th-TH"/>
                              </w:rPr>
                              <w:t xml:space="preserve">โครงกา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th-TH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lang w:eastAsia="th-TH"/>
                              </w:rPr>
                              <w:t>กิจกรรม ของเครือข่ายคลินิกเทคโนโลย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04.7pt;height:36.05pt;mso-wrap-distance-left:9.05pt;mso-wrap-distance-right:9.05pt;mso-wrap-distance-top:0pt;mso-wrap-distance-bottom:0pt;margin-top:352.25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eastAsia="th-TH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lang w:eastAsia="th-TH"/>
                        </w:rPr>
                        <w:t xml:space="preserve">โครงกา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6"/>
                          <w:szCs w:val="36"/>
                          <w:lang w:eastAsia="th-TH"/>
                        </w:rPr>
                        <w:t xml:space="preserve">/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lang w:eastAsia="th-TH"/>
                        </w:rPr>
                        <w:t>กิจกรรม ของเครือข่ายคลินิกเทคโนโลย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-668020</wp:posOffset>
                </wp:positionV>
                <wp:extent cx="5577840" cy="1071880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107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Cordia New" w:hAnsi="Cordia New" w:cs="Cordia New"/>
                                <w:spacing w:val="1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pacing w:val="10"/>
                              </w:rPr>
                              <w:t>ขอบเขต</w:t>
                            </w:r>
                            <w:r>
                              <w:rPr>
                                <w:rFonts w:cs="Cordia New" w:ascii="Cordia New" w:hAnsi="Cordia New"/>
                                <w:spacing w:val="10"/>
                              </w:rPr>
                              <w:t>/</w:t>
                            </w:r>
                            <w:r>
                              <w:rPr>
                                <w:rFonts w:ascii="Cordia New" w:hAnsi="Cordia New" w:cs="Cordia New"/>
                                <w:spacing w:val="10"/>
                              </w:rPr>
                              <w:t>เงื่อนไขและแนวทางการจัดสรรเบื้องต้น เพื่อสนับสนุน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rdia New" w:hAnsi="Cordia New" w:cs="Cordia New"/>
                                <w:spacing w:val="1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pacing w:val="10"/>
                              </w:rPr>
                              <w:t>งบประมาณแก่เครือข่ายคลินิกเทคโนโลยี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pacing w:val="10"/>
                              </w:rPr>
                              <w:t xml:space="preserve">ประจำปีงบประมาณ </w:t>
                            </w:r>
                            <w:r>
                              <w:rPr>
                                <w:rFonts w:cs="Cordia New" w:ascii="Cordia New" w:hAnsi="Cordia New"/>
                                <w:spacing w:val="10"/>
                              </w:rPr>
                              <w:t>25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84.4pt;mso-wrap-distance-left:9.05pt;mso-wrap-distance-right:9.05pt;mso-wrap-distance-top:0pt;mso-wrap-distance-bottom:0pt;margin-top:-52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Cordia New" w:hAnsi="Cordia New" w:cs="Cordia New"/>
                          <w:spacing w:val="10"/>
                        </w:rPr>
                      </w:pPr>
                      <w:r>
                        <w:rPr>
                          <w:rFonts w:ascii="Cordia New" w:hAnsi="Cordia New" w:cs="Cordia New"/>
                          <w:spacing w:val="10"/>
                        </w:rPr>
                        <w:t>ขอบเขต</w:t>
                      </w:r>
                      <w:r>
                        <w:rPr>
                          <w:rFonts w:cs="Cordia New" w:ascii="Cordia New" w:hAnsi="Cordia New"/>
                          <w:spacing w:val="10"/>
                        </w:rPr>
                        <w:t>/</w:t>
                      </w:r>
                      <w:r>
                        <w:rPr>
                          <w:rFonts w:ascii="Cordia New" w:hAnsi="Cordia New" w:cs="Cordia New"/>
                          <w:spacing w:val="10"/>
                        </w:rPr>
                        <w:t>เงื่อนไขและแนวทางการจัดสรรเบื้องต้น เพื่อสนับสนุน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ordia New" w:hAnsi="Cordia New" w:cs="Cordia New"/>
                          <w:spacing w:val="10"/>
                        </w:rPr>
                      </w:pPr>
                      <w:r>
                        <w:rPr>
                          <w:rFonts w:ascii="Cordia New" w:hAnsi="Cordia New" w:cs="Cordia New"/>
                          <w:spacing w:val="10"/>
                        </w:rPr>
                        <w:t>งบประมาณแก่เครือข่ายคลินิกเทคโนโลยี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spacing w:val="10"/>
                        </w:rPr>
                        <w:t xml:space="preserve">ประจำปีงบประมาณ </w:t>
                      </w:r>
                      <w:r>
                        <w:rPr>
                          <w:rFonts w:cs="Cordia New" w:ascii="Cordia New" w:hAnsi="Cordia New"/>
                          <w:spacing w:val="10"/>
                        </w:rPr>
                        <w:t>2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2715</wp:posOffset>
                </wp:positionH>
                <wp:positionV relativeFrom="paragraph">
                  <wp:posOffset>-12065</wp:posOffset>
                </wp:positionV>
                <wp:extent cx="5495290" cy="5038090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03809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720" w:leader="none"/>
                              </w:tabs>
                              <w:spacing w:lineRule="auto" w:line="228"/>
                              <w:ind w:left="720" w:hanging="36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>กรอบแนวคิดและหลักการ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28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eastAsia="ZapfDingbats;Monotype Sorts" w:cs="ZapfDingbats;Monotype Sorts" w:ascii="ZapfDingbats;Monotype Sorts" w:hAnsi="ZapfDingbats;Monotype Sorts"/>
                                <w:sz w:val="30"/>
                                <w:szCs w:val="30"/>
                              </w:rPr>
                              <w:t>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การจัดทำข้อเสนอโครงการ ควรมาจากความต้องการของชุมชนในพื้นที่เครือข่ายการบริการของ</w:t>
                            </w:r>
                          </w:p>
                          <w:p>
                            <w:pPr>
                              <w:pStyle w:val="TextBodyIndent"/>
                              <w:spacing w:lineRule="auto" w:line="228"/>
                              <w:ind w:left="360" w:firstLine="720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คลินิกเทคโนโลยีในแต่ละแห่ง โดยช่องทางการหาความต้องการของชุมชน อาจมาจาก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20" w:hanging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ความร่วมมือกับกลุ่มจังหวัด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CEO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ในการเข้าร่วมแก้ไขปัญหาทางเทคนิค ทางเทคโนโลยี  การสนับสนุนในด้านความรู้ความเชี่ยวชาญ การสร้างเครื่องมือ เครื่องจักร ในผลิตภัณฑ์ของชุมชน เช่น โครงการหนึ่งตำบล หนึ่งผลิตภัณฑ์ เป็นต้น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UPC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eastAsia="ZapfDingbats;Monotype Sorts" w:cs="ZapfDingbats;Monotype Sorts" w:ascii="ZapfDingbats;Monotype Sorts" w:hAnsi="ZapfDingbats;Monotype Sorts"/>
                                <w:sz w:val="30"/>
                                <w:szCs w:val="30"/>
                              </w:rPr>
                              <w:t></w:t>
                            </w:r>
                            <w:r>
                              <w:rPr>
                                <w:rFonts w:eastAsia="AngsanaUPC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ารสำรวจความต้องการของชุมชน โดยใช้วิธีการต่างๆ ได้แก่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20" w:firstLine="72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1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ารจัดทำแบบสำรวจและเก็บข้อมูลเกี่ยวกับความต้องการของชุมช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28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UPC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  <w:tab/>
                              <w:t xml:space="preserve">(2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ารจัดเวทีเสวนาเพื่อรับฟังความคิดเห็นของประชาช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uto" w:line="228"/>
                              <w:ind w:left="1440" w:hanging="36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3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การร้องขอจากชุมชนโดยตรงจากการเปิดให้บริการให้คำปรึกษาและบริการข้อมูล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auto" w:line="228"/>
                              <w:ind w:left="1800" w:hanging="36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ทคโนโลยี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UPC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eastAsia="ZapfDingbats;Monotype Sorts" w:cs="ZapfDingbats;Monotype Sorts" w:ascii="ZapfDingbats;Monotype Sorts" w:hAnsi="ZapfDingbats;Monotype Sorts"/>
                                <w:sz w:val="30"/>
                                <w:szCs w:val="30"/>
                              </w:rPr>
                              <w:t></w:t>
                            </w:r>
                            <w:r>
                              <w:rPr>
                                <w:rFonts w:eastAsia="AngsanaUPC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ารพัฒนาผู้ผ่านการอบรมในขั้นสูงขึ้น    เป็นการดำเนินงานเพื่อเติมความรู้ทางเทคโนโลยีให้แก่</w:t>
                            </w:r>
                          </w:p>
                          <w:p>
                            <w:pPr>
                              <w:pStyle w:val="BodyTextIndent3"/>
                              <w:rPr/>
                            </w:pPr>
                            <w:r>
                              <w:rPr/>
                              <w:t>ผู้ผ่านการอบรมมาแล้ว ทั้งนี้ รวมถึงผู้ผ่านการอบรมจากแหล่งอื่นๆ ในหลักสูตรเดียวกัน แต่ยังไม่สามารถนำความรู้ไปประกอบอาชีพได้ หรือนำไปประกอบอาชีพแล้ว ยังมีปัญหาทางเทคนิค ความรู้หรือทางเทคโนโลยี  รวมถึงความต้องการเครื่องมือ เครื่องใช้และเครื่องจักร เพื่อช่วยในการผลิตด้วย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30"/>
                                <w:szCs w:val="30"/>
                                <w:shd w:fill="D8D8D8" w:val="clear"/>
                              </w:rPr>
                            </w:pPr>
                            <w:r>
                              <w:rPr>
                                <w:rFonts w:eastAsia="AngsanaUPC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eastAsia="ZapfDingbats;Monotype Sorts" w:cs="ZapfDingbats;Monotype Sorts" w:ascii="ZapfDingbats;Monotype Sorts" w:hAnsi="ZapfDingbats;Monotype Sorts"/>
                                <w:sz w:val="30"/>
                                <w:szCs w:val="30"/>
                              </w:rPr>
                              <w:t></w:t>
                            </w:r>
                            <w:r>
                              <w:rPr>
                                <w:rFonts w:eastAsia="AngsanaUPC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ช่องทางอื่นๆ ซึ่งเป็นที่มาของหลักการเหตุผลในการดำเนินโครงการฯ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AngsanaUPC"/>
                                <w:sz w:val="30"/>
                                <w:szCs w:val="30"/>
                              </w:rPr>
                              <w:t xml:space="preserve">         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ดังแสดงในผั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เอกสาร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2.7pt;height:396.7pt;mso-wrap-distance-left:9.05pt;mso-wrap-distance-right:9.05pt;mso-wrap-distance-top:0pt;mso-wrap-distance-bottom:0pt;margin-top:-0.9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spacing w:lineRule="auto" w:line="228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left" w:pos="720" w:leader="none"/>
                        </w:tabs>
                        <w:spacing w:lineRule="auto" w:line="228"/>
                        <w:ind w:left="720" w:hanging="360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</w:rPr>
                        <w:t>กรอบแนวคิดและหลักการ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TextBodyIndent"/>
                        <w:spacing w:lineRule="auto" w:line="228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eastAsia="ZapfDingbats;Monotype Sorts" w:cs="ZapfDingbats;Monotype Sorts" w:ascii="ZapfDingbats;Monotype Sorts" w:hAnsi="ZapfDingbats;Monotype Sorts"/>
                          <w:sz w:val="30"/>
                          <w:szCs w:val="30"/>
                        </w:rPr>
                        <w:t>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การจัดทำข้อเสนอโครงการ ควรมาจากความต้องการของชุมชนในพื้นที่เครือข่ายการบริการของ</w:t>
                      </w:r>
                    </w:p>
                    <w:p>
                      <w:pPr>
                        <w:pStyle w:val="TextBodyIndent"/>
                        <w:spacing w:lineRule="auto" w:line="228"/>
                        <w:ind w:left="360" w:firstLine="720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คลินิกเทคโนโลยีในแต่ละแห่ง โดยช่องทางการหาความต้องการของชุมชน อาจมาจาก</w:t>
                      </w:r>
                    </w:p>
                    <w:p>
                      <w:pPr>
                        <w:pStyle w:val="Normal"/>
                        <w:spacing w:lineRule="auto" w:line="228"/>
                        <w:ind w:left="720" w:hanging="0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ความร่วมมือกับกลุ่มจังหวัด </w:t>
                      </w:r>
                      <w:r>
                        <w:rPr>
                          <w:sz w:val="30"/>
                          <w:szCs w:val="30"/>
                        </w:rPr>
                        <w:t xml:space="preserve">CEO 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ในการเข้าร่วมแก้ไขปัญหาทางเทคนิค ทางเทคโนโลยี  การสนับสนุนในด้านความรู้ความเชี่ยวชาญ การสร้างเครื่องมือ เครื่องจักร ในผลิตภัณฑ์ของชุมชน เช่น โครงการหนึ่งตำบล หนึ่งผลิตภัณฑ์ เป็นต้น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AngsanaUPC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eastAsia="ZapfDingbats;Monotype Sorts" w:cs="ZapfDingbats;Monotype Sorts" w:ascii="ZapfDingbats;Monotype Sorts" w:hAnsi="ZapfDingbats;Monotype Sorts"/>
                          <w:sz w:val="30"/>
                          <w:szCs w:val="30"/>
                        </w:rPr>
                        <w:t></w:t>
                      </w:r>
                      <w:r>
                        <w:rPr>
                          <w:rFonts w:eastAsia="AngsanaUPC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การสำรวจความต้องการของชุมชน โดยใช้วิธีการต่างๆ ได้แก่</w:t>
                      </w:r>
                    </w:p>
                    <w:p>
                      <w:pPr>
                        <w:pStyle w:val="Normal"/>
                        <w:spacing w:lineRule="auto" w:line="228"/>
                        <w:ind w:left="720" w:firstLine="720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(1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การจัดทำแบบสำรวจและเก็บข้อมูลเกี่ยวกับความต้องการของชุมช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28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AngsanaUPC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sz w:val="30"/>
                          <w:szCs w:val="30"/>
                        </w:rPr>
                        <w:tab/>
                        <w:tab/>
                        <w:t xml:space="preserve">(2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การจัดเวทีเสวนาเพื่อรับฟังความคิดเห็นของประชาช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440" w:leader="none"/>
                        </w:tabs>
                        <w:spacing w:lineRule="auto" w:line="228"/>
                        <w:ind w:left="1440" w:hanging="360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(3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การร้องขอจากชุมชนโดยตรงจากการเปิดให้บริการให้คำปรึกษาและบริการข้อมูล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0" w:leader="none"/>
                        </w:tabs>
                        <w:spacing w:lineRule="auto" w:line="228"/>
                        <w:ind w:left="1800" w:hanging="360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เทคโนโลยี</w:t>
                      </w:r>
                    </w:p>
                    <w:p>
                      <w:pPr>
                        <w:pStyle w:val="Normal"/>
                        <w:spacing w:lineRule="auto" w:line="228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AngsanaUPC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eastAsia="ZapfDingbats;Monotype Sorts" w:cs="ZapfDingbats;Monotype Sorts" w:ascii="ZapfDingbats;Monotype Sorts" w:hAnsi="ZapfDingbats;Monotype Sorts"/>
                          <w:sz w:val="30"/>
                          <w:szCs w:val="30"/>
                        </w:rPr>
                        <w:t></w:t>
                      </w:r>
                      <w:r>
                        <w:rPr>
                          <w:rFonts w:eastAsia="AngsanaUPC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การพัฒนาผู้ผ่านการอบรมในขั้นสูงขึ้น    เป็นการดำเนินงานเพื่อเติมความรู้ทางเทคโนโลยีให้แก่</w:t>
                      </w:r>
                    </w:p>
                    <w:p>
                      <w:pPr>
                        <w:pStyle w:val="BodyTextIndent3"/>
                        <w:rPr/>
                      </w:pPr>
                      <w:r>
                        <w:rPr/>
                        <w:t>ผู้ผ่านการอบรมมาแล้ว ทั้งนี้ รวมถึงผู้ผ่านการอบรมจากแหล่งอื่นๆ ในหลักสูตรเดียวกัน แต่ยังไม่สามารถนำความรู้ไปประกอบอาชีพได้ หรือนำไปประกอบอาชีพแล้ว ยังมีปัญหาทางเทคนิค ความรู้หรือทางเทคโนโลยี  รวมถึงความต้องการเครื่องมือ เครื่องใช้และเครื่องจักร เพื่อช่วยในการผลิตด้วย</w:t>
                      </w:r>
                    </w:p>
                    <w:p>
                      <w:pPr>
                        <w:pStyle w:val="Normal"/>
                        <w:spacing w:lineRule="auto" w:line="228"/>
                        <w:jc w:val="both"/>
                        <w:rPr>
                          <w:sz w:val="30"/>
                          <w:szCs w:val="30"/>
                          <w:shd w:fill="D8D8D8" w:val="clear"/>
                        </w:rPr>
                      </w:pPr>
                      <w:r>
                        <w:rPr>
                          <w:rFonts w:eastAsia="AngsanaUPC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eastAsia="ZapfDingbats;Monotype Sorts" w:cs="ZapfDingbats;Monotype Sorts" w:ascii="ZapfDingbats;Monotype Sorts" w:hAnsi="ZapfDingbats;Monotype Sorts"/>
                          <w:sz w:val="30"/>
                          <w:szCs w:val="30"/>
                        </w:rPr>
                        <w:t></w:t>
                      </w:r>
                      <w:r>
                        <w:rPr>
                          <w:rFonts w:eastAsia="AngsanaUPC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ช่องทางอื่นๆ ซึ่งเป็นที่มาของหลักการเหตุผลในการดำเนินโครงการฯ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AngsanaUPC"/>
                          <w:sz w:val="30"/>
                          <w:szCs w:val="30"/>
                        </w:rPr>
                        <w:t xml:space="preserve">          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ดังแสดงในผัง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เอกสาร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51735</wp:posOffset>
                </wp:positionH>
                <wp:positionV relativeFrom="paragraph">
                  <wp:posOffset>-263525</wp:posOffset>
                </wp:positionV>
                <wp:extent cx="822960" cy="457200"/>
                <wp:effectExtent l="0" t="76200" r="768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f" o:allowincell="f" style="position:absolute;margin-left:193.05pt;margin-top:-20.75pt;width:64.75pt;height:35.95pt;mso-wrap-style:none;v-text-anchor:middle" type="_x0000_t67">
                <v:imagedata r:id="rId10" o:detectmouseclick="t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1290</wp:posOffset>
                </wp:positionH>
                <wp:positionV relativeFrom="paragraph">
                  <wp:posOffset>142875</wp:posOffset>
                </wp:positionV>
                <wp:extent cx="5495290" cy="2203450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203450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28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>จากแนวคิดสู่การจัดทำข้อเสนอโครงการ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9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28"/>
                              <w:jc w:val="left"/>
                              <w:rPr>
                                <w:sz w:val="30"/>
                                <w:szCs w:val="30"/>
                                <w:shd w:fill="D8D8D8" w:val="clear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ครือข่ายฯ นำความต้องการดังกล่าวมาวิเคราะห์ความสามารถในการตอบสนองความต้องการของชุมชน หากมีความพร้อมและมีศักยภาพ  ให้นำแนวคิดดังกล่าว กำหนดวิธีดำเนินการและจัดทำข้อเสนอโครงการตามแบบ สส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48/1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ละ สส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48/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28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หากไม่สามารถตอบสนองได้  กรอกข้อมูลเฉพาะแบบ สส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.48/1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พื่อร่วมกันพิจารณาจัดหา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05" w:firstLine="72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นวทางในการดำเนินโครงการต่อ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2.7pt;height:173.5pt;mso-wrap-distance-left:9.05pt;mso-wrap-distance-right:9.05pt;mso-wrap-distance-top:0pt;mso-wrap-distance-bottom:0pt;margin-top:11.2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spacing w:lineRule="auto" w:line="228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228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</w:rPr>
                        <w:t>จากแนวคิดสู่การจัดทำข้อเสนอโครงการ</w:t>
                      </w:r>
                    </w:p>
                    <w:p>
                      <w:pPr>
                        <w:pStyle w:val="Normal"/>
                        <w:spacing w:lineRule="auto" w:line="228"/>
                        <w:ind w:left="390" w:hanging="0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228"/>
                        <w:jc w:val="left"/>
                        <w:rPr>
                          <w:sz w:val="30"/>
                          <w:szCs w:val="30"/>
                          <w:shd w:fill="D8D8D8" w:val="clear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เครือข่ายฯ นำความต้องการดังกล่าวมาวิเคราะห์ความสามารถในการตอบสนองความต้องการของชุมชน หากมีความพร้อมและมีศักยภาพ  ให้นำแนวคิดดังกล่าว กำหนดวิธีดำเนินการและจัดทำข้อเสนอโครงการตามแบบ สส</w:t>
                      </w:r>
                      <w:r>
                        <w:rPr>
                          <w:sz w:val="30"/>
                          <w:szCs w:val="30"/>
                        </w:rPr>
                        <w:t>.48/1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และ สส</w:t>
                      </w:r>
                      <w:r>
                        <w:rPr>
                          <w:sz w:val="30"/>
                          <w:szCs w:val="30"/>
                        </w:rPr>
                        <w:t>.48/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228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หากไม่สามารถตอบสนองได้  กรอกข้อมูลเฉพาะแบบ สส</w:t>
                      </w:r>
                      <w:r>
                        <w:rPr>
                          <w:sz w:val="30"/>
                          <w:szCs w:val="30"/>
                        </w:rPr>
                        <w:t xml:space="preserve">.48/1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พื่อร่วมกันพิจารณาจัดหา</w:t>
                      </w:r>
                    </w:p>
                    <w:p>
                      <w:pPr>
                        <w:pStyle w:val="Normal"/>
                        <w:spacing w:lineRule="auto" w:line="228"/>
                        <w:ind w:left="105" w:firstLine="720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นวทางในการดำเนินโครงการต่อ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51735</wp:posOffset>
                </wp:positionH>
                <wp:positionV relativeFrom="paragraph">
                  <wp:posOffset>-167640</wp:posOffset>
                </wp:positionV>
                <wp:extent cx="822960" cy="457200"/>
                <wp:effectExtent l="0" t="76200" r="768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3.05pt;margin-top:-13.2pt;width:64.75pt;height:35.95pt;mso-wrap-style:none;v-text-anchor:middle" type="_x0000_t67">
                <v:imagedata r:id="rId13" o:detectmouseclick="t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2250</wp:posOffset>
                </wp:positionH>
                <wp:positionV relativeFrom="paragraph">
                  <wp:posOffset>178435</wp:posOffset>
                </wp:positionV>
                <wp:extent cx="5495290" cy="2660650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660650"/>
                        </a:xfrm>
                        <a:prstGeom prst="rect"/>
                        <a:blipFill rotWithShape="0">
                          <a:blip r:embed="rId1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28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 xml:space="preserve">จากแนวคิดสู่การจัดทำข้อเสนอโครงการ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ต่อ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28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ข้อเสนอโครงการของเครือข่ายคลินิกฯ จะต้องมีผู้อำนวยการคลินิกเทคโนโลยีร่วมเป็นผู้รับผิดชอบ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โครงการด้วย ทั้งนี้ เพื่อความคล่องตัวในการประสาน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spacing w:lineRule="auto" w:line="228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UPC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จัดทำข้อเสนอโครงการฯเป็นภาพรวมของแต่ละคลินิก ทุกแผนงาน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โครงการ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ในวงเงินไม่เกิน    </w:t>
                            </w: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 xml:space="preserve">2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ล้านบาท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  ทั้งนี้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มีความเข้าใจตรงกันว่า วงเงินนี้มิใช่เป็นการผูกมัดที่กระทรวงฯ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60" w:hanging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UPC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จะต้องจัดสรรให้  จำนวนหรือโครงการที่เครือข่ายจะได้รับการจัดสรรแล้วแต่ผลการ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60" w:firstLine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UPC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พิจารณา ของผู้รับผิดชอบหลักของ สส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โดยความเห็นชอบของคณะกรรมการอำนวย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</w:t>
                            </w:r>
                            <w:r>
                              <w:rPr/>
                              <w:t>การคลินิกเทคโนโลยีและปลัดกระทรวงวิทยาศาสตร์และเทคโนโลย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2.7pt;height:209.5pt;mso-wrap-distance-left:9.05pt;mso-wrap-distance-right:9.05pt;mso-wrap-distance-top:0pt;mso-wrap-distance-bottom:0pt;margin-top:14.0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uto" w:line="228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28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</w:rPr>
                        <w:t xml:space="preserve">จากแนวคิดสู่การจัดทำข้อเสนอโครงการ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</w:rPr>
                        <w:t>ต่อ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28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pacing w:val="-4"/>
                          <w:sz w:val="30"/>
                          <w:sz w:val="30"/>
                          <w:szCs w:val="30"/>
                        </w:rPr>
                        <w:t>ข้อเสนอโครงการของเครือข่ายคลินิกฯ จะต้องมีผู้อำนวยการคลินิกเทคโนโลยีร่วมเป็นผู้รับผิดชอบ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โครงการด้วย ทั้งนี้ เพื่อความคล่องตัวในการประสาน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</w:tabs>
                        <w:spacing w:lineRule="auto" w:line="228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AngsanaUPC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จัดทำข้อเสนอโครงการฯเป็นภาพรวมของแต่ละคลินิก ทุกแผนงาน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โครงการ 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 xml:space="preserve">ในวงเงินไม่เกิน    </w:t>
                      </w:r>
                      <w:r>
                        <w:rPr>
                          <w:sz w:val="30"/>
                          <w:szCs w:val="30"/>
                          <w:u w:val="single"/>
                        </w:rPr>
                        <w:t xml:space="preserve">2 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ล้านบาท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  ทั้งนี้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มีความเข้าใจตรงกันว่า วงเงินนี้มิใช่เป็นการผูกมัดที่กระทรวงฯ </w:t>
                      </w:r>
                    </w:p>
                    <w:p>
                      <w:pPr>
                        <w:pStyle w:val="Normal"/>
                        <w:spacing w:lineRule="auto" w:line="228"/>
                        <w:ind w:left="360" w:hanging="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AngsanaUPC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จะต้องจัดสรรให้  จำนวนหรือโครงการที่เครือข่ายจะได้รับการจัดสรรแล้วแต่ผลการ</w:t>
                      </w:r>
                    </w:p>
                    <w:p>
                      <w:pPr>
                        <w:pStyle w:val="Normal"/>
                        <w:spacing w:lineRule="auto" w:line="228"/>
                        <w:ind w:left="360" w:firstLine="36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AngsanaUPC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พิจารณา ของผู้รับผิดชอบหลักของ สส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โดยความเห็นชอบของคณะกรรมการอำนวย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ngsanaUPC"/>
                        </w:rPr>
                        <w:t xml:space="preserve"> </w:t>
                      </w:r>
                      <w:r>
                        <w:rPr/>
                        <w:t>การคลินิกเทคโนโลยีและปลัดกระทรวงวิทยาศาสตร์และเทคโนโลยี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51735</wp:posOffset>
                </wp:positionH>
                <wp:positionV relativeFrom="paragraph">
                  <wp:posOffset>-33020</wp:posOffset>
                </wp:positionV>
                <wp:extent cx="822960" cy="457200"/>
                <wp:effectExtent l="0" t="76200" r="768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3.05pt;margin-top:-2.6pt;width:64.75pt;height:35.95pt;mso-wrap-style:none;v-text-anchor:middle" type="_x0000_t67">
                <v:imagedata r:id="rId16" o:detectmouseclick="t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51735</wp:posOffset>
                </wp:positionH>
                <wp:positionV relativeFrom="paragraph">
                  <wp:posOffset>1978660</wp:posOffset>
                </wp:positionV>
                <wp:extent cx="822960" cy="457200"/>
                <wp:effectExtent l="0" t="76200" r="768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blipFill rotWithShape="0">
                          <a:blip r:embed="rId17"/>
                          <a:tile tx="0" ty="0" sx="100000" sy="100000" algn="ctr"/>
                        </a:blip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3.05pt;margin-top:155.8pt;width:64.75pt;height:35.95pt;mso-wrap-style:none;v-text-anchor:middle" type="_x0000_t67">
                <v:imagedata r:id="rId18" o:detectmouseclick="t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1290</wp:posOffset>
                </wp:positionH>
                <wp:positionV relativeFrom="paragraph">
                  <wp:posOffset>259715</wp:posOffset>
                </wp:positionV>
                <wp:extent cx="5495290" cy="1685290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685290"/>
                        </a:xfrm>
                        <a:prstGeom prst="rect"/>
                        <a:blipFill rotWithShape="0">
                          <a:blip r:embed="rId1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28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>การจัดส่งข้อเสนอโครงการ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ind w:left="1020" w:hanging="594"/>
                              <w:rPr>
                                <w:sz w:val="30"/>
                                <w:szCs w:val="30"/>
                                <w:shd w:fill="F2F2F2" w:val="clear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ตามปฏิทินการสนับสนุนงบประมาณฯ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เอกสาร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3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ind w:left="851" w:hanging="425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นำส่งอย่างเป็นทางการจากผู้อำนวยการคลินิกเทคโนโลยี โดยความเห็นชอบของอธิการบด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UPC"/>
                                <w:sz w:val="30"/>
                                <w:szCs w:val="30"/>
                              </w:rPr>
                              <w:t xml:space="preserve">  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หรือคณะบริหารของสถาบันการศึกษ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2.7pt;height:132.7pt;mso-wrap-distance-left:9.05pt;mso-wrap-distance-right:9.05pt;mso-wrap-distance-top:0pt;mso-wrap-distance-bottom:0pt;margin-top:20.4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spacing w:lineRule="auto" w:line="228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28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</w:rPr>
                        <w:t>การจัดส่งข้อเสนอโครงการ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851" w:leader="none"/>
                        </w:tabs>
                        <w:ind w:left="1020" w:hanging="594"/>
                        <w:rPr>
                          <w:sz w:val="30"/>
                          <w:szCs w:val="30"/>
                          <w:shd w:fill="F2F2F2" w:val="clear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ตามปฏิทินการสนับสนุนงบประมาณฯ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เอกสาร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3.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851" w:leader="none"/>
                        </w:tabs>
                        <w:ind w:left="851" w:hanging="425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นำส่งอย่างเป็นทางการจากผู้อำนวยการคลินิกเทคโนโลยี โดยความเห็นชอบของอธิการบดี 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AngsanaUPC"/>
                          <w:sz w:val="30"/>
                          <w:szCs w:val="30"/>
                        </w:rPr>
                        <w:t xml:space="preserve">             </w:t>
                      </w:r>
                      <w:r>
                        <w:rPr>
                          <w:sz w:val="30"/>
                          <w:szCs w:val="30"/>
                        </w:rPr>
                        <w:tab/>
                        <w:t xml:space="preserve">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หรือคณะบริหารของสถาบันการศึกษา 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1290</wp:posOffset>
                </wp:positionH>
                <wp:positionV relativeFrom="paragraph">
                  <wp:posOffset>2385060</wp:posOffset>
                </wp:positionV>
                <wp:extent cx="5495290" cy="2843530"/>
                <wp:effectExtent l="0" t="0" r="0" b="0"/>
                <wp:wrapNone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843530"/>
                        </a:xfrm>
                        <a:prstGeom prst="rect"/>
                        <a:blipFill rotWithShape="0">
                          <a:blip r:embed="rId20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28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>แนวทางการจัดสรร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6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shd w:fill="F2F2F2" w:val="clear"/>
                              </w:rPr>
                            </w:pPr>
                            <w:r>
                              <w:rPr>
                                <w:rFonts w:eastAsia="AngsanaUPC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eastAsia="AngsanaUPC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ZapfDingbats;Monotype Sorts" w:cs="ZapfDingbats;Monotype Sorts" w:ascii="ZapfDingbats;Monotype Sorts" w:hAnsi="ZapfDingbats;Monotype Sorts"/>
                                <w:sz w:val="30"/>
                                <w:szCs w:val="30"/>
                              </w:rPr>
                              <w:t></w:t>
                            </w:r>
                            <w:r>
                              <w:rPr>
                                <w:rFonts w:eastAsia="AngsanaUPC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สอดคล้องกับเป้าประสงค์และยุทธศาสตร์กระทรวงฯ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เอกสาร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4.1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ngsanaUPC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ZapfDingbats;Monotype Sorts" w:cs="ZapfDingbats;Monotype Sorts" w:ascii="ZapfDingbats;Monotype Sorts" w:hAnsi="ZapfDingbats;Monotype Sorts"/>
                                <w:sz w:val="30"/>
                                <w:szCs w:val="30"/>
                              </w:rPr>
                              <w:t></w:t>
                            </w:r>
                            <w:r>
                              <w:rPr>
                                <w:rFonts w:eastAsia="AngsanaUPC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ป็นไปตามลำดับความสำคัญของแผนงาน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โครงการ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เอกสาร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4.2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UPC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ZapfDingbats;Monotype Sorts" w:cs="ZapfDingbats;Monotype Sorts" w:ascii="ZapfDingbats;Monotype Sorts" w:hAnsi="ZapfDingbats;Monotype Sorts"/>
                                <w:sz w:val="30"/>
                                <w:szCs w:val="30"/>
                              </w:rPr>
                              <w:t></w:t>
                            </w:r>
                            <w:r>
                              <w:rPr>
                                <w:rFonts w:eastAsia="AngsanaUPC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กำหนดกรอบวงเงินที่จัดสรรให้เป็นรายภาค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เอกสาร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4.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UPC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ครือข่ายสถาบันเทคโนโลยีราชมงคล ใช้จำนวนเครือข่ายตามร่างกฎหมายใหม่ที่ยุบรวม</w:t>
                            </w:r>
                          </w:p>
                          <w:p>
                            <w:pPr>
                              <w:pStyle w:val="Normal"/>
                              <w:ind w:left="39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UPC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จำนวน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9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ห่ง โดยใช้รายชื่อวิทยาเขตเดิมตามที่สถาบันเทคโนโลยีราชมงคลแจ้งว่ามีความ</w:t>
                            </w:r>
                          </w:p>
                          <w:p>
                            <w:pPr>
                              <w:pStyle w:val="Normal"/>
                              <w:ind w:left="390" w:hanging="0"/>
                              <w:rPr/>
                            </w:pPr>
                            <w:r>
                              <w:rPr>
                                <w:rFonts w:eastAsia="AngsanaUPC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พร้อมในการจัดตั้งคลินิกฯ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จำนวน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22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ครือข่าย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UPC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eastAsia="ZapfDingbats;Monotype Sorts" w:cs="ZapfDingbats;Monotype Sorts" w:ascii="ZapfDingbats;Monotype Sorts" w:hAnsi="ZapfDingbats;Monotype Sorts"/>
                                <w:sz w:val="30"/>
                                <w:szCs w:val="30"/>
                              </w:rPr>
                              <w:t></w:t>
                            </w:r>
                            <w:r>
                              <w:rPr>
                                <w:rFonts w:eastAsia="AngsanaUPC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มีการรายงานผลงานของปี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2547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อย่างครบถ้ว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2.7pt;height:223.9pt;mso-wrap-distance-left:9.05pt;mso-wrap-distance-right:9.05pt;mso-wrap-distance-top:0pt;mso-wrap-distance-bottom:0pt;margin-top:187.8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spacing w:lineRule="auto" w:line="228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28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</w:rPr>
                        <w:t>แนวทางการจัดสรร</w:t>
                      </w:r>
                    </w:p>
                    <w:p>
                      <w:pPr>
                        <w:pStyle w:val="Normal"/>
                        <w:spacing w:lineRule="auto" w:line="228"/>
                        <w:ind w:left="360" w:hanging="0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  <w:shd w:fill="F2F2F2" w:val="clear"/>
                        </w:rPr>
                      </w:pPr>
                      <w:r>
                        <w:rPr>
                          <w:rFonts w:eastAsia="AngsanaUPC"/>
                          <w:b/>
                          <w:bCs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eastAsia="AngsanaUPC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ZapfDingbats;Monotype Sorts" w:cs="ZapfDingbats;Monotype Sorts" w:ascii="ZapfDingbats;Monotype Sorts" w:hAnsi="ZapfDingbats;Monotype Sorts"/>
                          <w:sz w:val="30"/>
                          <w:szCs w:val="30"/>
                        </w:rPr>
                        <w:t></w:t>
                      </w:r>
                      <w:r>
                        <w:rPr>
                          <w:rFonts w:eastAsia="AngsanaUPC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สอดคล้องกับเป้าประสงค์และยุทธศาสตร์กระทรวงฯ        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เอกสาร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4.1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ngsanaUPC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ZapfDingbats;Monotype Sorts" w:cs="ZapfDingbats;Monotype Sorts" w:ascii="ZapfDingbats;Monotype Sorts" w:hAnsi="ZapfDingbats;Monotype Sorts"/>
                          <w:sz w:val="30"/>
                          <w:szCs w:val="30"/>
                        </w:rPr>
                        <w:t></w:t>
                      </w:r>
                      <w:r>
                        <w:rPr>
                          <w:rFonts w:eastAsia="AngsanaUPC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ป็นไปตามลำดับความสำคัญของแผนงาน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โครงการ         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เอกสาร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4.2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AngsanaUPC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ZapfDingbats;Monotype Sorts" w:cs="ZapfDingbats;Monotype Sorts" w:ascii="ZapfDingbats;Monotype Sorts" w:hAnsi="ZapfDingbats;Monotype Sorts"/>
                          <w:sz w:val="30"/>
                          <w:szCs w:val="30"/>
                        </w:rPr>
                        <w:t></w:t>
                      </w:r>
                      <w:r>
                        <w:rPr>
                          <w:rFonts w:eastAsia="AngsanaUPC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กำหนดกรอบวงเงินที่จัดสรรให้เป็นรายภาค                      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เอกสาร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4.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AngsanaUPC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ครือข่ายสถาบันเทคโนโลยีราชมงคล ใช้จำนวนเครือข่ายตามร่างกฎหมายใหม่ที่ยุบรวม</w:t>
                      </w:r>
                    </w:p>
                    <w:p>
                      <w:pPr>
                        <w:pStyle w:val="Normal"/>
                        <w:ind w:left="390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AngsanaUPC"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จำนวน </w:t>
                      </w:r>
                      <w:r>
                        <w:rPr>
                          <w:sz w:val="30"/>
                          <w:szCs w:val="30"/>
                        </w:rPr>
                        <w:t xml:space="preserve">9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แห่ง โดยใช้รายชื่อวิทยาเขตเดิมตามที่สถาบันเทคโนโลยีราชมงคลแจ้งว่ามีความ</w:t>
                      </w:r>
                    </w:p>
                    <w:p>
                      <w:pPr>
                        <w:pStyle w:val="Normal"/>
                        <w:ind w:left="390" w:hanging="0"/>
                        <w:rPr/>
                      </w:pPr>
                      <w:r>
                        <w:rPr>
                          <w:rFonts w:eastAsia="AngsanaUPC"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พร้อมในการจัดตั้งคลินิกฯ </w:t>
                      </w: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จำนวน </w:t>
                      </w:r>
                      <w:r>
                        <w:rPr>
                          <w:sz w:val="30"/>
                          <w:szCs w:val="30"/>
                        </w:rPr>
                        <w:t xml:space="preserve">22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ครือข่าย</w:t>
                      </w:r>
                      <w:r>
                        <w:rPr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AngsanaUPC"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eastAsia="ZapfDingbats;Monotype Sorts" w:cs="ZapfDingbats;Monotype Sorts" w:ascii="ZapfDingbats;Monotype Sorts" w:hAnsi="ZapfDingbats;Monotype Sorts"/>
                          <w:sz w:val="30"/>
                          <w:szCs w:val="30"/>
                        </w:rPr>
                        <w:t></w:t>
                      </w:r>
                      <w:r>
                        <w:rPr>
                          <w:rFonts w:eastAsia="AngsanaUPC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มีการรายงานผลงานของปี </w:t>
                      </w:r>
                      <w:r>
                        <w:rPr>
                          <w:sz w:val="30"/>
                          <w:szCs w:val="30"/>
                        </w:rPr>
                        <w:t xml:space="preserve">2547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อย่างครบถ้วน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1835</wp:posOffset>
                </wp:positionH>
                <wp:positionV relativeFrom="paragraph">
                  <wp:posOffset>-540385</wp:posOffset>
                </wp:positionV>
                <wp:extent cx="1106170" cy="374650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เอกสาร </w:t>
                            </w:r>
                            <w:r>
                              <w:rPr/>
                              <w:t>4.2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4.24.24.24.24.1</w:t>
                            </w:r>
                            <w:r>
                              <w:rPr/>
                              <w:t>24.4.4.14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9.5pt;mso-wrap-distance-left:9.05pt;mso-wrap-distance-right:9.05pt;mso-wrap-distance-top:0pt;mso-wrap-distance-bottom:0pt;margin-top:-42.55pt;mso-position-vertical-relative:text;margin-left:35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เอกสาร </w:t>
                      </w:r>
                      <w:r>
                        <w:rPr/>
                        <w:t>4.2</w:t>
                      </w:r>
                      <w:r>
                        <w:rPr>
                          <w:b/>
                          <w:bCs/>
                        </w:rPr>
                        <w:t xml:space="preserve">  4.24.24.24.24.1</w:t>
                      </w:r>
                      <w:r>
                        <w:rPr/>
                        <w:t>24.4.4.14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163195</wp:posOffset>
                </wp:positionV>
                <wp:extent cx="5693410" cy="938530"/>
                <wp:effectExtent l="0" t="76200" r="7620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ลำดับความสำคัญของแผนงาน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นการพิจารณาให้การสนับสนุนงบประมาณเครือข่ายคลินิกเทคโนโลย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ประจำปีงบประมาณ </w:t>
                            </w:r>
                            <w:r>
                              <w:rPr>
                                <w:b/>
                                <w:bCs/>
                              </w:rPr>
                              <w:t>25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79.9pt;mso-wrap-distance-left:9.05pt;mso-wrap-distance-right:9.05pt;mso-wrap-distance-top:0pt;mso-wrap-distance-bottom:0pt;margin-top:6.85pt;mso-position-vertical-relative:text;margin-left:3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ลำดับความสำคัญของแผนงาน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นการพิจารณาให้การสนับสนุนงบประมาณเครือข่ายคลินิกเทคโนโลย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ประจำปีงบประมาณ </w:t>
                      </w:r>
                      <w:r>
                        <w:rPr>
                          <w:b/>
                          <w:bCs/>
                        </w:rPr>
                        <w:t>2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eastAsia="AngsanaUPC"/>
          <w:b/>
          <w:bCs/>
          <w:u w:val="single"/>
        </w:rPr>
        <w:t xml:space="preserve">  </w:t>
      </w:r>
      <w:r>
        <w:rPr>
          <w:b/>
          <w:bCs/>
          <w:u w:val="single"/>
        </w:rPr>
        <w:t xml:space="preserve">1.   </w:t>
      </w:r>
      <w:r>
        <w:rPr>
          <w:b/>
          <w:b/>
          <w:bCs/>
          <w:u w:val="single"/>
        </w:rPr>
        <w:t>แผนงานถ่ายทอดเทคโนโลยี</w:t>
      </w:r>
    </w:p>
    <w:tbl>
      <w:tblPr>
        <w:tblW w:w="907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/>
        <w:tc>
          <w:tcPr>
            <w:tcW w:w="170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แนวทางที่ </w:t>
            </w:r>
            <w:r>
              <w:rPr/>
              <w:t>1.1</w:t>
            </w:r>
          </w:p>
        </w:tc>
        <w:tc>
          <w:tcPr>
            <w:tcW w:w="737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TextBodyIndent"/>
              <w:rPr/>
            </w:pPr>
            <w:r>
              <w:rPr/>
              <w:t>การเติมความรู้ทางวิทยาศาสตร์และเทคโนโลยีในกระบวนการผลิต โดยให้ความรู้อย่างครบวงจร ตั้งแต่กระบวนการผลิต ความรู้ด้านบรรจุภัณฑ์ การออกแบบเครื่องหมายการค้า การจัดการด้านการตลาดและการขยายกิจการเพื่อการลงทุน เพื่อสร้างขีดความสามารถในการแข่งขัน ทางการค้าและควบ คุมมาตรฐานการผลิตสินค้าให้คงที่สม่ำเสมอ</w:t>
            </w:r>
          </w:p>
        </w:tc>
      </w:tr>
      <w:tr>
        <w:trPr/>
        <w:tc>
          <w:tcPr>
            <w:tcW w:w="170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แนวทางที่ </w:t>
            </w:r>
            <w:r>
              <w:rPr/>
              <w:t>1.2</w:t>
            </w:r>
          </w:p>
        </w:tc>
        <w:tc>
          <w:tcPr>
            <w:tcW w:w="737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การถ่ายทอดเทคโนโลยีเพื่อตอบสนองความต้องการเทคโนโลยีของชุมชน      เพื่อสร้างรายได้ เพิ่มผลิตผล สร้างมูลค่าเพิ่ม หรือเพิ่มคุณภาพชีวิต</w:t>
            </w:r>
          </w:p>
        </w:tc>
      </w:tr>
      <w:tr>
        <w:trPr/>
        <w:tc>
          <w:tcPr>
            <w:tcW w:w="170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แนวทางที่ </w:t>
            </w:r>
            <w:r>
              <w:rPr/>
              <w:t>1.3</w:t>
            </w:r>
          </w:p>
        </w:tc>
        <w:tc>
          <w:tcPr>
            <w:tcW w:w="737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การสร้างต้นแบบเครื่องมือ เครื่องจักร อุปกรณ์  เพื่อสนับสนุนการผลิตของเศรษฐกิจชุมชน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rFonts w:eastAsia="AngsanaUPC"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แผนงานให้คำปรึกษาและบริการข้อมูลเทคโนโลยี</w:t>
      </w:r>
    </w:p>
    <w:tbl>
      <w:tblPr>
        <w:tblW w:w="907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/>
        <w:tc>
          <w:tcPr>
            <w:tcW w:w="170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แนวทางที่  </w:t>
            </w:r>
            <w:r>
              <w:rPr/>
              <w:t>2.1</w:t>
            </w:r>
          </w:p>
        </w:tc>
        <w:tc>
          <w:tcPr>
            <w:tcW w:w="737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743" w:hanging="443"/>
              <w:jc w:val="both"/>
              <w:rPr/>
            </w:pPr>
            <w:r>
              <w:rPr/>
              <w:t>การให้บริการทดสอบ ตรวจวิเคราะห์และการให้คำปรึกษาทางเทคโนโลยี เช่น ดินและปุ๋ย น้ำ ไวน์</w:t>
            </w:r>
            <w:r>
              <w:rPr/>
              <w:t>/</w:t>
            </w:r>
            <w:r>
              <w:rPr/>
              <w:t>เมรัยผลไม้</w:t>
            </w:r>
            <w:r>
              <w:rPr/>
              <w:t>/</w:t>
            </w:r>
            <w:r>
              <w:rPr/>
              <w:t>สุราแช่ ผลิตภัณฑ์ประจำท้องถิ่น เป็นต้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3" w:leader="none"/>
              </w:tabs>
              <w:jc w:val="both"/>
              <w:rPr/>
            </w:pPr>
            <w:r>
              <w:rPr/>
              <w:t>การจัดทำฐานข้อมูลและบริการข้อมูลเทคโนโลย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3" w:leader="none"/>
              </w:tabs>
              <w:jc w:val="both"/>
              <w:rPr/>
            </w:pPr>
            <w:r>
              <w:rPr/>
              <w:t>การสำรวจความต้องการเทคโนโลยีของชุมช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3" w:leader="none"/>
              </w:tabs>
              <w:jc w:val="both"/>
              <w:rPr/>
            </w:pPr>
            <w:r>
              <w:rPr/>
              <w:t>การบริหารงานของคลินิกเทคโนโลยี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rFonts w:eastAsia="AngsanaUPC"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แผนงานวิจัยและพัฒนาต่อยอด</w:t>
      </w:r>
    </w:p>
    <w:tbl>
      <w:tblPr>
        <w:tblW w:w="907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/>
        <w:tc>
          <w:tcPr>
            <w:tcW w:w="170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แนวทางที่ </w:t>
            </w:r>
            <w:r>
              <w:rPr/>
              <w:t>3.1</w:t>
            </w:r>
          </w:p>
        </w:tc>
        <w:tc>
          <w:tcPr>
            <w:tcW w:w="737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พัฒนา ปรับปรุง ดัดแปลง เทคโนโลยีทั้งของคนไทยหรือของต่างประเทศ ที่มีการ ถ่ายทอดฯ ไปแล้ว เพื่อให้เหมาะสมกับการใช้งาน</w:t>
            </w:r>
            <w:r>
              <w:rPr/>
              <w:t>/</w:t>
            </w:r>
            <w:r>
              <w:rPr/>
              <w:t>สอดคล้องกับความต้องการของท้องถิ่น</w:t>
            </w:r>
            <w:r>
              <w:rPr/>
              <w:t>/</w:t>
            </w:r>
            <w:r>
              <w:rPr/>
              <w:t>ราคาถูก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แผนงานเผยแพร่ความรู้ความเข้าใจทางด้านวิทยาศาสตร์และเทคโนโลยี</w:t>
      </w:r>
    </w:p>
    <w:tbl>
      <w:tblPr>
        <w:tblW w:w="907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/>
        <w:tc>
          <w:tcPr>
            <w:tcW w:w="170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แนวทางที่ </w:t>
            </w:r>
            <w:r>
              <w:rPr/>
              <w:t>4.1</w:t>
            </w:r>
          </w:p>
        </w:tc>
        <w:tc>
          <w:tcPr>
            <w:tcW w:w="737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การเผยแพร่ความรู้ทางด้านวิทยาศาสตร์และเทคโนโลยีผ่านสื่อวิทยุของสถาบันการศึกษา มหาวิทยาลัย และการผลิตสื่อสิ่งพิมพ์</w:t>
            </w:r>
          </w:p>
        </w:tc>
      </w:tr>
      <w:tr>
        <w:trPr/>
        <w:tc>
          <w:tcPr>
            <w:tcW w:w="170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แนวทางที่ </w:t>
            </w:r>
            <w:r>
              <w:rPr/>
              <w:t>4.2</w:t>
            </w:r>
          </w:p>
        </w:tc>
        <w:tc>
          <w:tcPr>
            <w:tcW w:w="737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การอบรมหรือการสร้างขีดความสามารถให้แก่อาสาสมัครทางวิทยาศาสตร์และเทคโนโลยี </w:t>
            </w:r>
            <w:r>
              <w:rPr/>
              <w:t>(</w:t>
            </w:r>
            <w:r>
              <w:rPr/>
              <w:t>เฉพาะเครือข่ายที่เป็นโครงการนำร่อง</w:t>
            </w:r>
            <w:r>
              <w:rPr/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800" w:right="1800" w:gutter="0" w:header="720" w:top="12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ZapfDingbats">
    <w:altName w:val="Monotype Sorts"/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gsana New" w:hAnsi="Angsana New" w:cs="Angsana New"/>
        <w:color w:val="808080"/>
        <w:sz w:val="20"/>
        <w:szCs w:val="20"/>
        <w:lang w:eastAsia="th-TH"/>
      </w:rPr>
    </w:pPr>
    <w:r>
      <w:rPr>
        <w:rFonts w:cs="Angsana New" w:ascii="Angsana New" w:hAnsi="Angsana New"/>
        <w:color w:val="808080"/>
        <w:sz w:val="20"/>
        <w:szCs w:val="20"/>
        <w:lang w:eastAsia="th-TH"/>
      </w:rPr>
      <w:fldChar w:fldCharType="begin"/>
    </w:r>
    <w:r>
      <w:rPr>
        <w:sz w:val="20"/>
        <w:szCs w:val="20"/>
        <w:rFonts w:cs="Angsana New" w:ascii="Angsana New" w:hAnsi="Angsana New"/>
        <w:color w:val="808080"/>
        <w:lang w:eastAsia="th-TH"/>
      </w:rPr>
      <w:instrText xml:space="preserve"> FILENAME \p </w:instrText>
    </w:r>
    <w:r>
      <w:rPr>
        <w:sz w:val="20"/>
        <w:szCs w:val="20"/>
        <w:rFonts w:cs="Angsana New" w:ascii="Angsana New" w:hAnsi="Angsana New"/>
        <w:color w:val="808080"/>
        <w:lang w:eastAsia="th-TH"/>
      </w:rPr>
      <w:fldChar w:fldCharType="separate"/>
    </w:r>
    <w:r>
      <w:rPr>
        <w:sz w:val="20"/>
        <w:szCs w:val="20"/>
        <w:rFonts w:cs="Angsana New" w:ascii="Angsana New" w:hAnsi="Angsana New"/>
        <w:color w:val="808080"/>
        <w:lang w:eastAsia="th-TH"/>
      </w:rPr>
      <w:t>/tmp/in/input.doc</w:t>
    </w:r>
    <w:r>
      <w:rPr>
        <w:sz w:val="20"/>
        <w:szCs w:val="20"/>
        <w:rFonts w:cs="Angsana New" w:ascii="Angsana New" w:hAnsi="Angsana New"/>
        <w:color w:val="808080"/>
        <w:lang w:eastAsia="th-TH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gsana New" w:hAnsi="Angsana New" w:cs="Angsana New"/>
        <w:color w:val="808080"/>
        <w:sz w:val="20"/>
        <w:szCs w:val="20"/>
        <w:lang w:eastAsia="th-TH"/>
      </w:rPr>
    </w:pPr>
    <w:r>
      <w:rPr>
        <w:rFonts w:cs="Angsana New" w:ascii="Angsana New" w:hAnsi="Angsana New"/>
        <w:color w:val="808080"/>
        <w:sz w:val="20"/>
        <w:szCs w:val="20"/>
        <w:lang w:eastAsia="th-TH"/>
      </w:rPr>
      <w:fldChar w:fldCharType="begin"/>
    </w:r>
    <w:r>
      <w:rPr>
        <w:sz w:val="20"/>
        <w:szCs w:val="20"/>
        <w:rFonts w:cs="Angsana New" w:ascii="Angsana New" w:hAnsi="Angsana New"/>
        <w:color w:val="808080"/>
        <w:lang w:eastAsia="th-TH"/>
      </w:rPr>
      <w:instrText xml:space="preserve"> FILENAME \p </w:instrText>
    </w:r>
    <w:r>
      <w:rPr>
        <w:sz w:val="20"/>
        <w:szCs w:val="20"/>
        <w:rFonts w:cs="Angsana New" w:ascii="Angsana New" w:hAnsi="Angsana New"/>
        <w:color w:val="808080"/>
        <w:lang w:eastAsia="th-TH"/>
      </w:rPr>
      <w:fldChar w:fldCharType="separate"/>
    </w:r>
    <w:r>
      <w:rPr>
        <w:sz w:val="20"/>
        <w:szCs w:val="20"/>
        <w:rFonts w:cs="Angsana New" w:ascii="Angsana New" w:hAnsi="Angsana New"/>
        <w:color w:val="808080"/>
        <w:lang w:eastAsia="th-TH"/>
      </w:rPr>
      <w:t>/tmp/in/input.doc</w:t>
    </w:r>
    <w:r>
      <w:rPr>
        <w:sz w:val="20"/>
        <w:szCs w:val="20"/>
        <w:rFonts w:cs="Angsana New" w:ascii="Angsana New" w:hAnsi="Angsana New"/>
        <w:color w:val="808080"/>
        <w:lang w:eastAsia="th-TH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gsana New" w:hAnsi="Angsana New" w:cs="Angsana New"/>
        <w:color w:val="808080"/>
        <w:sz w:val="20"/>
        <w:szCs w:val="20"/>
        <w:lang w:eastAsia="th-TH"/>
      </w:rPr>
    </w:pPr>
    <w:r>
      <w:rPr>
        <w:rFonts w:cs="Angsana New" w:ascii="Angsana New" w:hAnsi="Angsana New"/>
        <w:color w:val="808080"/>
        <w:sz w:val="20"/>
        <w:szCs w:val="20"/>
        <w:lang w:eastAsia="th-TH"/>
      </w:rPr>
      <w:fldChar w:fldCharType="begin"/>
    </w:r>
    <w:r>
      <w:rPr>
        <w:sz w:val="20"/>
        <w:szCs w:val="20"/>
        <w:rFonts w:cs="Angsana New" w:ascii="Angsana New" w:hAnsi="Angsana New"/>
        <w:color w:val="808080"/>
        <w:lang w:eastAsia="th-TH"/>
      </w:rPr>
      <w:instrText xml:space="preserve"> FILENAME \p </w:instrText>
    </w:r>
    <w:r>
      <w:rPr>
        <w:sz w:val="20"/>
        <w:szCs w:val="20"/>
        <w:rFonts w:cs="Angsana New" w:ascii="Angsana New" w:hAnsi="Angsana New"/>
        <w:color w:val="808080"/>
        <w:lang w:eastAsia="th-TH"/>
      </w:rPr>
      <w:fldChar w:fldCharType="separate"/>
    </w:r>
    <w:r>
      <w:rPr>
        <w:sz w:val="20"/>
        <w:szCs w:val="20"/>
        <w:rFonts w:cs="Angsana New" w:ascii="Angsana New" w:hAnsi="Angsana New"/>
        <w:color w:val="808080"/>
        <w:lang w:eastAsia="th-TH"/>
      </w:rPr>
      <w:t>/tmp/in/input.doc</w:t>
    </w:r>
    <w:r>
      <w:rPr>
        <w:sz w:val="20"/>
        <w:szCs w:val="20"/>
        <w:rFonts w:cs="Angsana New" w:ascii="Angsana New" w:hAnsi="Angsana New"/>
        <w:color w:val="808080"/>
        <w:lang w:eastAsia="th-TH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gsana New" w:hAnsi="Angsana New" w:cs="Angsana New"/>
        <w:color w:val="808080"/>
        <w:sz w:val="20"/>
        <w:szCs w:val="20"/>
        <w:lang w:eastAsia="th-TH"/>
      </w:rPr>
    </w:pPr>
    <w:r>
      <w:rPr>
        <w:rFonts w:cs="Angsana New" w:ascii="Angsana New" w:hAnsi="Angsana New"/>
        <w:color w:val="808080"/>
        <w:sz w:val="20"/>
        <w:szCs w:val="20"/>
        <w:lang w:eastAsia="th-TH"/>
      </w:rPr>
      <w:fldChar w:fldCharType="begin"/>
    </w:r>
    <w:r>
      <w:rPr>
        <w:sz w:val="20"/>
        <w:szCs w:val="20"/>
        <w:rFonts w:cs="Angsana New" w:ascii="Angsana New" w:hAnsi="Angsana New"/>
        <w:color w:val="808080"/>
        <w:lang w:eastAsia="th-TH"/>
      </w:rPr>
      <w:instrText xml:space="preserve"> FILENAME \p </w:instrText>
    </w:r>
    <w:r>
      <w:rPr>
        <w:sz w:val="20"/>
        <w:szCs w:val="20"/>
        <w:rFonts w:cs="Angsana New" w:ascii="Angsana New" w:hAnsi="Angsana New"/>
        <w:color w:val="808080"/>
        <w:lang w:eastAsia="th-TH"/>
      </w:rPr>
      <w:fldChar w:fldCharType="separate"/>
    </w:r>
    <w:r>
      <w:rPr>
        <w:sz w:val="20"/>
        <w:szCs w:val="20"/>
        <w:rFonts w:cs="Angsana New" w:ascii="Angsana New" w:hAnsi="Angsana New"/>
        <w:color w:val="808080"/>
        <w:lang w:eastAsia="th-TH"/>
      </w:rPr>
      <w:t>/tmp/in/input.doc</w:t>
    </w:r>
    <w:r>
      <w:rPr>
        <w:sz w:val="20"/>
        <w:szCs w:val="20"/>
        <w:rFonts w:cs="Angsana New" w:ascii="Angsana New" w:hAnsi="Angsana New"/>
        <w:color w:val="808080"/>
        <w:lang w:eastAsia="th-TH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5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38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8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360"/>
      </w:pPr>
      <w:rPr>
        <w:u w:val="none"/>
      </w:rPr>
    </w:lvl>
  </w:abstractNum>
  <w:abstractNum w:abstractNumId="3">
    <w:lvl w:ilvl="0">
      <w:start w:val="3"/>
      <w:numFmt w:val="bullet"/>
      <w:lvlText w:val=""/>
      <w:lvlJc w:val="left"/>
      <w:pPr>
        <w:tabs>
          <w:tab w:val="num" w:pos="765"/>
        </w:tabs>
        <w:ind w:left="765" w:hanging="375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85"/>
        </w:tabs>
        <w:ind w:left="885" w:hanging="585"/>
      </w:pPr>
      <w:rPr/>
    </w:lvl>
  </w:abstractNum>
  <w:abstractNum w:abstractNumId="6">
    <w:lvl w:ilvl="0">
      <w:start w:val="2"/>
      <w:numFmt w:val="bullet"/>
      <w:lvlText w:val=""/>
      <w:lvlJc w:val="left"/>
      <w:pPr>
        <w:tabs>
          <w:tab w:val="num" w:pos="825"/>
        </w:tabs>
        <w:ind w:left="825" w:hanging="465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9">
    <w:lvl w:ilvl="0">
      <w:start w:val="3"/>
      <w:numFmt w:val="bullet"/>
      <w:lvlText w:val=""/>
      <w:lvlJc w:val="left"/>
      <w:pPr>
        <w:tabs>
          <w:tab w:val="num" w:pos="720"/>
        </w:tabs>
        <w:ind w:left="1020" w:hanging="375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60"/>
      </w:pPr>
      <w:rPr>
        <w:u w:val="none"/>
      </w:rPr>
    </w:lvl>
  </w:abstractNum>
  <w:abstractNum w:abstractNumId="12">
    <w:lvl w:ilvl="0">
      <w:start w:val="2"/>
      <w:numFmt w:val="bullet"/>
      <w:lvlText w:val=""/>
      <w:lvlJc w:val="left"/>
      <w:pPr>
        <w:tabs>
          <w:tab w:val="num" w:pos="825"/>
        </w:tabs>
        <w:ind w:left="825" w:hanging="46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0" w:color="000000"/>
        <w:left w:val="single" w:sz="4" w:space="2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sz w:val="36"/>
      <w:szCs w:val="36"/>
      <w:lang w:bidi="th-TH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cs="ZapfDingbats;Monotype Sort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ZapfDingbats;Monotype Sort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Times New Roman" w:hAnsi="Times New Roman" w:cs="ZapfDingbats;Monotype Sort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ZapfDingbats;Monotype Sort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706" w:leader="none"/>
        <w:tab w:val="right" w:pos="15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2:18:00Z</dcterms:created>
  <dc:creator>Most</dc:creator>
  <dc:description/>
  <dc:language>en-US</dc:language>
  <cp:lastModifiedBy>Suchit</cp:lastModifiedBy>
  <cp:lastPrinted>2004-07-17T14:52:00Z</cp:lastPrinted>
  <dcterms:modified xsi:type="dcterms:W3CDTF">2004-07-06T02:18:00Z</dcterms:modified>
  <cp:revision>2</cp:revision>
  <dc:subject/>
  <dc:title/>
</cp:coreProperties>
</file>