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7.75pt;width:43.2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288531" r:id="rId2"/>
        </w:object>
      </w:r>
      <w:r>
        <w:rPr>
          <w:rFonts w:cs="Angsana New" w:ascii="Angsana New" w:hAnsi="Angsana New"/>
          <w:sz w:val="30"/>
          <w:szCs w:val="30"/>
          <w:lang w:eastAsia="th-TH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แบบ ม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อบ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วจ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๐๑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>แบบเสนอขอใช้เงินรายได้ของมหาวิทยาลัยอุบลราชธานีเพื่อการพัฒนาและสนับสนุนงาน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>งานส่งเสริมการวิจัยฯ กองแผนงาน สำนักงานอธิการบดี มหาวิทยาลัยอุบลราชธานี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>ปีงบประมาณเงินรายได้มหาวิทยาลัยอุบลราชธานี พ</w:t>
      </w:r>
      <w:r>
        <w:rPr>
          <w:rFonts w:cs="Angsana New" w:ascii="Angsana New" w:hAnsi="Angsana New"/>
          <w:b/>
          <w:bCs/>
          <w:sz w:val="30"/>
          <w:szCs w:val="30"/>
          <w:lang w:eastAsia="th-TH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>ศ</w:t>
      </w:r>
      <w:r>
        <w:rPr>
          <w:rFonts w:cs="Angsana New" w:ascii="Angsana New" w:hAnsi="Angsana New"/>
          <w:b/>
          <w:bCs/>
          <w:sz w:val="30"/>
          <w:szCs w:val="30"/>
          <w:lang w:eastAsia="th-TH"/>
        </w:rPr>
        <w:t>.  ……………………………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ยื่น ๑ ชุด</w:t>
      </w:r>
      <w:r>
        <w:rPr>
          <w:rFonts w:cs="Angsana New" w:ascii="Angsana New" w:hAnsi="Angsan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เลขที่ 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/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เฉพาะเจ้าหน้าที่</w:t>
      </w:r>
      <w:r>
        <w:rPr>
          <w:rFonts w:cs="Angsana New" w:ascii="Angsana New" w:hAnsi="Angsana New"/>
          <w:sz w:val="30"/>
          <w:szCs w:val="30"/>
          <w:lang w:eastAsia="th-TH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เขียนที่ 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วันที่ …………… เดือน 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พ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ศ</w:t>
      </w:r>
      <w:r>
        <w:rPr>
          <w:rFonts w:cs="Angsana New" w:ascii="Angsana New" w:hAnsi="Angsana New"/>
          <w:sz w:val="30"/>
          <w:szCs w:val="30"/>
          <w:lang w:eastAsia="th-TH"/>
        </w:rPr>
        <w:t>. ……………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เรียน </w:t>
      </w:r>
      <w:r>
        <w:rPr>
          <w:rFonts w:cs="Angsana New" w:ascii="Angsana New" w:hAnsi="Angsana New"/>
          <w:sz w:val="30"/>
          <w:szCs w:val="30"/>
          <w:lang w:eastAsia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อธิการบด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ข้าพเจ้า 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อายุ ………… 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ปี ปัจจุบันเป็นข้าราชการ</w:t>
      </w:r>
      <w:r>
        <w:rPr>
          <w:rFonts w:cs="Angsana New" w:ascii="Angsana New" w:hAnsi="Angsana New"/>
          <w:sz w:val="30"/>
          <w:szCs w:val="30"/>
          <w:lang w:eastAsia="th-TH"/>
        </w:rPr>
        <w:t>/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พนักงาน ตำแหน่ง …………………………………………… ระดับ …………………อัตราขั้นเงินเดือน ……</w:t>
      </w:r>
      <w:r>
        <w:rPr>
          <w:rFonts w:cs="Angsana New" w:ascii="Angsana New" w:hAnsi="Angsana New"/>
          <w:sz w:val="30"/>
          <w:szCs w:val="30"/>
          <w:lang w:eastAsia="th-TH"/>
        </w:rPr>
        <w:t>..………….…………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บาท  หน่วยงาน</w:t>
      </w:r>
      <w:r>
        <w:rPr>
          <w:rFonts w:cs="Angsana New" w:ascii="Angsana New" w:hAnsi="Angsana New"/>
          <w:sz w:val="30"/>
          <w:szCs w:val="30"/>
          <w:lang w:eastAsia="th-TH"/>
        </w:rPr>
        <w:t>/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ภาควิชา 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.……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คณะ ………………………………………………… มหาวิทยาลัยอุบลราชธานี ขอยื่นใบสมัครเพื่อขอใช้เงินรายได้ของมหาวิทยาลัยอุบลราชธานีเพื่อการพัฒนาและสนับสนุนงานวิจัย ประจำปีงบประมาณเงินรายได้ของมหาวิทยาลัยอุบลราชธานี พ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ศ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. …………………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๑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ข้าพเจ้าขออนุมัติใช้เงินรายได้ของมหาวิทยาลัยอุบลราชธานีเพื่อการพัฒนาและสนับสนุนงานวิจัย ในรูปเงินสนับสนุนเป็นจำนวนเงิน 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บาท </w:t>
      </w:r>
      <w:r>
        <w:rPr>
          <w:rFonts w:cs="Angsana New" w:ascii="Angsana New" w:hAnsi="Angsana New"/>
          <w:sz w:val="30"/>
          <w:szCs w:val="30"/>
          <w:lang w:eastAsia="th-TH"/>
        </w:rPr>
        <w:t>(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>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.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เพื่อใช้เป็นค่าใช้จ่ายในการดำเนินการ ดังนี้ </w:t>
      </w:r>
      <w:r>
        <w:rPr>
          <w:rFonts w:cs="Angsana New" w:ascii="Angsana New" w:hAnsi="Angsana New"/>
          <w:b/>
          <w:bCs/>
          <w:i/>
          <w:iCs/>
          <w:sz w:val="30"/>
          <w:szCs w:val="30"/>
          <w:lang w:eastAsia="th-TH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lang w:eastAsia="th-TH"/>
        </w:rPr>
        <w:t>เลือกตามประเภทกิจกรรมที่จะขอรับการสนับสนุน</w:t>
      </w:r>
      <w:r>
        <w:rPr>
          <w:rFonts w:cs="Angsana New" w:ascii="Angsana New" w:hAnsi="Angsana New"/>
          <w:b/>
          <w:bCs/>
          <w:i/>
          <w:iCs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 xml:space="preserve">( 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๑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๑ การสนับสนุนสำหรับการจัดทำข้อเสนอโครงการวิจัย เรื่อง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>…………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  <w:lang w:eastAsia="th-TH"/>
        </w:rPr>
        <w:tab/>
        <w:t xml:space="preserve">( 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๑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๒ โครงการวิจัย เรื่อง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>…………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๒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 xml:space="preserve">( 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สำหรับเป็นค่าใช้จ่ายในการนำผลงานวิจัย</w:t>
      </w:r>
      <w:r>
        <w:rPr>
          <w:rFonts w:cs="Angsana New" w:ascii="Angsana New" w:hAnsi="Angsana New"/>
          <w:sz w:val="30"/>
          <w:szCs w:val="30"/>
          <w:lang w:eastAsia="th-TH"/>
        </w:rPr>
        <w:t>/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ผลงานทางวิชาการจัดพิมพ์ในวารสารวิชาการสากล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ชื่อวารสาร 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ชื่อผลงานที่จะจัดพิมพ์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 xml:space="preserve">(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ร่วมเสนอ</w:t>
      </w:r>
      <w:r>
        <w:rPr>
          <w:rFonts w:cs="Angsana New" w:ascii="Angsana New" w:hAnsi="Angsana New"/>
          <w:sz w:val="30"/>
          <w:szCs w:val="30"/>
          <w:lang w:eastAsia="th-TH"/>
        </w:rPr>
        <w:t>/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เผยแพร่ผลงานวิจัย</w:t>
      </w:r>
      <w:r>
        <w:rPr>
          <w:rFonts w:cs="Angsana New" w:ascii="Angsana New" w:hAnsi="Angsana New"/>
          <w:sz w:val="30"/>
          <w:szCs w:val="30"/>
          <w:lang w:eastAsia="th-TH"/>
        </w:rPr>
        <w:t>,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งานวิชาการในการประชุมทางวิชาการ ณ ต่างประเทศ </w:t>
      </w: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เฉพาะในรูปแบบ </w:t>
      </w:r>
      <w:r>
        <w:rPr>
          <w:rFonts w:cs="Angsana New" w:ascii="Angsana New" w:hAnsi="Angsana New"/>
          <w:sz w:val="30"/>
          <w:szCs w:val="30"/>
          <w:lang w:eastAsia="th-TH"/>
        </w:rPr>
        <w:t>Oral Presentation)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ชื่อการประชุม</w:t>
      </w:r>
      <w:r>
        <w:rPr>
          <w:rFonts w:cs="Angsana New" w:ascii="Angsana New" w:hAnsi="Angsana New"/>
          <w:sz w:val="30"/>
          <w:szCs w:val="30"/>
          <w:lang w:eastAsia="th-TH"/>
        </w:rPr>
        <w:t>.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>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..…………………………………….……………………….……………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>………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.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และเสนอบทความ เรื่อง …………………………………………………………………… ………………………………………………………………………………………………………………………… ……………ที่ เมือง …………………………………………………………………… ประเทศ ………………………………………………………………ระหว่างวันที่ …………………………………… ถึงวันที่ 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โดยจะออกเดินทาง วันที่ …………………………………………………………………… และจะกลับมาปฏิบัติราชการ ในวันที่ …………………………………………………………………… ได้รับทุนสนับสนุนบางส่วนจาก ……………………………………………………………………… …………………… เป็นจำนวนเงิน…………………………………………………………………… บาท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เอกสาร</w:t>
      </w:r>
      <w:r>
        <w:rPr>
          <w:rFonts w:cs="Angsana New" w:ascii="Angsana New" w:hAnsi="Angsana New"/>
          <w:sz w:val="30"/>
          <w:szCs w:val="30"/>
          <w:lang w:eastAsia="th-TH"/>
        </w:rPr>
        <w:t>/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หลักฐานประกอบการพิจารณ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๑ การสนับสนุนสำหรับการจัดทำข้อเสนอโครง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 xml:space="preserve">( 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รายละเอียดโครงการ</w:t>
      </w:r>
      <w:r>
        <w:rPr>
          <w:rFonts w:cs="Angsana New" w:ascii="Angsana New" w:hAnsi="Angsana New"/>
          <w:sz w:val="30"/>
          <w:szCs w:val="30"/>
          <w:lang w:eastAsia="th-TH"/>
        </w:rPr>
        <w:t>/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กิจกรรม จำนวน ๑ ชุด </w:t>
      </w: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แบบ ม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อบ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วจ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๐๖</w:t>
      </w:r>
      <w:r>
        <w:rPr>
          <w:rFonts w:cs="Angsana New" w:ascii="Angsana New" w:hAnsi="Angsan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๒ โครง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 xml:space="preserve">( 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รายละเอียดโครงการวิจัย จำนวน ๑ ชุด </w:t>
      </w: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แบบ ม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อบ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วจ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๐๒</w:t>
      </w:r>
      <w:r>
        <w:rPr>
          <w:rFonts w:cs="Angsana New" w:ascii="Angsana New" w:hAnsi="Angsana New"/>
          <w:sz w:val="30"/>
          <w:szCs w:val="30"/>
          <w:lang w:eastAsia="th-TH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๓ ค่าใช้จ่ายในการนำผลงานวิจัย</w:t>
      </w:r>
      <w:r>
        <w:rPr>
          <w:rFonts w:cs="Angsana New" w:ascii="Angsana New" w:hAnsi="Angsana New"/>
          <w:sz w:val="30"/>
          <w:szCs w:val="30"/>
          <w:lang w:eastAsia="th-TH"/>
        </w:rPr>
        <w:t>/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ผลงานทางวิชาการจัดพิมพ์ในวารสารวิชาการสาก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 xml:space="preserve">( 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รายงานผลงานวิจัย</w:t>
      </w:r>
      <w:r>
        <w:rPr>
          <w:rFonts w:cs="Angsana New" w:ascii="Angsana New" w:hAnsi="Angsana New"/>
          <w:sz w:val="30"/>
          <w:szCs w:val="30"/>
          <w:lang w:eastAsia="th-TH"/>
        </w:rPr>
        <w:t>/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บทความผลงานวิชาการที่จะจัดพิมพ์ จำนวน ๑ ชุด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 xml:space="preserve">( 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หลักฐาน หรือหนังสือตอบรับจากวารสารฯยินดีที่จะให้เผยแพร่ จำนวน ๑ ช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๔ การร่วมเสนอ</w:t>
      </w:r>
      <w:r>
        <w:rPr>
          <w:rFonts w:cs="Angsana New" w:ascii="Angsana New" w:hAnsi="Angsana New"/>
          <w:sz w:val="30"/>
          <w:szCs w:val="30"/>
          <w:lang w:eastAsia="th-TH"/>
        </w:rPr>
        <w:t>/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เผยแพร่ผลงานวิจัย</w:t>
      </w:r>
      <w:r>
        <w:rPr>
          <w:rFonts w:cs="Angsana New" w:ascii="Angsana New" w:hAnsi="Angsana New"/>
          <w:sz w:val="30"/>
          <w:szCs w:val="30"/>
          <w:lang w:eastAsia="th-TH"/>
        </w:rPr>
        <w:t>,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งานวิชาการในการประชุมทางวิชาการใ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ต่างประเทศ </w:t>
      </w: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เฉพาะในรูปแบบ </w:t>
      </w:r>
      <w:r>
        <w:rPr>
          <w:rFonts w:cs="Angsana New" w:ascii="Angsana New" w:hAnsi="Angsana New"/>
          <w:sz w:val="30"/>
          <w:szCs w:val="30"/>
          <w:lang w:eastAsia="th-TH"/>
        </w:rPr>
        <w:t>Oral Presentation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 xml:space="preserve">( 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หลักฐานตอบรับการเข้าร่วมเสนอผลงาน ๑ ช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 xml:space="preserve">( 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สำเนาใบสมัครการเข้าร่วมประชุม ๑ ชุด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 xml:space="preserve">( 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หลักฐานการจัดประชุม ๑ ช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 xml:space="preserve">(    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บทความหรือเอกสารที่จะนำไปเสนอต่อที่ประชุม ๑ ช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๕ อื่น ๆ </w:t>
      </w: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โปรดระบุหลักฐาน</w:t>
      </w:r>
      <w:r>
        <w:rPr>
          <w:rFonts w:cs="Angsana New" w:ascii="Angsana New" w:hAnsi="Angsana New"/>
          <w:sz w:val="30"/>
          <w:szCs w:val="30"/>
          <w:lang w:eastAsia="th-TH"/>
        </w:rPr>
        <w:t>/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เอกสารเพื่อประกอบการพิจารณา</w:t>
      </w:r>
      <w:r>
        <w:rPr>
          <w:rFonts w:cs="Angsana New" w:ascii="Angsana New" w:hAnsi="Angsana New"/>
          <w:sz w:val="30"/>
          <w:szCs w:val="30"/>
          <w:lang w:eastAsia="th-TH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>(    ) …………………………………………………………………… 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ab/>
        <w:t>(    ) …………………………………………………………………… 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ab/>
        <w:t>(    ) …………………………………………………………………… 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ab/>
        <w:t>(    ) …………………………………………………………………… 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  <w:tab/>
        <w:t>(    ) …………………………………………………………………… 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๓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ช่วงเวลาการขอรับทุนตั้งแต่วันที่ …………………………………………………………… ถึงวันที่ ………………………………………………… ซึ่งถือเป็นวันสิ้นสุดการรับทุ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วันสิ้นสุดการรับทุนเป็นวันที่ใช้เพื่อกำหนดวันส่งรายงานตามหลักเกณฑ์ในประกาศทุน</w:t>
      </w:r>
      <w:r>
        <w:rPr>
          <w:rFonts w:cs="Angsana New" w:ascii="Angsana New" w:hAnsi="Angsana New"/>
          <w:sz w:val="30"/>
          <w:szCs w:val="30"/>
          <w:lang w:eastAsia="th-TH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ขอรับรองว่า จะปฏิบัติตามระเบียบมหาวิทยาลัยอุบลราชธานีว่าด้วย หลักเกณฑ์และวิธีการใช้เงินรายได้ของมหาวิทยาลัยอุบลราชธานีเพื่อการวิจัย และประกาศอื่นใดที่เกี่ยวข้องทุกประ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 …………………………………………………ผู้ขอใช้เง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( ………..…………………………………………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  <w:lang w:eastAsia="th-TH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  <w:lang w:eastAsia="th-TH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>ลำดับที่ ๑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ab/>
        <w:tab/>
        <w:tab/>
        <w:tab/>
        <w:t xml:space="preserve">   </w:t>
        <w:tab/>
        <w:t>(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สำหรับหัวหน้าภาค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ประธานหลักสูตรหรือเทียบเท่า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)</w:t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9480</wp:posOffset>
            </wp:positionH>
            <wp:positionV relativeFrom="paragraph">
              <wp:posOffset>106045</wp:posOffset>
            </wp:positionV>
            <wp:extent cx="548640" cy="640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ารสนับสนุนสำหรับการจัดทำข้อเสนอโครงการวิจัย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โครงการวิจั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1"/>
        <w:ind w:left="2160"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แบบแสดงความคิดเห็น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ขอรับทุนอุดหนุนจากเงินรายได้ของมหาวิทยาลัยอุบลราชธานีเพื่อการพัฒนาและสนับสนุนงาน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จำปีงบประมาณเงินรายได้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๕๔๗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านส่งเสริมการวิจัย กองแผนงาน มหาวิทยาลัยอุบลราชธานี</w:t>
      </w:r>
    </w:p>
    <w:p>
      <w:pPr>
        <w:pStyle w:val="Heading1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~~~~~~~~~~~~~~~~~~~~~~~~~~~~~~~~~~~~~~~~~~~~~~~~~~~~~~~~~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ื่อโครงการ ……………………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………………………… 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ชื่อ ผู้วิจัย 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……………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๓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สังกัด 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……………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……………………………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มีความคิดเห็นเกี่ยวกับโครงการวิจัยดังกล่าว 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(    )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็นชอบ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……………………………………………………………… …………………… 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.……………………………………… ……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……………………………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…………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    ) </w:t>
        <w:tab/>
      </w:r>
      <w:r>
        <w:rPr>
          <w:rFonts w:ascii="Angsana New" w:hAnsi="Angsana New" w:cs="Angsana New"/>
          <w:sz w:val="30"/>
          <w:sz w:val="30"/>
          <w:szCs w:val="30"/>
        </w:rPr>
        <w:t>ไม่เห็นชอบ เนื่องจาก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………………………………………………………… ……………………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……………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…………………</w:t>
      </w:r>
      <w:r>
        <w:rPr>
          <w:rFonts w:ascii="Angsana New" w:hAnsi="Angsana New" w:cs="Angsana New"/>
          <w:sz w:val="30"/>
          <w:sz w:val="30"/>
          <w:szCs w:val="30"/>
        </w:rPr>
        <w:t>………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…………………………… ……………………………………… 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 จักขอบคุณยิ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ลงนาม 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(…………………………………………………. 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คณบดีคณะ ……</w:t>
      </w:r>
      <w:r>
        <w:rPr>
          <w:rFonts w:cs="Angsana New" w:ascii="Angsana New" w:hAnsi="Angsana New"/>
          <w:sz w:val="30"/>
          <w:szCs w:val="30"/>
        </w:rPr>
        <w:t>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วันที่ ………… เดือน 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5.6pt;margin-top:9.65pt;width:93.55pt;height:28.75pt;mso-wrap-style:none;v-text-anchor:middle" type="_x0000_t136">
            <v:path textpathok="t"/>
            <v:textpath on="t" fitshape="t" string="ปกปิด" style="font-family:&quot;EucrosiaUPC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>ลำดับที่ ๒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ab/>
        <w:tab/>
        <w:tab/>
        <w:tab/>
        <w:t xml:space="preserve">   </w:t>
        <w:tab/>
        <w:tab/>
        <w:tab/>
        <w:tab/>
        <w:t xml:space="preserve">         (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สำหรับคณบดี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)</w:t>
      </w:r>
    </w:p>
    <w:p>
      <w:pPr>
        <w:pStyle w:val="BodyText2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ารสนับสนุนสำหรับการจัดทำข้อเสนอโครงการวิจัย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BodyText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โครงการวิจัย</w:t>
      </w:r>
      <w:r>
        <w:rPr>
          <w:rFonts w:cs="Angsana New" w:ascii="Angsana New" w:hAnsi="Angsana New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740</wp:posOffset>
            </wp:positionH>
            <wp:positionV relativeFrom="paragraph">
              <wp:posOffset>123825</wp:posOffset>
            </wp:positionV>
            <wp:extent cx="548640" cy="6400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1"/>
        <w:ind w:left="2160"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แบบแสดงความคิดเห็น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ขอรับทุนอุดหนุนจากเงินรายได้ของมหาวิทยาลัยอุบลราชธานีเพื่อการพัฒนาและสนับสนุนงาน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จำปีงบประมาณเงินรายได้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๕๔๗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านส่งเสริมการวิจัย กองแผนงาน มหาวิทยาลัยอุบลราชธานี</w:t>
      </w:r>
    </w:p>
    <w:p>
      <w:pPr>
        <w:pStyle w:val="Heading1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~~~~~~~~~~~~~~~~~~~~~~~~~~~~~~~~~~~~~~~~~~~~~~~~~~~~~~~~~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ื่อโครงการ …………………………………………………………………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ชื่อ ผู้วิจัย 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……………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…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๓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สังกัด 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……………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……………………………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มีความคิดเห็นเกี่ยวกับโครงการวิจัยดังกล่าว 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(    )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็นชอบ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………………………………………………………………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……………………………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……………………………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……………………………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    )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ไม่เห็นชอบ เนื่องจาก 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……………………………………………………… ……………………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. …………………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</w:t>
      </w:r>
      <w:r>
        <w:rPr>
          <w:rFonts w:cs="Angsana New" w:ascii="Angsana New" w:hAnsi="Angsana New"/>
          <w:sz w:val="30"/>
          <w:szCs w:val="30"/>
          <w:lang w:eastAsia="th-TH"/>
        </w:rPr>
        <w:t>……………………………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ลงนาม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(…………………………………………………………………. 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คณบดีคณะ ……</w:t>
      </w:r>
      <w:r>
        <w:rPr>
          <w:rFonts w:cs="Angsana New" w:ascii="Angsana New" w:hAnsi="Angsana New"/>
          <w:sz w:val="30"/>
          <w:szCs w:val="30"/>
        </w:rPr>
        <w:t>.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 ……………… เดือน ………………………………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2240" w:h="15840"/>
      <w:pgMar w:left="1800" w:right="1800" w:gutter="0" w:header="0" w:top="568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bidi="th-TH"/>
    </w:rPr>
  </w:style>
  <w:style w:type="paragraph" w:styleId="TextBodyIndent">
    <w:name w:val="Body Text Indent"/>
    <w:basedOn w:val="Normal"/>
    <w:pPr>
      <w:ind w:firstLine="1418"/>
      <w:jc w:val="left"/>
    </w:pPr>
    <w:rPr>
      <w:rFonts w:ascii="Angsana New" w:hAnsi="Angsana New" w:cs="Angsana New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firstLine="1418"/>
    </w:pPr>
    <w:rPr>
      <w:rFonts w:ascii="Angsana New" w:hAnsi="Angsana New" w:cs="Angsana New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39:00Z</dcterms:created>
  <dc:creator>Jo</dc:creator>
  <dc:description/>
  <dc:language>en-US</dc:language>
  <cp:lastModifiedBy>Suchit</cp:lastModifiedBy>
  <cp:lastPrinted>2003-08-15T19:58:00Z</cp:lastPrinted>
  <dcterms:modified xsi:type="dcterms:W3CDTF">2004-07-06T02:39:00Z</dcterms:modified>
  <cp:revision>2</cp:revision>
  <dc:subject/>
  <dc:title> </dc:title>
</cp:coreProperties>
</file>