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7.75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178008" r:id="rId2"/>
        </w:object>
      </w: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แบบ ม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อบ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จ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๐๒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 xml:space="preserve">แบบเสนอโครงการวิจั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เพื่อขอรับทุนอุดหนุนจากเงินรายได้ของมหาวิทยาลัยอุบลราชธานีเพื่อการพัฒนาและสนับสนุนงานวิจัย</w:t>
      </w:r>
    </w:p>
    <w:p>
      <w:pPr>
        <w:pStyle w:val="Heading1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งานส่งเสริมการวิจัยฯ กองแผนงาน สำนักงานอธิการบดี มหาวิทยาลัยอุบลราชธาน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Heading2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ักษณะข้อเสนอโครงการวิจัย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อดคล้องกับพันธกิ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ป้าหมายหล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ยุทธ์หรือมาตรการในแผนพัฒนาการศึกษาระดับอุดมศึกษาของมหาวิทยาลัยอุบลราชธานี ฉบับที่ 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๔๕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๒๕๔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2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ระสำคัญของโครงการวิจั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 ………………………  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 …………………………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ภทของ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ครงการวิจัยเดี่ยว หรือชุดโครงการวิจั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ของ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วิจัยพื้นฐ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วิจัยประยุกต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วิจัยเชิงสำรว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วิจัยเชิงสำรวจเบื้องต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หน่วยงานที่ทำ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ทำโครงการวิจัยร่วมกับหน่วยงานอื่น กรุณาระบุชื่อและลักษณะของการร่วม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และผู้ร่วมโครงการวิจัย</w:t>
      </w:r>
      <w:r>
        <w:rPr>
          <w:rFonts w:cs="Angsana New" w:ascii="Angsana New" w:hAnsi="Angsana New"/>
          <w:sz w:val="30"/>
          <w:szCs w:val="30"/>
        </w:rPr>
        <w:t>: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ั้ง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คุณวุฒ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ตำแหน่งทางวิชาการ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โทรศัพท์ที่สามารถติดต่อได้สะดว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ประสบการณ์ในงานวิจัย หรือมีความชำนาญงานด้านใ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ผลงานทางวิชาการที่พิมพ์ออกเผยแพร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าขาวิชาการหลักและกลุ่มวิชาหลัก พร้อมทั้งสาขาวิชาการที่เกี่ยวข้องทั้งหม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สำคัญ </w:t>
      </w:r>
      <w:r>
        <w:rPr>
          <w:rFonts w:cs="Angsana New" w:ascii="Angsana New" w:hAnsi="Angsana New"/>
          <w:sz w:val="30"/>
          <w:szCs w:val="30"/>
        </w:rPr>
        <w:t xml:space="preserve">(Keywords) </w:t>
      </w:r>
      <w:r>
        <w:rPr>
          <w:rFonts w:ascii="Angsana New" w:hAnsi="Angsana New" w:cs="Angsana New"/>
          <w:sz w:val="30"/>
          <w:sz w:val="30"/>
          <w:szCs w:val="30"/>
        </w:rPr>
        <w:t>ของโครงการวิจั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สำคัญและที่มาของโครงการวิจัยและการทบทวนเอกสารที่เกี่ยวข้อง </w:t>
      </w:r>
      <w:r>
        <w:rPr>
          <w:rFonts w:cs="Angsana New" w:ascii="Angsana New" w:hAnsi="Angsana New"/>
          <w:sz w:val="30"/>
          <w:szCs w:val="30"/>
        </w:rPr>
        <w:t>(Review Literature)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 ประโยชน์ที่คาดว่าจะได้รับ และงบประมาณของงานหรือโครงการวิจัยใหญ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เป็นส่วนหนึ่งของงานหรือโครงการวิจัย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ทฤษฎีหรือกรอบแนวความคิด </w:t>
      </w:r>
      <w:r>
        <w:rPr>
          <w:rFonts w:cs="Angsana New" w:ascii="Angsana New" w:hAnsi="Angsana New"/>
          <w:sz w:val="30"/>
          <w:szCs w:val="30"/>
        </w:rPr>
        <w:t xml:space="preserve">(Conceptual Framework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วิธีการเชื่อมโยงโครงการวิจัยย่อย กรณีเป็นชุดโครงการวิจั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ารอ้างอิง </w:t>
      </w:r>
      <w:r>
        <w:rPr>
          <w:rFonts w:cs="Angsana New" w:ascii="Angsana New" w:hAnsi="Angsana New"/>
          <w:sz w:val="30"/>
          <w:szCs w:val="30"/>
        </w:rPr>
        <w:t xml:space="preserve">(Reference) </w:t>
      </w:r>
      <w:r>
        <w:rPr>
          <w:rFonts w:ascii="Angsana New" w:hAnsi="Angsana New" w:cs="Angsana New"/>
          <w:sz w:val="30"/>
          <w:sz w:val="30"/>
          <w:szCs w:val="30"/>
        </w:rPr>
        <w:t>ของโครงการวิจั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ที่ทำการวิจัยและสถานที่ทำโครงการวิจัย และหรือเก็บข้อมูลของ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้องอยู่ในช่วงระยะเวลาปีงบประมาณเงินรายได้ของมหาวิทยาลัย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๑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บเขตของการดำเนินงานในโคร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ป้าหมายที่โครงการวิจัยจะบรรล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บริหารและแผนการดำเนินงาน พร้อมทั้งขั้นตอนการดำเนินงานตลอดโครงการวิจั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ุปกรณ์ที่จำเป็นขอ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ที่มีอยู่แล้ว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ที่ต้องการเพิ่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งบประมาณของโครงการวิจั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ภาพรวมของงบประมาณการวิจัยที่เสนอข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รายละเอียดของงบประมาณโครงการวิจัย จำแนกตามหมวดเงินประเภทต่าง ๆ ที่เสนอขอ</w:t>
      </w:r>
    </w:p>
    <w:p>
      <w:pPr>
        <w:pStyle w:val="BodyText2"/>
        <w:rPr/>
      </w:pPr>
      <w:r>
        <w:rPr>
          <w:rFonts w:ascii="Angsana New" w:hAnsi="Angsana New" w:cs="Angsana New"/>
          <w:sz w:val="30"/>
          <w:sz w:val="30"/>
          <w:szCs w:val="30"/>
        </w:rPr>
        <w:t>๑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รับรองของผู้บังคับบัญช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ดับคณบด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สดงว่าสนับสนุนโครงการโดยให้ผู้ดำเนินโครงการใช้อุปกรณ์ เครื่องมือ สถานที่ และเวลาในการทำโครงการดังกล่าว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BodyText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 ……………………</w:t>
      </w:r>
      <w:r>
        <w:rPr>
          <w:rFonts w:cs="Angsana New" w:ascii="Angsana New" w:hAnsi="Angsana New"/>
          <w:sz w:val="30"/>
          <w:szCs w:val="30"/>
        </w:rPr>
        <w:t xml:space="preserve">.……………….……………………. </w:t>
      </w:r>
    </w:p>
    <w:p>
      <w:pPr>
        <w:pStyle w:val="BodyText2"/>
        <w:ind w:left="28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………………..)</w:t>
      </w:r>
    </w:p>
    <w:p>
      <w:pPr>
        <w:pStyle w:val="BodyText2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วิจัย</w:t>
      </w:r>
    </w:p>
    <w:p>
      <w:pPr>
        <w:pStyle w:val="BodyText2"/>
        <w:ind w:left="2880"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………เดือน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.</w:t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2240" w:h="15840"/>
      <w:pgMar w:left="1800" w:right="1800" w:gutter="0" w:header="0" w:top="5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37:00Z</dcterms:created>
  <dc:creator>Jo</dc:creator>
  <dc:description/>
  <dc:language>en-US</dc:language>
  <cp:lastModifiedBy>Suchit</cp:lastModifiedBy>
  <cp:lastPrinted>2003-08-15T19:58:00Z</cp:lastPrinted>
  <dcterms:modified xsi:type="dcterms:W3CDTF">2004-07-06T02:37:00Z</dcterms:modified>
  <cp:revision>2</cp:revision>
  <dc:subject/>
  <dc:title> </dc:title>
</cp:coreProperties>
</file>