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607318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๕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แบบรายงานผลของโครง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สำหรับทุนอุดหนุนจาก 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Heading1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งานส่งเสริมการวิจัยฯ กองแผนงาน สำนักงานอธิการบดี มหาวิทยาลัยอุบลราชธานี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ข้อสำคัญของรายงานการวิจัยฉบับสมบูรณ์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ส่วนต้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้าปก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ก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ิตติกรรมประกา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ทคัดย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ั้งภาษาไทยและภาษา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ังกฤษ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ารบัญเรื่อ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ารบัญภาพ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ำอธิบายสัญลักษณ์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่วน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ทนำ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ข้อวิจารณ์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และข้อเสนอแนะ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่วนท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รรณ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ภาคผน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ระวัตินัก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ำนวนและการส่งรายงานการวิจัยฉบับ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ต้องส่งรายงานการวิจัย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ฉบับร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คณะกรรมการผู้ทรงคุณวุฒิทางการวิจัยมหาวิทยาลัยอุบลราชธานีพิจารณาในเบื้องต้น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จำนวน ๑๕ ชุ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ช้กระดาษขนาด เอ ๔ ถ่ายแบบ ๒ หน้า ไม่ต้องทำปกหน้าและไม่ต้องเข้าเล่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ลังจากร่างรายงานการวิจัยฉบับสมบูรณ์ผ่านการรับรองจากคณะกรรมการฯ  แล้ว    ให้หัวหน้าโครงการวิจัยส่งรายงานที่ปรับแก้แล้ว และเข้าปกเย็บเล่มตามแบบที่กำหนด จำนวน ๑๐ เล่ม เพื่อจะได้นำไปเผยแพร่แก่หน่วยงานต่าง ๆ และเก็บไว้สำหรับอ้างอิงที่ งานส่งเสริมการวิจัยฯ 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4:00Z</dcterms:created>
  <dc:creator>Jo</dc:creator>
  <dc:description/>
  <dc:language>en-US</dc:language>
  <cp:lastModifiedBy>Suchit</cp:lastModifiedBy>
  <cp:lastPrinted>2003-08-15T19:58:00Z</cp:lastPrinted>
  <dcterms:modified xsi:type="dcterms:W3CDTF">2004-07-05T08:24:00Z</dcterms:modified>
  <cp:revision>2</cp:revision>
  <dc:subject/>
  <dc:title> </dc:title>
</cp:coreProperties>
</file>