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7.75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388644" r:id="rId2"/>
        </w:object>
      </w:r>
      <w:r>
        <w:rPr>
          <w:rFonts w:cs="Angsana New" w:ascii="Angsana New" w:hAnsi="Angsana New"/>
          <w:sz w:val="30"/>
          <w:szCs w:val="30"/>
          <w:lang w:eastAsia="th-TH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แบบ ม</w:t>
      </w:r>
      <w:r>
        <w:rPr>
          <w:rFonts w:cs="Angsana New" w:ascii="Angsana New" w:hAnsi="Angsana New"/>
          <w:sz w:val="28"/>
          <w:szCs w:val="28"/>
          <w:lang w:eastAsia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อบ</w:t>
      </w:r>
      <w:r>
        <w:rPr>
          <w:rFonts w:cs="Angsana New" w:ascii="Angsana New" w:hAnsi="Angsana New"/>
          <w:sz w:val="28"/>
          <w:szCs w:val="28"/>
          <w:lang w:eastAsia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วจ</w:t>
      </w:r>
      <w:r>
        <w:rPr>
          <w:rFonts w:cs="Angsana New" w:ascii="Angsana New" w:hAnsi="Angsana New"/>
          <w:sz w:val="28"/>
          <w:szCs w:val="28"/>
          <w:lang w:eastAsia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eastAsia="th-TH"/>
        </w:rPr>
        <w:t>๐๖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แบบเสนอโครงการ</w:t>
      </w:r>
      <w:r>
        <w:rPr>
          <w:rFonts w:cs="Angsana New" w:ascii="Angsana New" w:hAnsi="Angsana New"/>
          <w:b/>
          <w:bCs/>
          <w:sz w:val="28"/>
          <w:szCs w:val="28"/>
          <w:lang w:eastAsia="th-TH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eastAsia="th-TH"/>
        </w:rPr>
        <w:t>เพื่อขอรับทุนอุดหนุนจากเงินรายได้ของมหาวิทยาลัยอุบลราชธานีเพื่อการพัฒนาและสนับสนุนงานวิจัย</w:t>
      </w:r>
    </w:p>
    <w:p>
      <w:pPr>
        <w:pStyle w:val="Heading1"/>
        <w:rPr>
          <w:rFonts w:ascii="Angsana New" w:hAnsi="Angsana New" w:cs="Angsana New"/>
          <w:sz w:val="28"/>
          <w:szCs w:val="28"/>
          <w:lang w:eastAsia="th-TH"/>
        </w:rPr>
      </w:pPr>
      <w:r>
        <w:rPr>
          <w:rFonts w:ascii="Angsana New" w:hAnsi="Angsana New" w:cs="Angsana New"/>
          <w:sz w:val="28"/>
          <w:sz w:val="28"/>
          <w:szCs w:val="28"/>
          <w:lang w:eastAsia="th-TH"/>
        </w:rPr>
        <w:t>งานส่งเสริมการวิจัยฯ กองแผนงาน สำนักงานอธิการบดี มหาวิทยาลัยอุบลราชธานี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กรณีการสนับสนุนสำหรับการจัดทำข้อเสนอโครงการวิจัย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</w:rPr>
      </w:r>
    </w:p>
    <w:p>
      <w:pPr>
        <w:pStyle w:val="Heading2"/>
        <w:jc w:val="distribut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ักษณะข้อเสนอ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อดคล้องกับพันธกิจ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เป้าหมายหลั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กลยุทธ์หรือมาตรการในแผนพัฒนาการศึกษาระดับอุดมศึกษาของมหาวิทยาลัยอุบลราชธานี ฉบับที่ 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๒๕๔๕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๒๕๔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  <w:sz w:val="28"/>
          <w:sz w:val="28"/>
          <w:szCs w:val="28"/>
        </w:rPr>
        <w:t>สาระสำคัญของ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ลักษณะของ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รร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อบรม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>สัมมนา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>วิจัยเชิงสำรวจ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วิจัยเชิงสำรวจเบื้องต้น ฯลฯ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หน่วยงานที่ทำ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รร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ในกรณีที่ทำโครงการวิจัยร่วมกับหน่วยงานอื่น กรุณาระบุชื่อและลักษณะของการร่วมงา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๔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หัวหน้าโครงการและผู้ร่วมโครงการวิจัย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</w:t>
        <w:tab/>
        <w:t xml:space="preserve">     - </w:t>
      </w:r>
      <w:r>
        <w:rPr>
          <w:rFonts w:ascii="Angsana New" w:hAnsi="Angsana New" w:cs="Angsana New"/>
          <w:sz w:val="28"/>
          <w:sz w:val="28"/>
          <w:szCs w:val="28"/>
        </w:rPr>
        <w:t>คุณวุฒิ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ตำแหน่งทางวิชาการ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- </w:t>
      </w:r>
      <w:r>
        <w:rPr>
          <w:rFonts w:ascii="Angsana New" w:hAnsi="Angsana New" w:cs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โทรศัพท์ที่สามารถติดต่อได้สะดวก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สบการณ์ในงานวิจัย หรือมีความชำนาญงานด้านใด     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ผลงานทางวิชาการที่พิมพ์ออกเผยแพร่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๕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ความสำคัญและที่มาของ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๖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วัตถุประสงค์ ประโยชน์ที่คาดว่าจะได้รับของ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๗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ยะเวลาที่จะดำเนินการและสถานที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้องอยู่ในช่วงระยะเวลาปีงบประมาณเงินรายได้ของมหาวิทยาลัยฯ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๘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ขอบเขตของการดำเนินงานใน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รร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ป้าหมายที่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จะบรรลุ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แผนการบริหารและแผนการดำเนินงาน พร้อมทั้งขั้นตอนการดำเนินงานตลอด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๑๐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งบประมาณของโครงการวิจัย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๑๐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๑ ภาพรวมของงบประมาณ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๑๐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๒ รายละเอียดของงบประมาณ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 จำแนกตามหมวดเงินประเภทต่าง ๆ ที่เสนอขอ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๑๑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ความเป็นไปได้ในการเขียนเป็น “ข้อเสนอโครงการวิจัยฉบับสมบูรณ์”</w:t>
      </w:r>
    </w:p>
    <w:p>
      <w:pPr>
        <w:pStyle w:val="BodyText2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๑๒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รับรองของผู้บังคับบัญช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ดับรองอธิการบดี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ณบดี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ผู้อำนวย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แสดงว่าสนับสนุน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 ……………………</w:t>
      </w:r>
      <w:r>
        <w:rPr>
          <w:rFonts w:cs="Angsana New" w:ascii="Angsana New" w:hAnsi="Angsana New"/>
          <w:sz w:val="28"/>
          <w:szCs w:val="28"/>
        </w:rPr>
        <w:t xml:space="preserve">.……………….……………………. </w:t>
      </w:r>
    </w:p>
    <w:p>
      <w:pPr>
        <w:pStyle w:val="BodyText2"/>
        <w:ind w:left="288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sz w:val="28"/>
          <w:szCs w:val="28"/>
        </w:rPr>
        <w:t>(…………………………………………………………..)</w:t>
      </w:r>
    </w:p>
    <w:p>
      <w:pPr>
        <w:pStyle w:val="BodyText2"/>
        <w:ind w:left="288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</w:t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หัวหน้าโครงการวิจัย</w:t>
      </w:r>
    </w:p>
    <w:p>
      <w:pPr>
        <w:pStyle w:val="BodyText2"/>
        <w:ind w:left="2880" w:firstLine="72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เดือน……………</w:t>
      </w:r>
      <w:r>
        <w:rPr>
          <w:rFonts w:cs="Angsana New" w:ascii="Angsana New" w:hAnsi="Angsana New"/>
          <w:sz w:val="28"/>
          <w:szCs w:val="28"/>
        </w:rPr>
        <w:t xml:space="preserve">.. 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…………….</w:t>
      </w:r>
    </w:p>
    <w:p>
      <w:pPr>
        <w:pStyle w:val="BodyText2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กรณีเป็นกิจกรรมเพื่อขอคำปรึกษาจากผู้ทรงคุณวุฒิให้ทำเฉพาะบันทึกข้อความ พร้อมแนบรายละเอียดโครงการวิจัยที่จะขอคำปรึกษา และไม่ต้องทำสัญญา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sectPr>
      <w:type w:val="nextPage"/>
      <w:pgSz w:w="12240" w:h="15840"/>
      <w:pgMar w:left="1800" w:right="1800" w:gutter="0" w:header="0" w:top="5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2:00Z</dcterms:created>
  <dc:creator>Jo</dc:creator>
  <dc:description/>
  <dc:language>en-US</dc:language>
  <cp:lastModifiedBy>Suchit</cp:lastModifiedBy>
  <cp:lastPrinted>2003-08-15T19:58:00Z</cp:lastPrinted>
  <dcterms:modified xsi:type="dcterms:W3CDTF">2004-07-05T08:22:00Z</dcterms:modified>
  <cp:revision>2</cp:revision>
  <dc:subject/>
  <dc:title> </dc:title>
</cp:coreProperties>
</file>