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  <w:lang w:eastAsia="th-TH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7.75pt;width:43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960359" r:id="rId2"/>
        </w:objec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แบบเสนอ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พื่อขอรับทุนอุดหนุนจากเงินรายได้คณะเกษตรศาสตร์    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พื่อการพัฒนาและสนับสนุนงานวิจัย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Heading2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ักษณะข้อเสนอโครงการวิจัย</w:t>
      </w:r>
    </w:p>
    <w:p>
      <w:pPr>
        <w:pStyle w:val="TextBody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พันธกิ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หลัก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ยุทธ์หรือมาตรการในแผนพัฒนาการศึกษาระดับอุดมศึกษาของมหาวิทยาลัยอุบลราชธานี ฉบับที่   ๑๑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ดคล้องกับยุทธศาสตร์ คณะเกษตรศาสตร์ ข้อ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Heading2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ระสำคัญของโครงการวิจั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………………………  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……………………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ของ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เดี่ยว หรือชุดโครงการ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ักษณะของ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จัยพื้นฐา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ิจัยประยุกต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ิจัยเชิงสำรว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วิจัยเชิงสำรวจเบื้องต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หน่วยงานที่ทำ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ทำโครงการวิจัยร่วมกับหน่วยงานอื่น กรุณาระบุชื่อและลักษณะของการร่วม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และผู้ร่วมโครงการวิจัย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ภาษาไทยและภาษาอังกฤษ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ุณวุฒิ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สามารถติดต่อได้สะดวก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ประสบการณ์ในงานวิจัย หรือมีความชำนาญงานด้านใ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ที่พิมพ์ออกเผยแพร่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การหลักและกลุ่มวิชาหลัก พร้อมทั้งสาขาวิชาการที่เกี่ยวข้องทั้งหม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สำคัญ </w:t>
      </w:r>
      <w:r>
        <w:rPr>
          <w:rFonts w:cs="TH SarabunPSK" w:ascii="TH SarabunPSK" w:hAnsi="TH SarabunPSK"/>
          <w:sz w:val="30"/>
          <w:szCs w:val="30"/>
        </w:rPr>
        <w:t xml:space="preserve">(Keywords) </w:t>
      </w:r>
      <w:r>
        <w:rPr>
          <w:rFonts w:ascii="TH SarabunPSK" w:hAnsi="TH SarabunPSK" w:cs="TH SarabunPSK"/>
          <w:sz w:val="30"/>
          <w:sz w:val="30"/>
          <w:szCs w:val="30"/>
        </w:rPr>
        <w:t>ของโครงการวิจั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ำคัญและที่มาของโครงการวิจัยและการทบทวนเอกสารที่เกี่ยวข้อง </w:t>
      </w:r>
      <w:r>
        <w:rPr>
          <w:rFonts w:cs="TH SarabunPSK" w:ascii="TH SarabunPSK" w:hAnsi="TH SarabunPSK"/>
          <w:sz w:val="30"/>
          <w:szCs w:val="30"/>
        </w:rPr>
        <w:t>(Review Literature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 ประโยชน์ที่คาดว่าจะได้รับ และงบประมาณของงานหรือโครงการวิจัยใหญ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เป็นส่วนหนึ่งของงานหรือโครงการวิจัยใหญ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ฤษฎีหรือกรอบแนวความคิด </w:t>
      </w:r>
      <w:r>
        <w:rPr>
          <w:rFonts w:cs="TH SarabunPSK" w:ascii="TH SarabunPSK" w:hAnsi="TH SarabunPSK"/>
          <w:sz w:val="30"/>
          <w:szCs w:val="30"/>
        </w:rPr>
        <w:t xml:space="preserve">(Conceptual Framework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เชื่อมโยงโครงการวิจัยย่อย กรณีเป็นชุดโครงการ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้างอิง </w:t>
      </w:r>
      <w:r>
        <w:rPr>
          <w:rFonts w:cs="TH SarabunPSK" w:ascii="TH SarabunPSK" w:hAnsi="TH SarabunPSK"/>
          <w:sz w:val="30"/>
          <w:szCs w:val="30"/>
        </w:rPr>
        <w:t xml:space="preserve">(Reference) </w:t>
      </w:r>
      <w:r>
        <w:rPr>
          <w:rFonts w:ascii="TH SarabunPSK" w:hAnsi="TH SarabunPSK" w:cs="TH SarabunPSK"/>
          <w:sz w:val="30"/>
          <w:sz w:val="30"/>
          <w:szCs w:val="30"/>
        </w:rPr>
        <w:t>ของโครงการวิจั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ที่ทำการวิจัยและสถานที่ทำโครงการวิจัย และหรือเก็บข้อมูลของ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้องอยู่ในช่วงระยะเวลาปีงบประมาณเงินรายได้ของมหาวิทยาลัย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ของการดำเนินงานใน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ที่โครงการวิจัยจะบรรล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ผนการบริหารและแผนการดำเนินงาน พร้อมทั้งขั้นตอนการดำเนินงานตลอด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ที่จำเป็นขอ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ที่มีอยู่แล้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ที่ต้องการเพิ่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ของ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ภาพรวมของงบประมาณการวิจัยที่เสนอขอ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รายละเอียดของงบประมาณโครงการวิจัย จำแนกตามหมวดเงินประเภทต่าง ๆ ที่เสนอข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ัชนีชี้วัดความสำเ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KPI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ิงปริมาณ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ชิงคุณ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ิง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2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รับรองของผู้บังคับบัญ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ดับคณบด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สดงว่าสนับสนุนโครงการโดยให้ผู้ดำเนินโครงการใช้อุปกรณ์ เครื่องมือ สถานที่ และเวลาในการทำโครงการดังกล่าว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</w:t>
      </w:r>
      <w:r>
        <w:rPr>
          <w:rFonts w:cs="TH SarabunPSK" w:ascii="TH SarabunPSK" w:hAnsi="TH SarabunPSK"/>
          <w:sz w:val="30"/>
          <w:szCs w:val="30"/>
        </w:rPr>
        <w:t>.………………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2"/>
        <w:ind w:left="288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…….……………………………………………..)</w:t>
      </w:r>
    </w:p>
    <w:p>
      <w:pPr>
        <w:pStyle w:val="2"/>
        <w:ind w:left="288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2"/>
        <w:ind w:left="288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เดือน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</w:t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……………..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ผู้เห็นชอง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2"/>
        <w:ind w:left="288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..)</w:t>
      </w:r>
    </w:p>
    <w:p>
      <w:pPr>
        <w:pStyle w:val="2"/>
        <w:ind w:left="288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เกษตรศาสตร์</w:t>
      </w:r>
    </w:p>
    <w:p>
      <w:pPr>
        <w:pStyle w:val="2"/>
        <w:ind w:left="2880"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เดือน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</w:t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2240" w:h="15840"/>
      <w:pgMar w:left="1800" w:right="1800" w:gutter="0" w:header="0" w:top="56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vertAlign w:val="superscript"/>
      <w:lang w:bidi="th-TH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 w:cs="Angsana New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21">
    <w:name w:val="การเยื้องตัวข้อความ 2"/>
    <w:basedOn w:val="Normal"/>
    <w:qFormat/>
    <w:pPr>
      <w:ind w:firstLine="1418"/>
    </w:pPr>
    <w:rPr>
      <w:rFonts w:ascii="Angsana New" w:hAnsi="Angsana New" w:cs="Angsana New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3">
    <w:name w:val="ตัวข้อความ 3"/>
    <w:basedOn w:val="Normal"/>
    <w:qFormat/>
    <w:pPr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Jo</dc:creator>
  <dc:description/>
  <cp:keywords/>
  <dc:language>en-US</dc:language>
  <cp:lastModifiedBy>User2010</cp:lastModifiedBy>
  <cp:lastPrinted>2003-08-15T19:58:00Z</cp:lastPrinted>
  <dcterms:modified xsi:type="dcterms:W3CDTF">2011-08-15T04:53:00Z</dcterms:modified>
  <cp:revision>2</cp:revision>
  <dc:subject/>
  <dc:title> </dc:title>
</cp:coreProperties>
</file>