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 ว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406400</wp:posOffset>
                </wp:positionV>
                <wp:extent cx="270637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อความกรุณาอ่านหมายเหตุท้ายแบบฟอร์มเพื่อประโยชน์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3.7pt;mso-wrap-distance-left:9.05pt;mso-wrap-distance-right:9.05pt;mso-wrap-distance-top:0pt;mso-wrap-distance-bottom:0pt;margin-top:32pt;mso-position-vertical-relative:text;margin-left:2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ขอความกรุณาอ่านหมายเหตุท้ายแบบฟอร์มเพื่อประโยชน์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134" w:hanging="1134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</w:t>
      </w:r>
    </w:p>
    <w:p>
      <w:pPr>
        <w:pStyle w:val="Normal"/>
        <w:ind w:left="1134" w:right="-98" w:hanging="1134"/>
        <w:rPr/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   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…..……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0"/>
        <w:jc w:val="left"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 2555-2559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>กรุณาระบุ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ยุทธศาสตร์ ที่มีความสอดคล้องมากที่สุด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993" w:hanging="0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127" w:leader="none"/>
        </w:tabs>
        <w:ind w:left="993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ระบุความสำคัญกับเรื่องที่สอดคล้องมากที่สุดในยุทธศาสตร์นั้น ๆ</w:t>
      </w:r>
      <w:r>
        <w:rPr>
          <w:rFonts w:cs="TH SarabunPSK" w:ascii="TH SarabunPSK" w:hAnsi="TH SarabunPSK"/>
          <w:i/>
          <w:iCs/>
          <w:color w:val="FF0000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แผนงาน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แผนงานวิจัยกับกลุ่มเรื่องที่ควรวิจัยเร่งด่วนตาม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แผนงาน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: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V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ทิศทางการวิจัย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พียงข้อเดียว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บูรณาการตามทิศทางการวิจัยของมหาวิทยาลัยอุบลราช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และหน่วยงาน ประกอบด้วยหน่วยงานหลักและหน่วยงานสนับสนุ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ามสกุล ตำแหน่ง ที่อยู่ หมายเลขโทรศัพท์ โทรสาร อีเมล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ind w:firstLine="993"/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เพียงประเภทเดียว การวิจัยพื้นฐาน การวิจัยประยุกต์ การพัฒนาทดล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ind w:firstLine="993"/>
        <w:jc w:val="both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เลือกสาขาและกลุ่มวิชาจากที่ ว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ดูที่เว็บไซต์ของโครงการจัดตั้งกองส่งเสริมการวิจัย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5.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เช่น การเผยแพร่ในวารสาร จดสิทธิบัตร ฯลฯ และ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หน่วยงานที่ใช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ะโยชน์จากผล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12.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และโปรดระบุ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16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การใช้จ่ายงบประมาณของแผนงานวิจัย 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2"/>
          <w:sz w:val="32"/>
          <w:sz w:val="32"/>
          <w:szCs w:val="32"/>
        </w:rPr>
        <w:t>ขอให้ใช้ในรูปแบบตาราง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งบประมาณ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บริหารแผนงานวิจัยเฉพาะปีที่เสนอ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-488950</wp:posOffset>
                      </wp:positionV>
                      <wp:extent cx="3369310" cy="1091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ถว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85.95pt;mso-wrap-distance-left:9.05pt;mso-wrap-distance-right:9.05pt;mso-wrap-distance-top:0pt;mso-wrap-distance-bottom:0pt;margin-top:-38.5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ถว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6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การวิจัยที่เสนอขอในแต่ละปีตลอดการวิจัย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14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left="993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6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การวิจัยตามงบประเภทต่างๆ ที่เสนอขอในแต่ละปีตลอดการวิจัย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2"/>
        <w:gridCol w:w="1172"/>
        <w:gridCol w:w="1172"/>
        <w:gridCol w:w="1172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left="993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6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ที่ได้รับการจัดสรรในแต่ละปีที่ผ่านม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โครงการ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14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ประมาณที่ได้รับจัดสรร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ผน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ได้รับจัดสร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 และแผน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ริงในปีงบประมาณที่ผ่านมา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ข้อความ “ขอรับรองว่าได้รับการจัดสรรงบประมาณจริงในปีงบประมาณที่ผ่านมา จำนว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าท จริ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” พร้อมลงลายมือชื่อกำก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  <w:tab w:val="left" w:pos="1985" w:leader="none"/>
        </w:tabs>
        <w:ind w:left="0" w:firstLine="144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 “ตามเอกสาร ต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1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ด แนบ”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งาน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ั้งนี้หากเสนอแหล่งทุนอื่นให้ระบุชื่อแหล่งทุนและคาดว่าจะทราบผลเมื่อใ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 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่อยอดจากงานวิจัยใด </w:t>
      </w:r>
    </w:p>
    <w:p>
      <w:pPr>
        <w:pStyle w:val="Normal"/>
        <w:tabs>
          <w:tab w:val="clear" w:pos="720"/>
          <w:tab w:val="left" w:pos="1985" w:leader="none"/>
        </w:tabs>
        <w:ind w:firstLine="14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งาน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ชื่อเรื่องงานวิจัย ระยะเวลาที่ดำเนินการวิจัย และให้รายละเอียดว่าต่อยอดจากงานวิจัยเรื่องที่ระบุไว้อย่างไ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 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เป็นข้อๆ ดังนี้ ไม่มีในข้อใดให้ตัดออ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0" w:firstLine="144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ี้แจงให้เห็นคุณค่าของโครงการวิจัยมากยิ่งขึ้น อาทิ เป็นโครงการพระราชดำร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0" w:firstLine="144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การเชื่อมโยงกับการผลิตบัณฑิตระดับบัณฑิตศึกษา ในหลักสูตรใด สามารถผลิตบัณฑิตได้กี่คนในโครงการ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0" w:firstLine="144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ีใบอนุญาตให้ดำเนินการวิจัยที่เกี่ยวกับจริยธรรมการวิจัยในมนุษย์ จรรยาบรรณการใช้สัตว์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3" w:leader="none"/>
        </w:tabs>
        <w:ind w:left="0" w:firstLine="144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เอกสารหลักฐาน คำรับรองยินยอมของที่ปรึกษาแผนงาน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่วยงานและสถานที่อยู่ที่ติดต่อได้สะดวก  พร้อมหมายเลขโทรศัพท์  โทรสาร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sz w:val="32"/>
          <w:szCs w:val="32"/>
        </w:rPr>
        <w:t>2553-254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rPr>
          <w:rFonts w:ascii="TH SarabunPSK" w:hAnsi="TH SarabunPSK" w:cs="TH SarabunPSK"/>
          <w:spacing w:val="4"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ab/>
      </w:r>
      <w:r>
        <w:rPr>
          <w:rFonts w:cs="TH SarabunPSK" w:ascii="TH SarabunPSK" w:hAnsi="TH SarabunPSK"/>
          <w:sz w:val="30"/>
          <w:szCs w:val="30"/>
          <w:lang w:val="th-TH"/>
        </w:rPr>
        <w:t>1</w:t>
      </w:r>
      <w:r>
        <w:rPr>
          <w:rFonts w:cs="TH SarabunPSK" w:ascii="TH SarabunPSK" w:hAnsi="TH SarabunPSK"/>
          <w:spacing w:val="4"/>
          <w:sz w:val="30"/>
          <w:szCs w:val="30"/>
          <w:lang w:val="th-TH"/>
        </w:rPr>
        <w:t>.</w:t>
        <w:tab/>
      </w:r>
      <w:r>
        <w:rPr>
          <w:rFonts w:ascii="TH SarabunPSK" w:hAnsi="TH SarabunPSK" w:cs="TH SarabunPSK"/>
          <w:spacing w:val="6"/>
          <w:sz w:val="30"/>
          <w:sz w:val="30"/>
          <w:szCs w:val="30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6"/>
          <w:sz w:val="30"/>
          <w:szCs w:val="30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  <w:lang w:val="th-TH"/>
        </w:rPr>
        <w:t>ช</w:t>
      </w:r>
      <w:r>
        <w:rPr>
          <w:rFonts w:ascii="TH SarabunPSK" w:hAnsi="TH SarabunPSK" w:cs="TH SarabunPSK"/>
          <w:spacing w:val="6"/>
          <w:sz w:val="30"/>
          <w:sz w:val="30"/>
          <w:szCs w:val="30"/>
          <w:lang w:val="th-TH"/>
        </w:rPr>
        <w:t xml:space="preserve"> โดยระบุ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รายละเอียดตามแบบฟอร์มที่กำหนดไว้ให้มากที่สุด พร้อมทั้งแนบแบบข้อกำหนด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(</w:t>
      </w:r>
      <w:r>
        <w:rPr>
          <w:rFonts w:cs="TH SarabunPSK" w:ascii="TH SarabunPSK" w:hAnsi="TH SarabunPSK"/>
          <w:spacing w:val="8"/>
          <w:sz w:val="30"/>
          <w:szCs w:val="30"/>
        </w:rPr>
        <w:t>terms of</w:t>
      </w:r>
      <w:r>
        <w:rPr>
          <w:rFonts w:cs="TH SarabunPSK" w:ascii="TH SarabunPSK" w:hAnsi="TH SarabunPSK"/>
          <w:sz w:val="30"/>
          <w:szCs w:val="30"/>
        </w:rPr>
        <w:t xml:space="preserve">  reference-TOR)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ารจัดจ้างการทำ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rPr/>
      </w:pPr>
      <w:r>
        <w:rPr>
          <w:rFonts w:cs="TH SarabunPSK" w:ascii="TH SarabunPSK" w:hAnsi="TH SarabunPSK"/>
          <w:spacing w:val="-6"/>
          <w:sz w:val="30"/>
          <w:szCs w:val="30"/>
          <w:lang w:val="th-TH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ความประสงค์จะเสนอของบประมาณการวิจัยในปีงบประมาณต่อไปต้องจัดทำแผนงานวิจัยประกอบการเสนอของบประมาณ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  <w:sz w:val="30"/>
          <w:szCs w:val="30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การ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th-TH"/>
        </w:rPr>
        <w:t xml:space="preserve"> ไม่อนุญาตให้ตัดหัวข้อใดหัวข้อหนึ่งในแบบฟอร์มออก หากไม่มีข้อมูลในข้อใด ให้ระบุ เป็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“ไม่มี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คำชี้แจงต่างๆ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http://www.ubu.ac.th/~research/index_research.php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4.</w:t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th-TH"/>
        </w:rPr>
        <w:t>กรณีโครงการวิจัยที่มีการใช้สัตว์  ให้ปฏิบัติตามจรรยาบรรณการใช้สัตว์เพื่องานทาง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>วิทยาศาสตร์ สภาวิจัยแห่งชาติ หากเป็นการเสนอของบประมาณปีแรก ให้เสนอเพื่อขออนุญาตใช้สัตว์ต่อคณะกรรมการกำกับดูแลการเลี้ยงและใช้สัตว์ มอบ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ภายในวันที่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15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สิงหาคม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255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4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มีที่ปรึกษาโครงการให้แนบหนังสือรับรองของที่ปรึกษามา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6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เอียงในวงเล็บทุกหน้า   หมายถึง คำอธิบายไม่ต้องระบุไว้ในแผนงานวิจัย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7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ลบข้อความใน “หมายเหตุ” ออกเมื่อดำเนินการจัดทำข้อเสนอการวิจัยเรียบร้อยแล้ว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276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8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3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3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3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3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3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3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9:00Z</dcterms:created>
  <dc:creator>Repad15</dc:creator>
  <dc:description/>
  <cp:keywords/>
  <dc:language>en-US</dc:language>
  <cp:lastModifiedBy>User2010</cp:lastModifiedBy>
  <cp:lastPrinted>2008-04-21T14:31:00Z</cp:lastPrinted>
  <dcterms:modified xsi:type="dcterms:W3CDTF">2011-08-15T04:39:00Z</dcterms:modified>
  <cp:revision>2</cp:revision>
  <dc:subject/>
  <dc:title>แบบเสนอข้อเสนอการวิจัย</dc:title>
</cp:coreProperties>
</file>