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203835</wp:posOffset>
                </wp:positionV>
                <wp:extent cx="270637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ขอความกรุณาอ่านหมายเหตุท้ายแบบฟอร์มเพื่อประโยชน์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53.7pt;mso-wrap-distance-left:9.05pt;mso-wrap-distance-right:9.05pt;mso-wrap-distance-top:0pt;mso-wrap-distance-bottom:0pt;margin-top:16.05pt;mso-position-vertical-relative:text;margin-left:2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ขอความกรุณาอ่านหมายเหตุท้ายแบบฟอร์มเพื่อประโยชน์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firstLine="273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  )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firstLine="273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…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….....…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0"/>
        <w:jc w:val="left"/>
        <w:rPr>
          <w:rFonts w:ascii="TH SarabunPSK" w:hAnsi="TH SarabunPSK" w:cs="TH SarabunPSK"/>
          <w:color w:val="FF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ิจัยกับยุทธศาสตร์การพัฒนาประเทศตามแผ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. 2555-2559)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>กรุณาระบุ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 xml:space="preserve">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ยุทธศาสตร์ ที่มีความสอดคล้องมากที่สุด 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993" w:hanging="0"/>
        <w:rPr/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pacing w:val="4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127" w:leader="none"/>
        </w:tabs>
        <w:ind w:left="993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>ระบุความสำคัญกับเรื่องที่สอดคล้องมากที่สุดในยุทธศาสตร์นั้น ๆ</w:t>
      </w:r>
      <w:r>
        <w:rPr>
          <w:rFonts w:cs="TH SarabunPSK" w:ascii="TH SarabunPSK" w:hAnsi="TH SarabunPSK"/>
          <w:i/>
          <w:iCs/>
          <w:color w:val="FF0000"/>
          <w:spacing w:val="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กับนโยบาย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แผนงานวิจัยที่มี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i/>
          <w:i/>
          <w:iCs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ิจัยกับกลุ่มเรื่องที่ควรวิจัยเร่งด่วนตาม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กับนโยบาย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):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แผนงานวิจัยที่มี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V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จัยกับนโยบาย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 xml:space="preserve"> 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รัฐบ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ทิศทางการวิจัยมหาวิทยาลัย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color w:val="FF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พียงข้อเดียว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องค์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ตามทิศทางการวิจัยของมหาวิทยาลัยอุบลราช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firstLine="993"/>
        <w:jc w:val="both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ลือกเพียงประเภทเดียว การวิจัยพื้นฐาน การวิจัยประยุกต์ การพัฒนาทดลอ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เลือกสาขาและกลุ่มวิชาจากที่ วช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ำหนดดูที่เว็บไซต์ของโครงการจัดตั้งกองส่งเสริมการวิจัยฯ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8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เช่น การเผยแพร่ในวารสาร จดสิทธิบัตร ฯลฯ และ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น่วยงานที่นำผลการวิจัยไปใช้ประโยชน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i/>
          <w:iCs/>
          <w:color w:val="FF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เฉพาะปัจจัยที่ต้องการเพิ่มเติม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อุปกรณ์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i/>
          <w:i/>
          <w:iCs/>
          <w:color w:val="FF0000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2"/>
          <w:sz w:val="32"/>
          <w:sz w:val="32"/>
          <w:szCs w:val="32"/>
        </w:rPr>
        <w:t>ขอให้ใช้ในรูปแบบตาราง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ฉพาะปีที่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เสนอขอ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36855</wp:posOffset>
                      </wp:positionV>
                      <wp:extent cx="3369310" cy="1091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ุณาระบ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ถว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ราย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พื่อป้องกันการขยับของตัวเล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ากมีรายการเพิ่มขอให้ใช้วิธีแทรกแถ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pt;height:85.95pt;mso-wrap-distance-left:9.05pt;mso-wrap-distance-right:9.05pt;mso-wrap-distance-top:0pt;mso-wrap-distance-bottom:0pt;margin-top:18.65pt;mso-position-vertical-relative:text;margin-left:1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แถว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รา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พื่อป้องกันการขยับของตัวเล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มีรายการเพิ่มขอให้ใช้วิธีแทรกแถ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2"/>
              </w:rPr>
              <w:t xml:space="preserve">10 </w:t>
            </w:r>
            <w:r>
              <w:rPr>
                <w:rFonts w:ascii="TH SarabunPSK" w:hAnsi="TH SarabunPSK" w:cs="TH SarabunPSK"/>
                <w:spacing w:val="-2"/>
              </w:rPr>
              <w:t>ของงบรวมค่าตอบแทน ใช้สอย วัสดุ และครุภัณฑ์</w:t>
            </w:r>
            <w:r>
              <w:rPr>
                <w:rFonts w:cs="TH SarabunPSK" w:ascii="TH SarabunPSK" w:hAnsi="TH SarabunPSK"/>
                <w:spacing w:val="-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รายละเอียดงบประมาณการวิจัย จำแนกตามงบประเภทต่าง ๆ ที่เสนอข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แต่ละปี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กรณีเป็นโครงการวิจัยดำเนินการวิจัยมากกว่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 xml:space="preserve">ถ้าเป็นโครงการ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ปีให้ลบตารางออ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9"/>
        <w:gridCol w:w="1170"/>
        <w:gridCol w:w="1043"/>
      </w:tblGrid>
      <w:tr>
        <w:trPr>
          <w:tblHeader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>
          <w:tblHeader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2"/>
              </w:rPr>
              <w:t xml:space="preserve">10 </w:t>
            </w:r>
            <w:r>
              <w:rPr>
                <w:rFonts w:ascii="TH SarabunPSK" w:hAnsi="TH SarabunPSK" w:cs="TH SarabunPSK"/>
                <w:spacing w:val="-2"/>
              </w:rPr>
              <w:t>ของงบรวมค่าตอบแทน ใช้สอย วัสดุ และครุภัณฑ์</w:t>
            </w:r>
            <w:r>
              <w:rPr>
                <w:rFonts w:cs="TH SarabunPSK" w:ascii="TH SarabunPSK" w:hAnsi="TH SarabunPSK"/>
                <w:spacing w:val="-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การวิจัยที่ได้รับจัดสรรในแต่ละปีที่ผ่านมา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กรณีเป็นโครงการวิจัย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>ต่อเนื่องที่ได้รับอนุมัติให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ำการวิจัยแล้วให้ระบุวงเงิ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หากไม่ได้รับจัดสรรหรือเป็นโครงการใหม่ ให้ลบตารางออ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......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.....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ี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ระบุข้อความ “ขอรับรองว่าได้รับการจัดสรรงบประมาณในปีงบประมาณที่ผ่านมา จำนว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บาท จริง”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พร้อมลงลายมือชื่อกำกับ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ากมีให้ระบุ “ตามเอกสาร ต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1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ด แนบ”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ั้งนี้หากเสนอแหล่งทุนอื่นให้ระบุชื่อแหล่งทุนและคาดว่าจะทราบผลเมื่อใ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 </w:t>
      </w:r>
    </w:p>
    <w:p>
      <w:pPr>
        <w:pStyle w:val="Normal"/>
        <w:tabs>
          <w:tab w:val="clear" w:pos="720"/>
          <w:tab w:val="left" w:pos="1985" w:leader="none"/>
        </w:tabs>
        <w:ind w:left="14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่อยอดจากงานวิจัยใด </w:t>
      </w:r>
    </w:p>
    <w:p>
      <w:pPr>
        <w:pStyle w:val="Normal"/>
        <w:tabs>
          <w:tab w:val="clear" w:pos="720"/>
          <w:tab w:val="left" w:pos="1985" w:leader="none"/>
        </w:tabs>
        <w:ind w:firstLine="14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จากงาน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ระบุชื่อเรื่องงานวิจัย ระยะเวลาที่ดำเนินการวิจัย และให้รายละเอียดว่าต่อยอดจากงานวิจัยเรื่องที่ระบุไว้อย่างไ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อื่น ๆ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ากมีให้ระบุเป็นข้อๆ ดังนี้ ไม่มีในข้อใดให้ตัดออก</w:t>
      </w:r>
    </w:p>
    <w:p>
      <w:pPr>
        <w:pStyle w:val="Normal"/>
        <w:numPr>
          <w:ilvl w:val="1"/>
          <w:numId w:val="3"/>
        </w:numPr>
        <w:ind w:left="1843" w:hanging="49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ี้แจงให้เห็นคุณค่าของโครงการวิจัยมากยิ่งขึ้น อาทิ เป็นโครงการพระราชดำริ</w:t>
      </w:r>
    </w:p>
    <w:p>
      <w:pPr>
        <w:pStyle w:val="Normal"/>
        <w:numPr>
          <w:ilvl w:val="1"/>
          <w:numId w:val="3"/>
        </w:numPr>
        <w:ind w:left="1843" w:hanging="49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ีการเชื่อมโยงกับการผลิตบัณฑิตระดับบัณฑิตศึกษา ในหลักสูตรใด สามารถผลิตบัณฑิตได้กี่คนในโครงการนี้</w:t>
      </w:r>
    </w:p>
    <w:p>
      <w:pPr>
        <w:pStyle w:val="Normal"/>
        <w:numPr>
          <w:ilvl w:val="1"/>
          <w:numId w:val="3"/>
        </w:numPr>
        <w:ind w:left="1843" w:hanging="49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ีใบอนุญาตให้ดำเนินการวิจัยที่เกี่ยวกับจริยธรรมการวิจัยในมนุษย์ จรรยาบรรณการใช้สัตว์  </w:t>
      </w:r>
    </w:p>
    <w:p>
      <w:pPr>
        <w:pStyle w:val="Normal"/>
        <w:numPr>
          <w:ilvl w:val="1"/>
          <w:numId w:val="3"/>
        </w:numPr>
        <w:ind w:left="1843" w:hanging="490"/>
        <w:jc w:val="left"/>
        <w:rPr/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ีเอกสารหลักฐาน คำรับรองยินยอมของที่ปรึกษาแผนงาน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 พร้อมวัน เดือน 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iss, Mrs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</w:t>
      </w:r>
      <w:r>
        <w:rPr>
          <w:rFonts w:cs="TH SarabunPSK" w:ascii="TH SarabunPSK" w:hAnsi="TH SarabunPSK"/>
          <w:sz w:val="32"/>
          <w:szCs w:val="32"/>
        </w:rPr>
        <w:t>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ผลงานวิจัย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ในระยะเวล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ย้อนหลัง </w:t>
      </w:r>
      <w:r>
        <w:rPr>
          <w:rFonts w:cs="TH SarabunPSK" w:ascii="TH SarabunPSK" w:hAnsi="TH SarabunPSK"/>
          <w:i/>
          <w:iCs/>
          <w:sz w:val="32"/>
          <w:szCs w:val="32"/>
        </w:rPr>
        <w:t>2553-2549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:</w:t>
        <w:tab/>
      </w:r>
      <w:r>
        <w:rPr>
          <w:rFonts w:cs="TH SarabunPSK" w:ascii="TH SarabunPSK" w:hAnsi="TH SarabunPSK"/>
          <w:spacing w:val="-4"/>
          <w:sz w:val="30"/>
          <w:szCs w:val="30"/>
          <w:lang w:val="th-TH"/>
        </w:rPr>
        <w:t>1.</w:t>
        <w:tab/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  <w:lang w:val="th-TH"/>
        </w:rPr>
        <w:t>แบบ ว–</w:t>
      </w:r>
      <w:r>
        <w:rPr>
          <w:rFonts w:cs="TH SarabunPSK" w:ascii="TH SarabunPSK" w:hAnsi="TH SarabunPSK"/>
          <w:b/>
          <w:bCs/>
          <w:spacing w:val="8"/>
          <w:sz w:val="30"/>
          <w:szCs w:val="30"/>
          <w:lang w:val="th-TH"/>
        </w:rPr>
        <w:t>1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  <w:lang w:val="th-TH"/>
        </w:rPr>
        <w:t>ด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 โดยระบุ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>(</w:t>
      </w:r>
      <w:r>
        <w:rPr>
          <w:rFonts w:cs="TH SarabunPSK" w:ascii="TH SarabunPSK" w:hAnsi="TH SarabunPSK"/>
          <w:spacing w:val="8"/>
          <w:sz w:val="30"/>
          <w:szCs w:val="30"/>
        </w:rPr>
        <w:t>terms of</w:t>
      </w:r>
      <w:r>
        <w:rPr>
          <w:rFonts w:cs="TH SarabunPSK" w:ascii="TH SarabunPSK" w:hAnsi="TH SarabunPSK"/>
          <w:sz w:val="30"/>
          <w:szCs w:val="30"/>
        </w:rPr>
        <w:t xml:space="preserve">  reference-TOR)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ารจัดจ้างการทำ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2.</w:t>
        <w:tab/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>กรณีเป็นโครงการวิจัยต่อเนื่องที่ได้รับการจัดสรรงบประมาณในปีงบประมาณที่</w:t>
      </w:r>
      <w:r>
        <w:rPr>
          <w:rFonts w:ascii="TH SarabunPSK" w:hAnsi="TH SarabunPSK" w:cs="TH SarabunPSK"/>
          <w:spacing w:val="4"/>
          <w:sz w:val="30"/>
          <w:sz w:val="30"/>
          <w:szCs w:val="30"/>
          <w:lang w:val="th-TH"/>
        </w:rPr>
        <w:t>ผ่านมา และนักวิจัยมีความประสงค์จะเสนอของบประมาณการวิจัยในปีงบประมาณ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ต่อไป  ต้องจัดทำโครงการวิจัย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ประกอบการเสนอของบประมาณ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3.</w:t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นการประเมิน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th-TH"/>
        </w:rPr>
        <w:t xml:space="preserve"> ไม่อนุญาตให้ตัดหัวข้อใดหัวข้อหนึ่งในแบบฟอร์มออก หากไม่มีข้อมูลในข้อใด ให้ระบุ เป็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“ไม่มี”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คำชี้แจงต่างๆ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http://www.ubu.ac.th/~research/index_research.php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4.</w:t>
        <w:tab/>
      </w:r>
      <w:r>
        <w:rPr>
          <w:rFonts w:ascii="TH SarabunPSK" w:hAnsi="TH SarabunPSK" w:cs="TH SarabunPSK"/>
          <w:spacing w:val="4"/>
          <w:sz w:val="30"/>
          <w:sz w:val="30"/>
          <w:szCs w:val="30"/>
          <w:lang w:val="th-TH"/>
        </w:rPr>
        <w:t>กรณีโครงการวิจัยที่มีการใช้สัตว์  ให้ปฏิบัติตามจรรยาบรรณการใช้สัตว์เพื่องานทาง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ab/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>วิทยาศาสตร์ สภาวิจัยแห่งชาติ หากเป็นการเสนอของบประมาณปีแรก ให้เสนอเพื่อขออนุญาตใช้สัตว์ต่อคณะกรรมการกำกับดูแลการเลี้ยงและใช้สัตว์ มอบ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ภายในวันที่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 xml:space="preserve">15 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สิงหาคม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>2553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รณีมีที่ปรึกษาโครงการให้แนบหนังสือรับรองของที่ปรึกษามา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>6.</w:t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ัวเอียงในวงเล็บทุกหน้า   หมายถึง คำอธิบายไม่ต้องระบุไว้ในแผนงานวิจัย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 xml:space="preserve">โครงการวิจัย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ab/>
        <w:t>7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ลบข้อความใน “หมายเหตุ” ออกเมื่อดำเนินการจัดทำข้อเสนอการวิจัยเรียบร้อยแล้ว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iCs w:val="false"/>
        <w:color w:val="000000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0:00Z</dcterms:created>
  <dc:creator>User</dc:creator>
  <dc:description/>
  <cp:keywords/>
  <dc:language>en-US</dc:language>
  <cp:lastModifiedBy>User2010</cp:lastModifiedBy>
  <cp:lastPrinted>2010-06-15T15:48:00Z</cp:lastPrinted>
  <dcterms:modified xsi:type="dcterms:W3CDTF">2011-08-15T04:40:00Z</dcterms:modified>
  <cp:revision>2</cp:revision>
  <dc:subject/>
  <dc:title>สำนักงานคณะกรรมการวิจัยแห่งชาติ</dc:title>
</cp:coreProperties>
</file>