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สาระสำคัญข้อเสนอ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ข้อเสนอ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้อเสนอ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cs="TH SarabunPSK" w:ascii="TH SarabunPSK" w:hAnsi="TH SarabunPSK"/>
          <w:sz w:val="28"/>
        </w:rPr>
        <w:tab/>
        <w:t xml:space="preserve"> (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 (   ) 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ระยะเวลา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ในการจัดทำข้อเสนอ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ข้อเสนอการวิจัย และ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ชื่อผู้รับผิดชอบและหน่วยงานต้นสังกัดในระดับกลุ่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ระทรวง หรือ ภาควิช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ระทรวง พร้อมทั้งสถานที่อยู่ หมายเลขโทรศัพท์ โทรสาร แ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-mai</w:t>
      </w:r>
      <w:r>
        <w:rPr>
          <w:rFonts w:cs="TH SarabunPSK" w:ascii="TH SarabunPSK" w:hAnsi="TH SarabunPSK"/>
          <w:i/>
          <w:iCs/>
          <w:sz w:val="32"/>
          <w:szCs w:val="32"/>
        </w:rPr>
        <w:t>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่าทำไมต้องทำการวิจัยเรื่องนี้ โดยวิเคราะห์เชื่อมโยงความสำคัญ ความจำเป็นและความสอดคล้องกับยุทธศาสตร์การพัฒนาประเทศในด้านต่างๆ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วัตถุประสงค์หลักของข้อเสนอการวิจัยนี้อย่างชัดเจนว่ามุ่งที่จะศึกษาเรื่องอะไรและเพื่อนำไปแก้ปัญหาหรือตอบปัญหาอะ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120" w:after="0"/>
        <w:ind w:left="0" w:firstLine="902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สดงความคาดหมายถึงศักยภาพและวิธีการหรือแนวทางของข้อเสนอการวิจัยที่จะนำผลการวิจัยไปใช้ประโยชน์ดังต่อไปนี้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ก้ปัญหาในการดำเนินงานของหน่วยงานที่ทำการวิจัย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ป็นองค์ความรู้ในการวิจัยต่อไป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บริการความรู้แก่ประชาชน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บริการความรู้แก่ภาคธุรกิจ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5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นำไปสู่การผลิตเชิงอุตสาหกรรม และเชิงพาณิชย์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6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พิ่มประสิทธิภาพในการผลิต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7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ป็นประโยชน์ต่อประชากรกลุ่มเป้าหมาย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76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แนวทางและวิธีการที่จะทำให้การวิจัยบรรลุวัตถุประสงค์หลักที่กำหนด โดยประกอบด้วยวิธีการวิจัย การเก็บข้อมูล ประชากร ตัวอย่าง การวิเคราะห์ข้อมูล ฯลฯ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ระยะเวลาที่ใช้ในการทำการวิจัยตั้งแต่เริ่มต้น จนสิ้นสุดการวิจัย โดยระบุเดือน ปี ที่เริ่มต้น ถึงเดือน ปี 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งบประมาณการวิจัยรวมที่ต้องการ โดยจำแนกงบประมาณที่จะเสนอขอในแต่ละปีตลอด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spacing w:before="120" w:after="0"/>
        <w:ind w:left="0" w:firstLine="90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ุข้อมูลหรืออธิบายถึงผลผลิต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(outpu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ได้จากงานวิจัยในแต่ละปี ตลอดการวิจัย ซึ่งสอดคล้องกับวัตถุประสงค์หลักของข้อเสนอการวิจัยและนำไปสู่การประยุกต์ใช้ รวมทั้งแสดงความคุ้มค่าของงบประมาณที่จะใช้ทำการวิจัยและจะนำไปสู่ผลสำเร็จที่เป็นผลลัพธ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outcome)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left="902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ตัวเอียงในวงเล็บทุกหน้า   หมายถึง คำอธิบ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ต้อ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ไว้ในแบบสรุปสาระสำคัญข้อเสนอ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แบบ ว</w:t>
    </w:r>
    <w:r>
      <w:rPr>
        <w:rFonts w:cs="TH SarabunPSK" w:ascii="TH SarabunPSK" w:hAnsi="TH SarabunPSK"/>
        <w:b/>
        <w:bCs/>
        <w:sz w:val="28"/>
      </w:rPr>
      <w:t>-1</w:t>
    </w:r>
    <w:r>
      <w:rPr>
        <w:rFonts w:ascii="TH SarabunPSK" w:hAnsi="TH SarabunPSK" w:cs="TH SarabunPSK"/>
        <w:b/>
        <w:b/>
        <w:bCs/>
        <w:sz w:val="28"/>
        <w:sz w:val="28"/>
      </w:rPr>
      <w:t>ส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iLLuSioN</dc:creator>
  <dc:description/>
  <cp:keywords/>
  <dc:language>en-US</dc:language>
  <cp:lastModifiedBy>User2010</cp:lastModifiedBy>
  <cp:lastPrinted>2006-10-25T10:38:00Z</cp:lastPrinted>
  <dcterms:modified xsi:type="dcterms:W3CDTF">2011-08-15T04:41:00Z</dcterms:modified>
  <cp:revision>2</cp:revision>
  <dc:subject/>
  <dc:title>สำนักงานคณะกรรมการวิจัยแห่งชาติ</dc:title>
</cp:coreProperties>
</file>