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34290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9pt;width:26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>การให้บริการงานธุรการสำนักงานคณบดี</w:t>
      </w:r>
    </w:p>
    <w:p>
      <w:pPr>
        <w:pStyle w:val="Normal"/>
        <w:ind w:left="2160" w:firstLine="720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0541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3pt" to="252pt,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firstLine="720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56210</wp:posOffset>
                </wp:positionV>
                <wp:extent cx="25146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3pt;width:19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0701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3pt" to="152.95pt,1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0701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3pt" to="108pt,5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6"/>
          <w:szCs w:val="36"/>
        </w:rPr>
        <w:t xml:space="preserve">                                                             </w:t>
      </w:r>
      <w:r>
        <w:rPr>
          <w:b/>
          <w:b/>
          <w:bCs/>
          <w:sz w:val="36"/>
          <w:sz w:val="36"/>
          <w:szCs w:val="36"/>
        </w:rPr>
        <w:t>ผู้ให้บริกา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นายอนันต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วันท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60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5080</wp:posOffset>
                </wp:positionV>
                <wp:extent cx="27432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0.4pt;width:21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</w:rPr>
        <w:t xml:space="preserve">1.  </w:t>
      </w:r>
      <w:r>
        <w:rPr>
          <w:b/>
          <w:b/>
          <w:bCs/>
          <w:sz w:val="36"/>
          <w:sz w:val="36"/>
          <w:szCs w:val="36"/>
        </w:rPr>
        <w:t>การขออนุมัติเดินทางไป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มาราชการ</w:t>
      </w:r>
    </w:p>
    <w:p>
      <w:pPr>
        <w:pStyle w:val="Normal"/>
        <w:ind w:left="360" w:firstLine="36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20955</wp:posOffset>
                </wp:positionV>
                <wp:extent cx="0" cy="249555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65pt" to="63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firstLine="36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ขั้นตอนการให้บริการ</w:t>
      </w:r>
    </w:p>
    <w:p>
      <w:pPr>
        <w:pStyle w:val="Normal"/>
        <w:ind w:left="3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รับเรื่องจากผู้ขอใช้บร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รายละเอียดในแบบฟอร์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แนบต้นเรื่อง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นวณค่าใช้จ่าย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งข้อมูลในระบ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มิ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และยืมเงินทดรองจ่าย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นอให้เจ้าของเรื่องลงนาม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สนอให้หัวหน้าภาควิชาลงนามอนุมัติเบื้องต้น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ออกเลขที่หนังสือ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ส่งงานการเงินคุมยอด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สนอคณบดีเพื่ออนุมั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ใช้เวลาดำเนิน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</w:t>
      </w:r>
      <w:r>
        <w:rPr>
          <w:b/>
          <w:bCs/>
          <w:sz w:val="32"/>
          <w:szCs w:val="32"/>
        </w:rPr>
        <w:t>–</w:t>
      </w:r>
      <w:r>
        <w:rPr>
          <w:b/>
          <w:bCs/>
          <w:sz w:val="32"/>
          <w:szCs w:val="32"/>
        </w:rPr>
        <w:t xml:space="preserve"> 3 </w:t>
      </w:r>
      <w:r>
        <w:rPr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ร็จขั้นตอนงานธุร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งเรื่องให้งานการเงินดำเนินการต่อไป</w:t>
      </w:r>
    </w:p>
    <w:p>
      <w:pPr>
        <w:pStyle w:val="Normal"/>
        <w:ind w:left="3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23520</wp:posOffset>
                </wp:positionV>
                <wp:extent cx="30861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7.6pt;width:24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292100</wp:posOffset>
                </wp:positionV>
                <wp:extent cx="0" cy="249555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pt" to="72pt,4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>ค่าสอนพิเศษ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ค่าวิทยากรและค่าเลี้ยงรับรอง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firstLine="36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ขั้นตอนการให้บริการ</w:t>
      </w:r>
    </w:p>
    <w:p>
      <w:pPr>
        <w:pStyle w:val="Normal"/>
        <w:ind w:left="3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รับเรื่องจากผู้ขอใช้บร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รายละเอียดในแบบฟอร์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แนบต้นเรื่อง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นวณค่าใช้จ่าย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งข้อมูลในระบ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มิ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และยืมเงินทดรองจ่าย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นอให้เจ้าของเรื่องลงนามสัญญายืมเงิน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สนอให้หัวหน้าภาควิชาลงนามอนุมัติเบื้องต้น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ออกเลขที่หนังสือ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ส่งงานการเงินคุมยอด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เสนอคณบดีเพื่ออนุมั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ใช้เวลาดำเนิน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</w:t>
      </w:r>
      <w:r>
        <w:rPr>
          <w:b/>
          <w:bCs/>
          <w:sz w:val="32"/>
          <w:szCs w:val="32"/>
        </w:rPr>
        <w:t>–</w:t>
      </w:r>
      <w:r>
        <w:rPr>
          <w:b/>
          <w:bCs/>
          <w:sz w:val="32"/>
          <w:szCs w:val="32"/>
        </w:rPr>
        <w:t xml:space="preserve"> 3 </w:t>
      </w:r>
      <w:r>
        <w:rPr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สร็จขั้นตอนงานธุร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งเรื่องให้งานการเงินดำเนินการต่อไป</w:t>
      </w:r>
    </w:p>
    <w:p>
      <w:pPr>
        <w:pStyle w:val="Normal"/>
        <w:ind w:left="360" w:hanging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82880</wp:posOffset>
                </wp:positionV>
                <wp:extent cx="22860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4.4pt;width:17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่าปฏิบัติงานนอกเวลาราชการ</w:t>
      </w:r>
    </w:p>
    <w:p>
      <w:pPr>
        <w:pStyle w:val="Normal"/>
        <w:ind w:left="720" w:hanging="0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20955</wp:posOffset>
                </wp:positionV>
                <wp:extent cx="0" cy="24955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65pt" to="81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firstLine="36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ขั้นตอนการปฏิบัติงาน</w:t>
      </w:r>
    </w:p>
    <w:p>
      <w:pPr>
        <w:pStyle w:val="Normal"/>
        <w:ind w:left="3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รับเรื่องจากผู้ขอใช้บร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รายละเอียดในแบบฟอร์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นวณค่าใช้จ่าย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เรื่องขออนุมัติปฏิบัติ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ลงข้อมูลในระบ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มิ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นอให้เจ้าของเรื่องลงนาม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สนอให้หัวหน้าภาควิช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หัวหน้าโคร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งนามอนุมัติเบื้องต้น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ออกเลขที่หนังสือ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ส่งงานการเงินคุมยอด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สนอคณบดีเพื่ออนุมัติ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สร็จขั้นตอนงานธุร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นต้นเรื่องให้เจ้าของเรื่อง</w:t>
      </w:r>
    </w:p>
    <w:p>
      <w:pPr>
        <w:pStyle w:val="Normal"/>
        <w:ind w:left="3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93675</wp:posOffset>
                </wp:positionV>
                <wp:extent cx="19431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5.25pt;width:15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ให้บริการยานพาหนะ</w:t>
      </w:r>
    </w:p>
    <w:p>
      <w:pPr>
        <w:pStyle w:val="Normal"/>
        <w:ind w:left="720" w:hanging="0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66040</wp:posOffset>
                </wp:positionV>
                <wp:extent cx="0" cy="249555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2pt" to="72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firstLine="36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ขั้นตอนการปฏิบัติงาน</w:t>
      </w:r>
    </w:p>
    <w:p>
      <w:pPr>
        <w:pStyle w:val="Normal"/>
        <w:ind w:left="3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รับเรื่องจากผู้ขอใช้บร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รายละเอียดในแบบฟอร์มการขอใช้รถยนต์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ตรวจสอบรถยน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งหรือไม่ว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ผู้ขอใช้แจ้งในแบบฟอร์ม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สนอหัวหน้าภาควิชาลงน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หัวหน้าสำนักงานคณบดี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สนอคณบ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องคณบดีที่ได้รับหมอบหมายอนุมัติ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จ้งให้ผู้ขอใช้ทราบพร้อมขึ้นบอร์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่งแบบฟอร์มการขอใช้รถยนต์ก่อนวันเดินทางอย่างน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ณีขอใช้รถยนต์ส่วนกลาง</w:t>
      </w:r>
    </w:p>
    <w:p>
      <w:pPr>
        <w:pStyle w:val="Normal"/>
        <w:ind w:left="1080" w:firstLine="360"/>
        <w:rPr>
          <w:sz w:val="32"/>
          <w:szCs w:val="32"/>
        </w:rPr>
      </w:pPr>
      <w:r>
        <w:rPr>
          <w:sz w:val="32"/>
          <w:sz w:val="32"/>
          <w:szCs w:val="32"/>
        </w:rPr>
        <w:t>ส่งแบบฟอร์มการขอใช้รถยนต์อย่างน้อ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วัน</w:t>
      </w:r>
    </w:p>
    <w:p>
      <w:pPr>
        <w:pStyle w:val="Normal"/>
        <w:rPr>
          <w:sz w:val="32"/>
          <w:szCs w:val="32"/>
        </w:rPr>
      </w:pPr>
      <w:r>
        <w:rPr/>
        <w:tab/>
        <w:tab/>
        <w:t>-</w:t>
      </w:r>
      <w:r>
        <w:rPr>
          <w:sz w:val="32"/>
          <w:sz w:val="32"/>
          <w:szCs w:val="32"/>
        </w:rPr>
        <w:t>หากมีข้อผิดพล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ลี่ยนแปลงวันเดินท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ปรดแจ้งผู้รับผิดชอบโดยด่ว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Angsana New" w:hAnsi="Angsana New" w:cs="Angsana New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6"/>
        <w:szCs w:val="36"/>
        <w:rFonts w:ascii="Angsana New" w:hAnsi="Angsana New" w:cs="Angsana New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32"/>
        <w:b w:val="false"/>
        <w:szCs w:val="32"/>
        <w:bCs w:val="false"/>
        <w:rFonts w:ascii="Angsana New" w:hAnsi="Angsana New" w:eastAsia="Times New Roman" w:cs="Angsana New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08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Angsana New" w:hAnsi="Angsana New" w:cs="Angsana New"/>
      <w:sz w:val="32"/>
      <w:szCs w:val="32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Angsana New" w:hAnsi="Angsana New" w:cs="Angsana New"/>
      <w:sz w:val="36"/>
      <w:szCs w:val="36"/>
    </w:rPr>
  </w:style>
  <w:style w:type="character" w:styleId="WW8Num3z1">
    <w:name w:val="WW8Num3z1"/>
    <w:qFormat/>
    <w:rPr>
      <w:rFonts w:ascii="Angsana New" w:hAnsi="Angsana New" w:eastAsia="Times New Roman" w:cs="Angsana New"/>
      <w:b w:val="false"/>
      <w:bCs w:val="false"/>
      <w:sz w:val="32"/>
      <w:szCs w:val="32"/>
    </w:rPr>
  </w:style>
  <w:style w:type="character" w:styleId="WW8Num3z2">
    <w:name w:val="WW8Num3z2"/>
    <w:qFormat/>
    <w:rPr>
      <w:sz w:val="28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23:42:00Z</dcterms:created>
  <dc:creator>ocnnet</dc:creator>
  <dc:description/>
  <cp:keywords/>
  <dc:language>en-US</dc:language>
  <cp:lastModifiedBy>owner</cp:lastModifiedBy>
  <cp:lastPrinted>2009-05-20T15:35:00Z</cp:lastPrinted>
  <dcterms:modified xsi:type="dcterms:W3CDTF">2009-05-22T23:42:00Z</dcterms:modified>
  <cp:revision>2</cp:revision>
  <dc:subject/>
  <dc:title>การให้บริการสำนักงานคณบดี</dc:title>
</cp:coreProperties>
</file>