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ข้าร่วมกิจกรรมเสริมหลักสู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ดโดยชม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โมส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กิจฯ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ดังกล่าวเป็นกิจกรรมที่มุ่งเน้นพัฒนานักศึกษาทางด้า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</w:rPr>
        <w:t>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กิจกรรมเสริมทักษะการพัฒนาคุณธรรมและจริยธรร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</w:rPr>
        <w:t>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กิจกรรมเสริมทักษะความรู้</w:t>
      </w:r>
      <w:r>
        <w:rPr/>
        <w:tab/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</w:rPr>
        <w:t>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กิจกรรมเสริมทักษะทางปัญญ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</w:rPr>
        <w:t>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กิจกรรมเสริมทักษะการวิเคราะห์และการสื่อส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</w:rPr>
        <w:t>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กิจกรรมเสริมทักษะความสัมพันธ์ระหว่างบุคคลและความรับผิดช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นักศึกษาเข้าร่วมโคร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1620"/>
        <w:gridCol w:w="22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ข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เซ็นต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)</w:t>
        <w:tab/>
        <w:tab/>
        <w:tab/>
        <w:t>(..............................................................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ผู้รับผิดชอบโครงกา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อาจารย์ที่ปรึกษาโครงการ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 New" w:hAnsi="Angsan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2:00Z</dcterms:created>
  <dc:creator>Kanlaya</dc:creator>
  <dc:description/>
  <cp:keywords/>
  <dc:language>en-US</dc:language>
  <cp:lastModifiedBy>*</cp:lastModifiedBy>
  <cp:lastPrinted>2010-05-08T17:07:00Z</cp:lastPrinted>
  <dcterms:modified xsi:type="dcterms:W3CDTF">2010-05-31T07:06:00Z</dcterms:modified>
  <cp:revision>4</cp:revision>
  <dc:subject/>
  <dc:title>ที่ TMC 001/49 </dc:title>
</cp:coreProperties>
</file>