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รฝ</w:t>
      </w:r>
      <w:r>
        <w:rPr/>
        <w:t>. 2</w:t>
      </w:r>
    </w:p>
    <w:p>
      <w:pPr>
        <w:pStyle w:val="Heading1"/>
        <w:rPr/>
      </w:pPr>
      <w:r>
        <w:rPr/>
        <w:t>ใบยืมเครื่องมือและอุปกรณ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ำนักงานไร่ฝึกทดลองฯ   คณะเกษตรศาสตร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  <w:r>
        <w:rPr/>
        <w:t>วันที่……………………เดือน……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………</w:t>
      </w:r>
      <w:r>
        <w:rPr/>
        <w:t>..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>ชื่อ</w:t>
      </w:r>
      <w:r>
        <w:rPr/>
        <w:t>-</w:t>
      </w:r>
      <w:r>
        <w:rPr/>
        <w:t>สกุล…………………………………………</w:t>
      </w:r>
      <w:r>
        <w:rPr/>
        <w:t>…</w:t>
      </w:r>
      <w:r>
        <w:rPr/>
        <w:t>..</w:t>
      </w:r>
      <w:r>
        <w:rPr/>
        <w:t>…………..</w:t>
      </w:r>
      <w:r>
        <w:rPr/>
        <w:t>หน่วยงาน……………………………</w:t>
      </w:r>
      <w:r>
        <w:rPr/>
        <w:t>.</w:t>
      </w:r>
    </w:p>
    <w:p>
      <w:pPr>
        <w:pStyle w:val="Normal"/>
        <w:rPr/>
      </w:pPr>
      <w:r>
        <w:rPr/>
        <w:t>เพื่อใช้…………………………………………………………………ส่งคืนวันที่…………………………</w:t>
      </w:r>
      <w:r>
        <w:rPr/>
        <w:t>...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171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74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ผู้ยืม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ผู้จ่าย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………</w:t>
            </w:r>
            <w:r>
              <w:rPr/>
              <w:t>../……………../…………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</w:t>
            </w:r>
            <w:r>
              <w:rPr/>
              <w:t>ผู้ส่งจ่าย…………………………………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/>
            </w:pPr>
            <w:r>
              <w:rPr/>
              <w:t>ผู้ส่งคืน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ผู้รับคืน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………</w:t>
            </w:r>
            <w:r>
              <w:rPr/>
              <w:t>../……………../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23:00Z</dcterms:created>
  <dc:creator>AOM</dc:creator>
  <dc:description/>
  <dc:language>en-US</dc:language>
  <cp:lastModifiedBy>cock</cp:lastModifiedBy>
  <cp:lastPrinted>2004-05-13T10:48:00Z</cp:lastPrinted>
  <dcterms:modified xsi:type="dcterms:W3CDTF">2004-05-24T09:23:00Z</dcterms:modified>
  <cp:revision>2</cp:revision>
  <dc:subject/>
  <dc:title>แบบยืม  ก</dc:title>
</cp:coreProperties>
</file>