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ผู้จัดฝึกอบ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0" w:after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0" w:after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40"/>
          <w:szCs w:val="40"/>
          <w:u w:val="dotted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หาวิทยาลัย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ะทรวงการอุดมศึกษา วิทยาศาสตร์ วิจัย และนวัตกรรม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รายการต่อไปนี้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834"/>
        <w:gridCol w:w="626"/>
      </w:tblGrid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9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9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9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8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39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31" w:hRule="atLeast"/>
        </w:trPr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 )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(...............................................................) 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(........................................................ )    </w:t>
      </w:r>
    </w:p>
    <w:p>
      <w:pPr>
        <w:pStyle w:val="Normal"/>
        <w:tabs>
          <w:tab w:val="clear" w:pos="720"/>
          <w:tab w:val="left" w:pos="1134" w:leader="none"/>
          <w:tab w:val="left" w:pos="9026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User</dc:creator>
  <dc:description/>
  <cp:keywords/>
  <dc:language>en-US</dc:language>
  <cp:lastModifiedBy>Mr.KKD</cp:lastModifiedBy>
  <dcterms:modified xsi:type="dcterms:W3CDTF">2019-08-20T08:33:00Z</dcterms:modified>
  <cp:revision>3</cp:revision>
  <dc:subject/>
  <dc:title/>
</cp:coreProperties>
</file>