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ะเอีย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ฏิบัติงานนอกเวลาราชการ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บดีคณะเกษตร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 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ปฏิบัติงานนอก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126"/>
        <w:gridCol w:w="1985"/>
      </w:tblGrid>
      <w:tr>
        <w:trPr>
          <w:trHeight w:val="49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ชการที่ขออนุม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 ช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>
          <w:trHeight w:val="40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การปฏิบัติงานนอกเวลา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คณบดีคณะเกษตร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ที่ อว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๐๔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ปฏิบัติงานนอกเวลาราชการ บัดนี้ การปฏิบัติงานนอกเวลาราชการ ได้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3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ชการที่ปฏิบัต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นอกเวลาราชการ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 ขอรับรองว่าการปฏิบัติงานนอกเวลาราชการข้างต้นเป็นความจริงทุกประการ และเป็นไปตามระเบียบกระทรวงการคลัง ว่าด้วยการเบิกจ่ายค่าตอบแทนการปฏิบัติงานนอกเวล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ต้น                                    เรียน  คณบดีคณะเกษตรศาสต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โปรด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905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ตามเสนอและส่งเบิกจ่าย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inline distT="0" distB="0" distL="0" distR="0">
            <wp:extent cx="190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เสนอและ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905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905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                                   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                                  (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1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147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3:00Z</dcterms:created>
  <dc:creator>xxxx</dc:creator>
  <dc:description/>
  <dc:language>en-US</dc:language>
  <cp:lastModifiedBy>Mr.KKD</cp:lastModifiedBy>
  <cp:lastPrinted>2019-08-15T10:08:00Z</cp:lastPrinted>
  <dcterms:modified xsi:type="dcterms:W3CDTF">2019-08-20T08:50:00Z</dcterms:modified>
  <cp:revision>4</cp:revision>
  <dc:subject/>
  <dc:title>jjjjjlkkkkkklll</dc:title>
</cp:coreProperties>
</file>