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275</wp:posOffset>
                </wp:positionH>
                <wp:positionV relativeFrom="paragraph">
                  <wp:posOffset>-85090</wp:posOffset>
                </wp:positionV>
                <wp:extent cx="108902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35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6.4pt;mso-wrap-distance-left:9.05pt;mso-wrap-distance-right:9.05pt;mso-wrap-distance-top:0pt;mso-wrap-distance-bottom:0pt;margin-top:-6.7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คำขอรับ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ระเมินผลการสอนล่วงหน้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Heading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ขอ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z w:val="32"/>
          <w:szCs w:val="32"/>
        </w:rPr>
        <w:t>........(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>ปก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ที่ </w:t>
      </w:r>
      <w:r>
        <w:rPr>
          <w:rFonts w:cs="TH SarabunIT๙" w:ascii="TH SarabunIT๙" w:hAnsi="TH SarabunIT๙"/>
          <w:sz w:val="32"/>
          <w:szCs w:val="32"/>
        </w:rPr>
        <w:t>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สาขาวิชา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>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ุสาขาวิชา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>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</w:t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วัน เดือน ปี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อายุ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ศึกษาระดับอุดม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ชื่อคุณวุฒิเต็มพร้อมสาขาวิชา โดยเรียงจากวุฒิสูงสุดตามลำดับ และกรณีสำเร็จการศึกษาจากต่างประเทศให้ระบุเป็น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 xml:space="preserve"> 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73"/>
        <w:gridCol w:w="1530"/>
        <w:gridCol w:w="330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บ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ถานศึกษาและประเท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  <w:br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รับแต่งตั้งให้ดำรงตำแหน่งอาจารย์ 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ได้รับแต่งตั้งให้ดำรงตำแหน่งผู้ช่วยศาสตราจาร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ปก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ได้รับการแต่งตั้งให้ดำรงตำแหน่งรองศาสตราจาร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ปก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ลาศึกษ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เท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างประเทศ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ำเร็จการศึกษา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กลับมาปฏิบัติราชการเมื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ลาหยุดราชการเพื่อไปเพิ่มพูนความรู้ทาง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าฝึกอบร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ฝึกอบ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าจารย์พิเศษในสังกัดอื่น ให้ระบุตำแหน่ง สังกัด และวัน เดือน ปี ที่ดำรงตำแหน่งนั้นด้ว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i/>
          <w:i/>
          <w:iCs/>
          <w:sz w:val="24"/>
          <w:szCs w:val="24"/>
        </w:rPr>
      </w:pPr>
      <w:r>
        <w:rPr>
          <w:rFonts w:cs="TH SarabunIT๙" w:ascii="TH SarabunIT๙" w:hAnsi="TH SarabunIT๙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9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ราชการ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</w:p>
    <w:p>
      <w:pPr>
        <w:pStyle w:val="Normal"/>
        <w:tabs>
          <w:tab w:val="clear" w:pos="720"/>
          <w:tab w:val="left" w:pos="39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ตำแหน่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ะงานย้อนหลัง ๓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690"/>
        <w:gridCol w:w="1530"/>
        <w:gridCol w:w="204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ิดสอนภา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สอน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ผล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การประเมินผล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คต้น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คปลาย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คฤดูร้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ปีการศึกษา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เกตการณ์สอน  ใน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วิดีโอการสอน ใน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ยได้บันทึกไว้ในภาค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4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เอกสารหลักฐานที่ใช้ในการประเมินผลการสอน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ที่ ๑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ที่ ๒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ได้ใช้ประกอบการสอนมาแล้ว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คต้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คปลาย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คฤดูร้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ปีการศึกษา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ำการสอ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อนเต็มวิชา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อ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  ได้แก่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4.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อนร่วม ให้ระบุหัวข้อที่สอน ชื่อรายวิชา และรหัสวิชา ทุกรายวิชาที่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และ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ระดับหัวหน้าภาควิชาหรือเทียบเท่า</w:t>
      </w:r>
    </w:p>
    <w:p>
      <w:pPr>
        <w:pStyle w:val="Normal"/>
        <w:ind w:right="-1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</w:p>
    <w:p>
      <w:pPr>
        <w:pStyle w:val="Normal"/>
        <w:ind w:right="-11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)..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ห็นว่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ุณสมบัติ</w:t>
      </w:r>
      <w:r>
        <w:rPr>
          <w:rFonts w:cs="TH SarabunIT๙" w:ascii="TH SarabunIT๙" w:hAnsi="TH SarabunIT๙"/>
          <w:sz w:val="32"/>
          <w:szCs w:val="32"/>
        </w:rPr>
        <w:t>... (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</w:t>
      </w:r>
      <w:r>
        <w:rPr>
          <w:rFonts w:cs="TH SarabunIT๙" w:ascii="TH SarabunIT๙" w:hAnsi="TH SarabunIT๙"/>
          <w:sz w:val="32"/>
          <w:szCs w:val="32"/>
        </w:rPr>
        <w:t xml:space="preserve">)...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ระดับหัวหน้าภาควิชาหรือเทียบเท่า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ระดับคณบดีหรือเทียบเท่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เห็นว่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ุณสมบัติ 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เข้าข่า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ข่าย</w:t>
      </w:r>
      <w:r>
        <w:rPr>
          <w:rFonts w:cs="TH SarabunIT๙" w:ascii="TH SarabunIT๙" w:hAnsi="TH SarabunIT๙"/>
          <w:sz w:val="32"/>
          <w:szCs w:val="32"/>
        </w:rPr>
        <w:t xml:space="preserve">)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ได้รับการแต่งตั้งให้ดำรงตำแหน่ง </w:t>
      </w:r>
      <w:r>
        <w:rPr>
          <w:rFonts w:cs="TH SarabunIT๙" w:ascii="TH SarabunIT๙" w:hAnsi="TH SarabunIT๙"/>
          <w:sz w:val="32"/>
          <w:szCs w:val="32"/>
        </w:rPr>
        <w:t>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z w:val="32"/>
          <w:szCs w:val="32"/>
        </w:rPr>
        <w:t>)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จ้าหน้าที่บุคคล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วิทยาลัย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ได้ตรวจสอบคุณสมบัติเฉพาะตำแหน่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และเอกสารหลักฐานของตำแหน่ง</w:t>
      </w:r>
      <w:r>
        <w:rPr>
          <w:rFonts w:eastAsia="TH SarabunPSK"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ผู้ช่วยศาสตราจารย์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/ </w:t>
        <w:br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องศาสตราจารย์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าสตราจาร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นาย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นาง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นางสาว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แล้ว เป็นดังนี้</w:t>
      </w:r>
    </w:p>
    <w:p>
      <w:pPr>
        <w:pStyle w:val="Normal"/>
        <w:ind w:firstLine="720"/>
        <w:rPr>
          <w:rFonts w:ascii="TH SarabunIT๙" w:hAnsi="TH SarabunIT๙" w:eastAsia="TH SarabunPSK" w:cs="TH SarabunIT๙"/>
          <w:sz w:val="14"/>
          <w:szCs w:val="14"/>
        </w:rPr>
      </w:pPr>
      <w:r>
        <w:rPr>
          <w:rFonts w:eastAsia="TH SarabunPSK"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ตำแหน่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049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686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ที่เสนอข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ปฏิบัติในการตรวจสอ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การตรวจสอบ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เฉพาะ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ประกาศ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หลักเกณฑ์และวิธีการพิจารณาแต่งตั้งบุคคลให้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ศาสตราจารย์ รองศาสตราจารย์ และศาสตราจารย์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กำหนดตำแหน่งผู้ช่วยศาสตราจารย์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บ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ีหรือเทียบเท่า ดำรงตำแหน่งอาจารย์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บ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หรือเทียบเท่า ดำรงตำแหน่งอาจารย์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บ ป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อกหรือเทียบเท่า ดำรงตำแหน่งอาจารย์ไม่น้อยกว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และพ้นระยะทดลอง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จารย์พิเศษที่สอนในระดับอุดมศึกษา ให้คำนวณ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¾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วลาที่ทำ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ที่เป็นลูกจ้างชั่วคราว ตำแหน่งอาจาร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บล และสถาบันอุดมศึกษาอื่น ให้คำนวณ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¾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วลาที่ทำการสอ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ที่เป็นอาจารย์ประจำสังกัดสถาบันอุดมศึกษาอื่นให้นับระยะเวลาได้ตามที่ปฏิบัติงาน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ับรวมระยะเวลาที่เป็นจ้างเห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ับรวมระยะเวลาการลา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เพิ่มพู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ับระยะเวลากรณีได้รับวุฒิเพิ่ม ให้คำนวณตามตัวอย่างในเอกสารแนบท้ายประกาศ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แต่งตั้งให้ดำรงตำแหน่งอาจารย์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วยคุณวุฒิ </w:t>
            </w:r>
            <w:r>
              <w:rPr>
                <w:rFonts w:ascii="Wingdings 2" w:hAnsi="Wingdings 2" w:eastAsia="Wingdings 2" w:cs="Wingdings 2"/>
                <w:spacing w:val="-6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ป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อก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pacing w:val="-6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ป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โท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spacing w:val="-6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ป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ระยะเวลาการลาศึกษา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ระยะเวลา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เพิ่มพู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ะยะเวลา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กระยะเวล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เพิ่มพู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กำหนดตำแหน่งรองศาสตราจารย์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ดำรงตำแหน่งผู้ช่วยศาสตราจารย์มาแล้ว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แต่งตั้งให้ดำรงตำแหน่ง ผ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ะยะเวลา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กระยะเวล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เพิ่มพู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กำหนดตำแหน่งศาสตราจารย์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ดำรงตำแหน่งรองศาสตราจารย์มาแล้ว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แต่งตั้งให้ดำรงตำแหน่ง ร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กระยะเวล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เพิ่มพู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ลักฐานที่ใช้ในการประเมินผลการสอนตามตัวอย่างเอกสารหลักฐานที่ใช้ในการประเมินผลการส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ดีโอบันทึกการสอนที่ผู้ขอบันทึกไว้ก่อนที่ยื่นประเมิ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ลักฐานที่เกี่ยวข้องกับการจัดการเรียนการสอนในรายวิชาที่ยื่นขอรับการประเมิน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 มคอ</w:t>
      </w:r>
      <w:r>
        <w:rPr>
          <w:rFonts w:cs="TH SarabunIT๙" w:ascii="TH SarabunIT๙" w:hAnsi="TH SarabunIT๙"/>
          <w:sz w:val="32"/>
          <w:szCs w:val="32"/>
        </w:rPr>
        <w:t xml:space="preserve">.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องรายวิชา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 มคอ</w:t>
      </w:r>
      <w:r>
        <w:rPr>
          <w:rFonts w:cs="TH SarabunIT๙" w:ascii="TH SarabunIT๙" w:hAnsi="TH SarabunIT๙"/>
          <w:sz w:val="32"/>
          <w:szCs w:val="32"/>
        </w:rPr>
        <w:t xml:space="preserve">. 4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ประสบการณ์ภาคสน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อื่นๆ ที่เกี่ยวข้อง ที่คณะกรรมการเห็นว่าเป็นประโยชน์ต่อการขอรับการประเมินเป็นอย่างย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สรุปได้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คณะกรรมการประจำ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 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....../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ะรับรองคุณสมบัติเฉพาะตำแหน่ง ภาระงานสอน เอกสารหลักฐานที่ใช้ในการประเมินผลการสอน เรียบร้อย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588" w:right="124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ngsana New" w:hAnsi="Angsana New" w:cs="Angsana New"/>
      <w:b w:val="false"/>
      <w:bCs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rowallia New" w:hAnsi="Browallia New" w:eastAsia="Times New Roman" w:cs="Browall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rowallia New" w:hAnsi="Browallia New" w:cs="Browallia New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rowallia New" w:hAnsi="Browallia New" w:cs="Browallia New"/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rowallia New" w:hAnsi="Browallia New" w:cs="Browallia New"/>
      <w:sz w:val="32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ind w:right="-108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</w:rPr>
  </w:style>
  <w:style w:type="paragraph" w:styleId="BodyTextIndent2">
    <w:name w:val="Body Text Indent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cs="Browallia New"/>
      <w:b/>
      <w:bCs/>
      <w:sz w:val="32"/>
      <w:szCs w:val="32"/>
    </w:rPr>
  </w:style>
  <w:style w:type="paragraph" w:styleId="BodyText3">
    <w:name w:val="Body Text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2:00Z</dcterms:created>
  <dc:creator>suwanna</dc:creator>
  <dc:description/>
  <dc:language>en-US</dc:language>
  <cp:lastModifiedBy>User2019</cp:lastModifiedBy>
  <cp:lastPrinted>2019-12-18T15:58:00Z</cp:lastPrinted>
  <dcterms:modified xsi:type="dcterms:W3CDTF">2020-05-05T07:42:00Z</dcterms:modified>
  <cp:revision>2</cp:revision>
  <dc:subject/>
  <dc:title>(ร่าง)</dc:title>
</cp:coreProperties>
</file>