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                                  คณะเกษตรศาสตร์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๖๐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กำหนด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กษตรศาสตร์  ผ่าน 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กำหนดตำแหน่งทางวิชาการ  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าข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มีอนุสาข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ส่งเอกสารประกอบการขอกำหนดตำแหน่ง  ดังนี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ใช้ประกอบการ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แต่เพียงผู้เดี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สอ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ข้าพเจ้ารับผิดชอบส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เอกสารประกอบการประเมินประกอบด้วย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๖  เล่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๖  เล่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การประเมินผลการสอนของนัก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ภาคการศึกษา ได้แก่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ย่างละ  ๖  ชุด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แผ่น </w:t>
      </w:r>
      <w:r>
        <w:rPr>
          <w:rFonts w:cs="TH SarabunPSK" w:ascii="TH SarabunPSK" w:hAnsi="TH SarabunPSK"/>
          <w:sz w:val="32"/>
          <w:szCs w:val="32"/>
        </w:rPr>
        <w:t xml:space="preserve">CD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สอน  จำนวน  ๖  แผ่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ขอ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 และหนังสือรับรู้ข้อมูลข่าวสาร  จำนวน  ๖ ชุ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ลงานทางวิชาการ  จำนวน  ๖  ชุ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แบบฟอร์ม </w:t>
      </w:r>
      <w:r>
        <w:rPr>
          <w:rFonts w:cs="TH SarabunPSK" w:ascii="TH SarabunPSK" w:hAnsi="TH SarabunPSK"/>
          <w:sz w:val="32"/>
          <w:szCs w:val="32"/>
        </w:rPr>
        <w:t xml:space="preserve">check list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หลักฐานอื่น ๆ ที่เป็นประโยชน์ต่อผู้ขอกำหนดตำแหน่ง  เช่น หลักฐานการเผยแพร่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รา หนังสือ  เป็นต้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)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User2019</dc:creator>
  <dc:description/>
  <dc:language>en-US</dc:language>
  <cp:lastModifiedBy>User2019</cp:lastModifiedBy>
  <dcterms:modified xsi:type="dcterms:W3CDTF">2020-06-01T07:39:00Z</dcterms:modified>
  <cp:revision>2</cp:revision>
  <dc:subject/>
  <dc:title/>
</cp:coreProperties>
</file>