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ขอตำแหน่งทางวิชา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ในการขอ ตำแหน่ง  ผู้ช่วยศาสตร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 และ ศาสตราจารย์</w:t>
      </w:r>
    </w:p>
    <w:p>
      <w:pPr>
        <w:pStyle w:val="ListParagraph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ปฏิบัติงาน ครบถ้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ประเมินผลการสอน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39065</wp:posOffset>
                </wp:positionV>
                <wp:extent cx="1905000" cy="438150"/>
                <wp:effectExtent l="5080" t="5080" r="508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38120"/>
                        </a:xfrm>
                        <a:prstGeom prst="wedgeEllipseCallout">
                          <a:avLst>
                            <a:gd name="adj1" fmla="val -45833"/>
                            <a:gd name="adj2" fmla="val 5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ศ. 3 ปี  ขอ รศ. 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0.95pt;width:149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ศ. 3 ปี  ขอ รศ. 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=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ำนาญในการส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305435</wp:posOffset>
                </wp:positionV>
                <wp:extent cx="2524125" cy="4191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19040"/>
                        </a:xfrm>
                        <a:prstGeom prst="wedgeEllipseCallout">
                          <a:avLst>
                            <a:gd name="adj1" fmla="val -45495"/>
                            <a:gd name="adj2" fmla="val 37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ศ. 2 ปี  ขอ ศ. 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4.05pt;width:19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ศ. 2 ปี  ขอ ศ. 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=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ำนาญพิเศษในการสอ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=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ความเชี่ยวชาญในการสอน</w:t>
      </w:r>
    </w:p>
    <w:p>
      <w:pPr>
        <w:pStyle w:val="ListParagraph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=</w:t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วิจ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หรือ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วิชาการรับใช้สัง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ทางวิชาการในลักษณะอื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ต่งเรียบเรียงตำรา หนังสือ บทความทางวิชาการ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บทความทางวิชา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ต้องไม่ซ้ำกับที่ขอ ผ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ทุกอย่าง ต้องมีคุณภาพดี ”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ListParagraph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ิธี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วิจั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วิชาการรับใช้สังคม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ทางวิชาการในลักษณะอื่น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แต่งตำรา หรือ หนังสือ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 </w:t>
      </w:r>
      <w:r>
        <w:rPr>
          <w:rFonts w:ascii="TH SarabunPSK" w:hAnsi="TH SarabunPSK" w:cs="TH SarabunPSK"/>
          <w:sz w:val="36"/>
          <w:sz w:val="36"/>
          <w:szCs w:val="36"/>
        </w:rPr>
        <w:t>ผลงานทุกอย่าง ต้องมีคุณภาพดี ”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ิธี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ต่ผลงาน 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 ต้องมีคุณภาพในระดับ ดีเด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ักษณะการมีส่วนร่วมในผลงานทางวิช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เป็นผลงานที่ผู้ขอเป็นเจ้าของและเป็นผู้ดำเนินการเอ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้าเป็นผลงานที่มีส่วนรวมกันหลายคน  ผู้ขอต้องมีส่วนร่วม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ต้องเป็นผู้ดำเนินการหลักในเรื่องน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ทุกประเภท ต้องมีสัดส่วน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งานวิจัย ร่วมหลายคน</w:t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องมีส่วนร่วม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</w:t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ผู้ดำเนินการหลักในเรื่องนั้น โดยมีผลงานวิจัยในเรื่องอื่น ๆ ที่เกี่ยวเนื่องกัน รวมสัดส่วนแล้ว ต้อง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ั้นตอนการเริ่มดำเนินการ มี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แนวทาง</w:t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ุณสมบัติ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ข้อ ครบถ้วน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การปฏิบัติงาน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ผลการประเมินผลการสอน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ผลงานทางวิชา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คุณสมบัติด้านระยะเวลาการปฏิบัติงานอย่างเดียว </w:t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ยังไม่มีผลการประเมินผลการสอน และยังไม่มีผลงานทางวิชาการ  หรือ</w:t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ังไม่มีผลการประเมินผลการสอน แต่มีผลงานทางวิชาการแล้ว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42875</wp:posOffset>
                </wp:positionV>
                <wp:extent cx="46291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pt;margin-top:11.25pt;width:3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ผู้ขอ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ำบันทึกขอรับการประเมินผลการสอน พร้อมด้วยขอตำแหน่ง</w:t>
      </w:r>
    </w:p>
    <w:p>
      <w:pPr>
        <w:pStyle w:val="Normal"/>
        <w:spacing w:before="0" w:after="0"/>
        <w:ind w:left="1854" w:hanging="414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2835" w:hanging="2835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166370</wp:posOffset>
                </wp:positionV>
                <wp:extent cx="4629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3.1pt;width:36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บบันทึก และตรวจสอบเอกสารผลงานทั้งหมด เสนอ คณบดี ผ่าน ห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ภาค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ขอแต่งตั้งผู้ประเมินการสอนภายนอก</w:t>
      </w:r>
    </w:p>
    <w:p>
      <w:pPr>
        <w:pStyle w:val="Normal"/>
        <w:spacing w:before="0" w:after="0"/>
        <w:ind w:left="3600"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31445</wp:posOffset>
                </wp:positionV>
                <wp:extent cx="4629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0.35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ำหนังสือเสนอมหาวิทยาลัยเป็นขอแต่งตั้ง คณะอนุกรรมการ</w:t>
      </w:r>
    </w:p>
    <w:p>
      <w:pPr>
        <w:pStyle w:val="ListParagraph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มินผลการสอน</w:t>
      </w:r>
    </w:p>
    <w:p>
      <w:pPr>
        <w:pStyle w:val="Normal"/>
        <w:spacing w:before="0" w:after="0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64465</wp:posOffset>
                </wp:positionV>
                <wp:extent cx="4629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2.95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บ ค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าก 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้ว ส่งหนังสือถึง อนุกรรมการเพื่อให้ประเม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สอน และประเมินเอกสารประกอบการสอน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คำสอน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ื่อการสอ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162560</wp:posOffset>
                </wp:positionV>
                <wp:extent cx="46291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2.8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 xml:space="preserve">.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ชิญประชุมอนุกรรมการเพื่อสรุปผลการประเม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Style w:val="CommentReference"/>
          <w:vanish w:val="false"/>
        </w:rPr>
        <w:commentReference w:id="0"/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ไม่ผ่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193040</wp:posOffset>
                </wp:positionV>
                <wp:extent cx="46291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5.2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 xml:space="preserve">.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จ้งผลการประเมิน ให้ผู้ขอทรา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มีแก้ไข ให้เวล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ListParagrap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163195</wp:posOffset>
                </wp:positionV>
                <wp:extent cx="4629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2.85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จ้งผลการประเมินไปยัง มหาวิทยาลัย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65100</wp:posOffset>
                </wp:positionV>
                <wp:extent cx="46291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3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สนอขอ ต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ต่อคณบดี ผ่าน ห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ภาค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าขา โดย</w:t>
      </w:r>
    </w:p>
    <w:p>
      <w:pPr>
        <w:pStyle w:val="Normal"/>
        <w:spacing w:before="0" w:after="0"/>
        <w:ind w:left="288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จ้งว่าผ่านการประเมินผลการสอนแล้วและขอแต่งตั้งอนุกรรมการกลั่นกรองผลงานทางวิชาการ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ติ ก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ณะ ให้ ตั้งอนุ ก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ึ้นมาพิจารณาแล้วสรุปผลต่อ ก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ind w:left="3600"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161290</wp:posOffset>
                </wp:positionV>
                <wp:extent cx="4629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2.7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งผลงานทางวิชาการ ให้ อนุ ก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ให้เวล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99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141605</wp:posOffset>
                </wp:positionV>
                <wp:extent cx="4629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.15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พิจารณา เข้า ก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</w:p>
    <w:p>
      <w:pPr>
        <w:pStyle w:val="ListParagrap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99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176530</wp:posOffset>
                </wp:positionV>
                <wp:extent cx="4629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3.9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งเรื่องขอตำแหน่งไปมหาวิทยาลั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ได้รับแต่งตั้ง คือ วันที่ผ่านการประเมินผลการสอ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 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437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150495</wp:posOffset>
                </wp:positionV>
                <wp:extent cx="46291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1.85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ขอ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ำบันทึกขอรับการประเมินผลการส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</wp:posOffset>
                </wp:positionH>
                <wp:positionV relativeFrom="paragraph">
                  <wp:posOffset>189230</wp:posOffset>
                </wp:positionV>
                <wp:extent cx="4629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4.9pt;width:3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7  </w:t>
      </w:r>
      <w:r>
        <w:rPr>
          <w:rFonts w:ascii="TH SarabunPSK" w:hAnsi="TH SarabunPSK" w:cs="TH SarabunPSK"/>
          <w:sz w:val="36"/>
          <w:sz w:val="36"/>
          <w:szCs w:val="36"/>
        </w:rPr>
        <w:t>เหมือน วิธีการแรก  คือ ดำเนินการประเมินผลการสอ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นแล้วเสร็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***  </w:t>
      </w:r>
      <w:r>
        <w:rPr>
          <w:rFonts w:ascii="TH SarabunPSK" w:hAnsi="TH SarabunPSK" w:cs="TH SarabunPSK"/>
          <w:sz w:val="36"/>
          <w:sz w:val="36"/>
          <w:szCs w:val="36"/>
        </w:rPr>
        <w:t>เมื่อผู้ขอตำแหน่งมีผลงานทางวิชาการพร้อมเมื่อไหร่ จึง ทำบันทึกขอตำแหน่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จะเข้าสู่ ขั้นตอนที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1  </w:t>
      </w:r>
      <w:r>
        <w:rPr>
          <w:rFonts w:ascii="TH SarabunPSK" w:hAnsi="TH SarabunPSK" w:cs="TH SarabunPSK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ั้นตอนนี้ จะใช้ เวลา ประมาณ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อย่างช้า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ประเมินผลการสอน ต้องใช้อะไรบ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ขอ  ผศ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=</w:t>
        <w:tab/>
        <w:t>1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ประกอบการสอน  บรรยาย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การ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่านการสอนมาแล้วอย่างน้อ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ทอม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2. </w:t>
      </w:r>
      <w:r>
        <w:rPr>
          <w:rFonts w:cs="TH SarabunPSK" w:ascii="TH SarabunPSK" w:hAnsi="TH SarabunPSK"/>
          <w:sz w:val="36"/>
          <w:szCs w:val="36"/>
        </w:rPr>
        <w:t xml:space="preserve">cd  </w:t>
      </w:r>
      <w:r>
        <w:rPr>
          <w:rFonts w:ascii="TH SarabunPSK" w:hAnsi="TH SarabunPSK" w:cs="TH SarabunPSK"/>
          <w:sz w:val="36"/>
          <w:sz w:val="36"/>
          <w:szCs w:val="36"/>
        </w:rPr>
        <w:t>บึนทึกการสอน ในรายวิชา นั้น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sz w:val="36"/>
          <w:szCs w:val="36"/>
        </w:rPr>
        <w:t>.3 ,5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จาก น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นั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 ย้อนหลั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ละ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ขอ รศ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=</w:t>
      </w: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เอกสารคำสอน บรรย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การ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่านการสอนมาแล้วอย่างน้อย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ทอม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2. </w:t>
      </w:r>
      <w:r>
        <w:rPr>
          <w:rFonts w:cs="TH SarabunPSK" w:ascii="TH SarabunPSK" w:hAnsi="TH SarabunPSK"/>
          <w:sz w:val="36"/>
          <w:szCs w:val="36"/>
        </w:rPr>
        <w:t xml:space="preserve">cd  </w:t>
      </w:r>
      <w:r>
        <w:rPr>
          <w:rFonts w:ascii="TH SarabunPSK" w:hAnsi="TH SarabunPSK" w:cs="TH SarabunPSK"/>
          <w:sz w:val="36"/>
          <w:sz w:val="36"/>
          <w:szCs w:val="36"/>
        </w:rPr>
        <w:t>บึนทึกการสอน ในรายวิชา นั้น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sz w:val="36"/>
          <w:szCs w:val="36"/>
        </w:rPr>
        <w:t>.3 ,5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จาก น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นั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 ย้อนหลั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ละ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ขอ ศ</w:t>
      </w:r>
      <w:r>
        <w:rPr>
          <w:rFonts w:cs="TH SarabunPSK" w:ascii="TH SarabunPSK" w:hAnsi="TH SarabunPSK"/>
          <w:sz w:val="36"/>
          <w:szCs w:val="36"/>
          <w:u w:val="single"/>
        </w:rPr>
        <w:t>.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=</w:t>
      </w:r>
      <w:r>
        <w:rPr>
          <w:rFonts w:cs="TH SarabunPSK" w:ascii="TH SarabunPSK" w:hAnsi="TH SarabunPSK"/>
          <w:sz w:val="36"/>
          <w:szCs w:val="36"/>
        </w:rPr>
        <w:tab/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สื่อการสอน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่านการสอนมาแล้วไม่น้อยกว่า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ทอม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2. </w:t>
      </w:r>
      <w:r>
        <w:rPr>
          <w:rFonts w:cs="TH SarabunPSK" w:ascii="TH SarabunPSK" w:hAnsi="TH SarabunPSK"/>
          <w:sz w:val="36"/>
          <w:szCs w:val="36"/>
        </w:rPr>
        <w:t xml:space="preserve">cd  </w:t>
      </w:r>
      <w:r>
        <w:rPr>
          <w:rFonts w:ascii="TH SarabunPSK" w:hAnsi="TH SarabunPSK" w:cs="TH SarabunPSK"/>
          <w:sz w:val="36"/>
          <w:sz w:val="36"/>
          <w:szCs w:val="36"/>
        </w:rPr>
        <w:t>บึนทึกการสอน ในรายวิชา นั้น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sz w:val="36"/>
          <w:szCs w:val="36"/>
        </w:rPr>
        <w:t>.3 ,5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เมินจาก น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นั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 ย้อนหลั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ละ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ทางวิชาการ ที่ใช้ขอ ต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ประกอบ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อกสารคำ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ผ่านการประเมินแล้ว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พอ</w:t>
      </w:r>
      <w:r>
        <w:rPr>
          <w:rFonts w:cs="TH SarabunPSK" w:ascii="TH SarabunPSK" w:hAnsi="TH SarabunPSK"/>
          <w:sz w:val="36"/>
          <w:szCs w:val="36"/>
        </w:rPr>
        <w:t>. 03/</w:t>
      </w:r>
      <w:r>
        <w:rPr>
          <w:rFonts w:ascii="TH SarabunPSK" w:hAnsi="TH SarabunPSK" w:cs="TH SarabunPSK"/>
          <w:sz w:val="36"/>
          <w:sz w:val="36"/>
          <w:szCs w:val="36"/>
        </w:rPr>
        <w:t>แบบแจ้งความประสงค์การรับรู้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งานทางวิชาการ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sz w:val="36"/>
          <w:szCs w:val="36"/>
        </w:rPr>
        <w:t xml:space="preserve">check </w:t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107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KD Windows 7 V.3" w:date="2017-06-08T12:41:00Z" w:initials="KW7V">
    <w:p>
      <w:r>
        <w:rPr>
          <w:rFonts w:ascii="Calibri" w:hAnsi="Calibri" w:eastAsia="Calibri" w:cs="Cordia New"/>
          <w:color w:val="auto"/>
          <w:sz w:val="36"/>
          <w:szCs w:val="44"/>
          <w:lang w:eastAsia="en-US" w:val="en-US" w:bidi="th-TH"/>
        </w:rPr>
        <w:t xml:space="preserve">ขั้นตอนที่ 2 – 5 ใช้เวลา ไม่เกิน 4 เดือน หากเกิน ต้องขอขยาย โดยขอได้ ครั้งละ 1 เดือน ไม่เกิน 2 ครั้ง </w:t>
      </w:r>
    </w:p>
  </w:comment>
  <w:comment w:id="1" w:author="KKD Windows 7 V.3" w:date="2017-06-08T12:51:00Z" w:initials="KW7V">
    <w:p>
      <w:r>
        <w:rPr>
          <w:rFonts w:ascii="Calibri" w:hAnsi="Calibri" w:eastAsia="Calibri" w:cs="Cordia New"/>
          <w:color w:val="auto"/>
          <w:sz w:val="24"/>
          <w:szCs w:val="32"/>
          <w:lang w:eastAsia="en-US" w:val="en-US" w:bidi="th-TH"/>
        </w:rPr>
        <w:t>ใช้เวลา ไม่เกิน 4 เดือน</w:t>
      </w:r>
    </w:p>
  </w:comment>
  <w:comment w:id="2" w:author="KKD Windows 7 V.3" w:date="2017-06-08T13:35:00Z" w:initials="KW7V">
    <w:p>
      <w:r>
        <w:rPr>
          <w:rFonts w:eastAsia="Calibri" w:ascii="TH SarabunPSK" w:hAnsi="TH SarabunPSK" w:cs="TH SarabunPSK"/>
          <w:color w:val="auto"/>
          <w:sz w:val="24"/>
          <w:szCs w:val="32"/>
          <w:lang w:eastAsia="en-US" w:val="en-US" w:bidi="th-TH"/>
        </w:rPr>
        <w:t>ในผลงานแต่ละเรื่อง เช่น งานวิจัย จะประกอบด้วย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หน้าปกวารสาร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บรรณาธิการของวารสาร นั้น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สารบรรณหน้าที่มีผลงานของผู้ขอ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เนื้อเรื่องงานวิจัย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การรับรองสัดส่วนผลงาน</w:t>
      </w:r>
    </w:p>
    <w:p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 xml:space="preserve">พิมพ์ จาก </w:t>
      </w:r>
      <w:r>
        <w:rPr>
          <w:rFonts w:ascii="TH SarabunPSK" w:hAnsi="TH SarabunPSK" w:eastAsia="Calibri" w:cs="TH SarabunPSK"/>
          <w:color w:val="auto"/>
          <w:sz w:val="44"/>
          <w:szCs w:val="52"/>
          <w:lang w:eastAsia="en-US" w:val="en-US" w:bidi="th-TH"/>
        </w:rPr>
        <w:t>web</w:t>
      </w:r>
      <w:r>
        <w:rPr>
          <w:rFonts w:ascii="TH SarabunPSK" w:hAnsi="TH SarabunPSK" w:eastAsia="Calibri" w:cs="TH SarabunPSK"/>
          <w:color w:val="auto"/>
          <w:sz w:val="36"/>
          <w:szCs w:val="44"/>
          <w:lang w:eastAsia="en-US" w:val="en-US" w:bidi="th-TH"/>
        </w:rPr>
        <w:t xml:space="preserve"> </w:t>
      </w:r>
      <w:r>
        <w:rPr>
          <w:rFonts w:ascii="TH SarabunPSK" w:hAnsi="TH SarabunPSK" w:eastAsia="Calibri" w:cs="TH SarabunPSK"/>
          <w:color w:val="auto"/>
          <w:sz w:val="24"/>
          <w:szCs w:val="32"/>
          <w:lang w:eastAsia="en-US" w:val="en-US" w:bidi="th-TH"/>
        </w:rPr>
        <w:t>หน้าการรับรองว่าเป็นวารสารในฐานข้อมูล มาแนบท้ายด้ว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TH SarabunPSK" w:hAnsi="TH SarabunPSK" w:eastAsia="Calibri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KKD Windows 7 V.3</dc:creator>
  <dc:description/>
  <dc:language>en-US</dc:language>
  <cp:lastModifiedBy>KKD Windows 7 V.3</cp:lastModifiedBy>
  <cp:lastPrinted>2017-06-08T13:09:00Z</cp:lastPrinted>
  <dcterms:modified xsi:type="dcterms:W3CDTF">2017-06-12T06:37:00Z</dcterms:modified>
  <cp:revision>2</cp:revision>
  <dc:subject/>
  <dc:title/>
</cp:coreProperties>
</file>